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426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б утверждении проекта планировки и межевания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вартала № 41 г.Севе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426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б утверждении проекта планировки и межевания территор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426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вартала № 41 г.Севе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атьями </w:t>
      </w:r>
      <w:r>
        <w:rPr>
          <w:sz w:val="24"/>
          <w:szCs w:val="24"/>
        </w:rPr>
        <w:t xml:space="preserve">41, 41.1, 41.2, 42, 43, 45, 46 </w:t>
      </w:r>
      <w:r>
        <w:rPr>
          <w:rFonts w:cs="Times New Roman" w:ascii="Times New Roman" w:hAnsi="Times New Roman"/>
          <w:sz w:val="24"/>
          <w:szCs w:val="28"/>
        </w:rPr>
        <w:t xml:space="preserve">Градостроительного кодекса Российской Федерации, Правилами землепользования и застройки ЗАТО Северск, утвержденными решением Думы ЗАТО Северск от 18.03.2010 №  94/4 «Об утверждении Правил землепользования и застройки ЗАТО Северск», распоряжением Мэра ЗАТО Северск </w:t>
        <w:br/>
        <w:t>от _______ № ______ «Об утверждении заключения о результатах публичных слушаний по проекту постановления Администрации ЗАТО Северск «Об утверждении проекта планировки и межевания территории квартала № 41 г.Северска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Утвердить проект планировки и межевания территории квартала № 41 г.Северска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>Опубликовать п</w:t>
      </w:r>
      <w:r>
        <w:rPr>
          <w:rFonts w:cs="Times New Roman" w:ascii="Times New Roman" w:hAnsi="Times New Roman"/>
          <w:sz w:val="24"/>
        </w:rPr>
        <w:t xml:space="preserve">остановление и утверждаемую часть проекта </w:t>
      </w:r>
      <w:r>
        <w:rPr>
          <w:rFonts w:cs="Times New Roman" w:ascii="Times New Roman" w:hAnsi="Times New Roman"/>
          <w:sz w:val="24"/>
          <w:szCs w:val="28"/>
        </w:rPr>
        <w:t>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sz w:val="24"/>
          <w:szCs w:val="28"/>
        </w:rPr>
        <w:t xml:space="preserve"> средстве массовой информации «Официальный бюллетень Администрации ЗАТО Северск» и разместить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>Администрации ЗАТО Северск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зато-северск.рф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заместителя Главы Администрации ЗАТО Северск по капитальному строительству В.А.Любивого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 Н.В.Диденко</w:t>
      </w:r>
      <w:r>
        <w:br w:type="page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питальному строителсьтву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rFonts w:eastAsia="Times New Roman CYR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__________________ В.А.Любивый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–  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авляющий делами Администрации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В.В.Коваленко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ститель Управляющего делами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министраци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____________________В.В.Бобров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С.Крутов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  <w:tab/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чальник Общего отдела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О.В.Пантус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</w:t>
      </w:r>
      <w:r>
        <w:rPr>
          <w:b w:val="false"/>
          <w:color w:val="000000"/>
          <w:spacing w:val="-5"/>
          <w:sz w:val="24"/>
          <w:szCs w:val="24"/>
        </w:rPr>
        <w:t>2019 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 Бадарханов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77 39 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8.09.20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</w:rPr>
      <w:t xml:space="preserve">Томская область                                                                          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315"/>
      <w:gridCol w:w="1559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315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3:00Z</dcterms:created>
  <dc:creator>Shishova</dc:creator>
  <dc:description/>
  <dc:language>en-US</dc:language>
  <cp:lastModifiedBy>kozlova</cp:lastModifiedBy>
  <cp:lastPrinted>2019-04-23T15:30:00Z</cp:lastPrinted>
  <dcterms:modified xsi:type="dcterms:W3CDTF">2019-08-30T04:03:00Z</dcterms:modified>
  <cp:revision>2</cp:revision>
  <dc:subject/>
  <dc:title/>
</cp:coreProperties>
</file>