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ИША ИНТЕРНЕТ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-28 июня в ЗАТО Север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6"/>
        <w:gridCol w:w="4220"/>
        <w:gridCol w:w="4253"/>
        <w:gridCol w:w="7"/>
      </w:tblGrid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МУЗЫКАЛЬНЫЙ ТЕАТР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по теа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teatr.ru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да или лож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teatr.ru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капу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mt_seversk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енняя заря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ь № 9 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mteat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teatr.ru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нится сказ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mt_sever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Театр на диване». Номера из концерт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ера, оперетт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mt_sever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тени софи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хаил Зебзеев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teat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mt_seversk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стов хора и оркестра ко Дню города 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m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teatr.ru/</w:t>
              </w:r>
            </w:hyperlink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СКИЙ ТЕАТР ДЛЯ ДЕТЕЙ И ЮНОШЕСТВА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я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настанет зав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я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ять вече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nwK23GigS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я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я Пам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e4ZHsqA_J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очни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на ночь артистами театра 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tduseversk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по Северскому театру для детей и юношества 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4gMOoNu0TPk58ok1gSDN1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броши от художника-бутафора театра Инны Сычёвой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4gMOoNu0TPk58ok1gSDN1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рансляция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! Стройка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9ai7nPdX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 им. Н.ОСТРОВСКОГО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концерт образцового коллектива Балет-концерт «Ата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0 лет на сцен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х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, 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выставка Народного самодеятельного коллектива Изостудии Г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ибирь – наш д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тро-показ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ежный ром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оу-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и мистер СХК», посвящается Дню города и Дню молодежи. Архив, 2008 г.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ЬСКИЙ ДОМ КУЛЬТУРЫ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ики павшим солдат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ая дата военной истории Оте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+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IVj8EqVB4Ha7kPIh6sOBA?view_as=subscriber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хо войны нам сердце тревож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IVj8EqVB4Ha7kPIh6sOBA?view_as=subscriber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рнирная кукла – марионет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IVj8EqVB4Ha7kPIh6sOBA?view_as=subscriber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азные! Мы классны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+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samuskyd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k-samus.tom.muzkult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IVj8EqVB4Ha7kPIh6sOBA?view_as=subscriber</w:t>
              </w:r>
            </w:hyperlink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СКИЙ ЗООПАРК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«Редкие животные ми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prirodnyipark/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й показ видео-ролика «День молодежи-2019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rodnyipa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parkseversk</w:t>
              </w:r>
            </w:hyperlink>
          </w:p>
          <w:p>
            <w:pPr>
              <w:pStyle w:val="Normal"/>
              <w:shd w:fill="FAFAFA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ark-seversk.ru/</w:t>
              </w:r>
            </w:hyperlink>
          </w:p>
          <w:p>
            <w:pPr>
              <w:pStyle w:val="Normal"/>
              <w:shd w:fill="FAFAFA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channel/UCO1rmi_JwpoM8DN-2UJbkzg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еверский КВИЗ» в онлайн форма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parkseversk</w:t>
              </w:r>
            </w:hyperlink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.СЕВЕРСКА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 реке времени», «Старец Феодор Томский», «Пламя Победы» (6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ткрыто о закрытом», «Женское лицо Победы», «Выбор – за ВАМИ!» (6+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б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верск неизвестный» история города от прошлого к настоящему, «Из истории уникального экспоната», «Ожившие экспонаты Страны Совет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и к 75-летию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line экскурсия по выставке «НАШИ. ЖИВЫЕ. 75-летию Победы в Великой Отечественной войне посвящается...» (12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репортаж ГТРК «Томск» «Северские земли в годы войны» (12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асты – аудиозаписи «Голоса детей войны» (6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верчане – Герои Советского Союза (6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е слово ветерана (6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ы моего деда (6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о войне детям (0+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Голубь мира» (6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 «Музейный 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0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ольная акаде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ие народных кукол своими руками, 6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экспонаты музея. Подарки и дарит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ортфель П.Г.Пронягина», «Секрет изготовления домашней газировки», «Печная заслонка. Завод боеприпасов» (0+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 читает сказ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а «В гостях у томской сказки» (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m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4408571284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M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e3uQReEVNXLJiCaQX90x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institutes/12121/muzei-g-severska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 делают лю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to-govorim.ru/muzej-delayut-lyudi-glavnyj-hranitel-fondov-olga-shveczova/</w:t>
              </w:r>
            </w:hyperlink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са наших земл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посвященная Дню памяти и скорби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vk.com/lib.seversk?w=wall-116118635_5528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обзор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ои войны – герои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https://vk.com/lib.seversk?w=wall-116118635_5530 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час памят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июня ровно в четыре час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vk.com/lib.seversk?w=wall-116118635_5433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час мужеств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боях горячих многих вы спас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vk.com/lib.seversk?w=wall-116118635_5531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минутк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са наших земл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посвященная  Дню памяти и скорби 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vk.com/lib.seversk?w=wall-116118635_5529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виктор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везды северского спор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vk.com/lib.seversk?w=wall-116118635_5406</w:t>
            </w:r>
          </w:p>
        </w:tc>
      </w:tr>
      <w:tr>
        <w:trPr>
          <w:trHeight w:val="551" w:hRule="atLeast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усть поколения помнят. Валя Ко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sz w:val="24"/>
                  <w:szCs w:val="24"/>
                </w:rPr>
                <w:t>http://cdb-seversk.tom.muzkult.ru</w:t>
              </w:r>
            </w:hyperlink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мне, кто твой д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b/>
                  <w:sz w:val="24"/>
                  <w:szCs w:val="24"/>
                </w:rPr>
                <w:t>https://www.instagram.com/detskaya_seversk/</w:t>
              </w:r>
            </w:hyperlink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mteatr" TargetMode="External"/><Relationship Id="rId3" Type="http://schemas.openxmlformats.org/officeDocument/2006/relationships/hyperlink" Target="https://ok.ru/smteatr" TargetMode="External"/><Relationship Id="rId4" Type="http://schemas.openxmlformats.org/officeDocument/2006/relationships/hyperlink" Target="http://smteatr.ru/" TargetMode="External"/><Relationship Id="rId5" Type="http://schemas.openxmlformats.org/officeDocument/2006/relationships/hyperlink" Target="https://vk.com/smteatr" TargetMode="External"/><Relationship Id="rId6" Type="http://schemas.openxmlformats.org/officeDocument/2006/relationships/hyperlink" Target="https://ok.ru/smteatr" TargetMode="External"/><Relationship Id="rId7" Type="http://schemas.openxmlformats.org/officeDocument/2006/relationships/hyperlink" Target="http://smteatr.ru/" TargetMode="External"/><Relationship Id="rId8" Type="http://schemas.openxmlformats.org/officeDocument/2006/relationships/hyperlink" Target="https://www.instagram.com/smt_seversk/" TargetMode="External"/><Relationship Id="rId9" Type="http://schemas.openxmlformats.org/officeDocument/2006/relationships/hyperlink" Target="https://vk.com/smteatr" TargetMode="External"/><Relationship Id="rId10" Type="http://schemas.openxmlformats.org/officeDocument/2006/relationships/hyperlink" Target="https://ok.ru/smteatr" TargetMode="External"/><Relationship Id="rId11" Type="http://schemas.openxmlformats.org/officeDocument/2006/relationships/hyperlink" Target="http://smteatr.ru/" TargetMode="External"/><Relationship Id="rId12" Type="http://schemas.openxmlformats.org/officeDocument/2006/relationships/hyperlink" Target="https://www.instagram.com/smt_seversk" TargetMode="External"/><Relationship Id="rId13" Type="http://schemas.openxmlformats.org/officeDocument/2006/relationships/hyperlink" Target="https://www.instagram.com/smt_seversk" TargetMode="External"/><Relationship Id="rId14" Type="http://schemas.openxmlformats.org/officeDocument/2006/relationships/hyperlink" Target="https://vk.com/smteatr" TargetMode="External"/><Relationship Id="rId15" Type="http://schemas.openxmlformats.org/officeDocument/2006/relationships/hyperlink" Target="https://ok.ru/smteatr" TargetMode="External"/><Relationship Id="rId16" Type="http://schemas.openxmlformats.org/officeDocument/2006/relationships/hyperlink" Target="http://smteatr.ru/" TargetMode="External"/><Relationship Id="rId17" Type="http://schemas.openxmlformats.org/officeDocument/2006/relationships/hyperlink" Target="https://www.instagram.com/smt_seversk/" TargetMode="External"/><Relationship Id="rId18" Type="http://schemas.openxmlformats.org/officeDocument/2006/relationships/hyperlink" Target="https://vk.com/smteatr" TargetMode="External"/><Relationship Id="rId19" Type="http://schemas.openxmlformats.org/officeDocument/2006/relationships/hyperlink" Target="https://ok.ru/smteatr" TargetMode="External"/><Relationship Id="rId20" Type="http://schemas.openxmlformats.org/officeDocument/2006/relationships/hyperlink" Target="http://smteatr.ru/" TargetMode="External"/><Relationship Id="rId21" Type="http://schemas.openxmlformats.org/officeDocument/2006/relationships/hyperlink" Target="https://www.youtube.com/" TargetMode="External"/><Relationship Id="rId22" Type="http://schemas.openxmlformats.org/officeDocument/2006/relationships/hyperlink" Target="https://www.youtube.com/watch?v=9nwK23GigSo" TargetMode="External"/><Relationship Id="rId23" Type="http://schemas.openxmlformats.org/officeDocument/2006/relationships/hyperlink" Target="https://www.youtube.com/watch?v=Je4ZHsqA_J0" TargetMode="External"/><Relationship Id="rId24" Type="http://schemas.openxmlformats.org/officeDocument/2006/relationships/hyperlink" Target="https://vk.com/stduseversk" TargetMode="External"/><Relationship Id="rId25" Type="http://schemas.openxmlformats.org/officeDocument/2006/relationships/hyperlink" Target="https://www.youtube.com/channel/UC4gMOoNu0TPk58ok1gSDN1Q" TargetMode="External"/><Relationship Id="rId26" Type="http://schemas.openxmlformats.org/officeDocument/2006/relationships/hyperlink" Target="https://www.youtube.com/channel/UC4gMOoNu0TPk58ok1gSDN1Q" TargetMode="External"/><Relationship Id="rId27" Type="http://schemas.openxmlformats.org/officeDocument/2006/relationships/hyperlink" Target="https://www.youtube.com/watch?v=xI9ai7nPdXs" TargetMode="External"/><Relationship Id="rId28" Type="http://schemas.openxmlformats.org/officeDocument/2006/relationships/hyperlink" Target="https://www.youtube.com/channel" TargetMode="External"/><Relationship Id="rId29" Type="http://schemas.openxmlformats.org/officeDocument/2006/relationships/hyperlink" Target="https://www.youtube.com/" TargetMode="External"/><Relationship Id="rId30" Type="http://schemas.openxmlformats.org/officeDocument/2006/relationships/hyperlink" Target="https://www.youtube.com/" TargetMode="External"/><Relationship Id="rId31" Type="http://schemas.openxmlformats.org/officeDocument/2006/relationships/hyperlink" Target="https://ok.ru/samuskydk" TargetMode="External"/><Relationship Id="rId32" Type="http://schemas.openxmlformats.org/officeDocument/2006/relationships/hyperlink" Target="https://dk-samus.tom.muzkult.ru/" TargetMode="External"/><Relationship Id="rId33" Type="http://schemas.openxmlformats.org/officeDocument/2006/relationships/hyperlink" Target="https://ok.ru/samuskydk" TargetMode="External"/><Relationship Id="rId34" Type="http://schemas.openxmlformats.org/officeDocument/2006/relationships/hyperlink" Target="https://dk-samus.tom.muzkult.ru/" TargetMode="External"/><Relationship Id="rId35" Type="http://schemas.openxmlformats.org/officeDocument/2006/relationships/hyperlink" Target="https://ok.ru/samuskydk" TargetMode="External"/><Relationship Id="rId36" Type="http://schemas.openxmlformats.org/officeDocument/2006/relationships/hyperlink" Target="https://dk-samus.tom.muzkult.ru/" TargetMode="External"/><Relationship Id="rId37" Type="http://schemas.openxmlformats.org/officeDocument/2006/relationships/hyperlink" Target="https://www.youtube.com/channel/UCIVj8EqVB4Ha7kPIh6sOBA?view_as=subscriber" TargetMode="External"/><Relationship Id="rId38" Type="http://schemas.openxmlformats.org/officeDocument/2006/relationships/hyperlink" Target="https://ok.ru/samuskydk" TargetMode="External"/><Relationship Id="rId39" Type="http://schemas.openxmlformats.org/officeDocument/2006/relationships/hyperlink" Target="https://dk-samus.tom.muzkult.ru/" TargetMode="External"/><Relationship Id="rId40" Type="http://schemas.openxmlformats.org/officeDocument/2006/relationships/hyperlink" Target="https://www.youtube.com/channel/UCIVj8EqVB4Ha7kPIh6sOBA?view_as=subscriber" TargetMode="External"/><Relationship Id="rId41" Type="http://schemas.openxmlformats.org/officeDocument/2006/relationships/hyperlink" Target="https://ok.ru/samuskydk" TargetMode="External"/><Relationship Id="rId42" Type="http://schemas.openxmlformats.org/officeDocument/2006/relationships/hyperlink" Target="https://dk-samus.tom.muzkult.ru/" TargetMode="External"/><Relationship Id="rId43" Type="http://schemas.openxmlformats.org/officeDocument/2006/relationships/hyperlink" Target="https://www.youtube.com/channel/UCIVj8EqVB4Ha7kPIh6sOBA?view_as=subscriber" TargetMode="External"/><Relationship Id="rId44" Type="http://schemas.openxmlformats.org/officeDocument/2006/relationships/hyperlink" Target="https://ok.ru/samuskydk" TargetMode="External"/><Relationship Id="rId45" Type="http://schemas.openxmlformats.org/officeDocument/2006/relationships/hyperlink" Target="https://dk-samus.tom.muzkult.ru/" TargetMode="External"/><Relationship Id="rId46" Type="http://schemas.openxmlformats.org/officeDocument/2006/relationships/hyperlink" Target="https://www.youtube.com/channel/UCIVj8EqVB4Ha7kPIh6sOBA?view_as=subscriber" TargetMode="External"/><Relationship Id="rId47" Type="http://schemas.openxmlformats.org/officeDocument/2006/relationships/hyperlink" Target="https://www.instagram.com/prirodnyipark/" TargetMode="External"/><Relationship Id="rId48" Type="http://schemas.openxmlformats.org/officeDocument/2006/relationships/hyperlink" Target="https://www.instagram.com/prirodnyipark/" TargetMode="External"/><Relationship Id="rId49" Type="http://schemas.openxmlformats.org/officeDocument/2006/relationships/hyperlink" Target="https://vk.com/parkseversk" TargetMode="External"/><Relationship Id="rId50" Type="http://schemas.openxmlformats.org/officeDocument/2006/relationships/hyperlink" Target="http://park-seversk.ru/" TargetMode="External"/><Relationship Id="rId51" Type="http://schemas.openxmlformats.org/officeDocument/2006/relationships/hyperlink" Target="https://www.youtube.com/channel/UCO1rmi_JwpoM8DN-2UJbkzg" TargetMode="External"/><Relationship Id="rId52" Type="http://schemas.openxmlformats.org/officeDocument/2006/relationships/hyperlink" Target="https://vk.com/parkseversk" TargetMode="External"/><Relationship Id="rId53" Type="http://schemas.openxmlformats.org/officeDocument/2006/relationships/hyperlink" Target="https://www.museum-seversk.ru/" TargetMode="External"/><Relationship Id="rId54" Type="http://schemas.openxmlformats.org/officeDocument/2006/relationships/hyperlink" Target="https://www.instagram.com/severskmus/" TargetMode="External"/><Relationship Id="rId55" Type="http://schemas.openxmlformats.org/officeDocument/2006/relationships/hyperlink" Target="https://www.vk.com/museum_seversk/" TargetMode="External"/><Relationship Id="rId56" Type="http://schemas.openxmlformats.org/officeDocument/2006/relationships/hyperlink" Target="https://www.ok.ru/profile/574408571284/" TargetMode="External"/><Relationship Id="rId57" Type="http://schemas.openxmlformats.org/officeDocument/2006/relationships/hyperlink" Target="https://www.facebook.com/SEVERSKMUS/" TargetMode="External"/><Relationship Id="rId58" Type="http://schemas.openxmlformats.org/officeDocument/2006/relationships/hyperlink" Target="https://www.youtube.com/channel/UCe3uQReEVNXLJiCaQX90xzw" TargetMode="External"/><Relationship Id="rId59" Type="http://schemas.openxmlformats.org/officeDocument/2006/relationships/hyperlink" Target="https://www.culture.ru/institutes/12121/muzei-g-severska" TargetMode="External"/><Relationship Id="rId60" Type="http://schemas.openxmlformats.org/officeDocument/2006/relationships/hyperlink" Target="https://zato-govorim.ru/muzej-delayut-lyudi-glavnyj-hranitel-fondov-olga-shveczova/" TargetMode="External"/><Relationship Id="rId61" Type="http://schemas.openxmlformats.org/officeDocument/2006/relationships/hyperlink" Target="http://cdb-seversk.tom.muzkult.ru/" TargetMode="External"/><Relationship Id="rId62" Type="http://schemas.openxmlformats.org/officeDocument/2006/relationships/hyperlink" Target="https://www.instagram.com/detskaya_seversk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5:00Z</dcterms:created>
  <dc:creator>Пользователь</dc:creator>
  <dc:description/>
  <dc:language>en-US</dc:language>
  <cp:lastModifiedBy>musohranov</cp:lastModifiedBy>
  <cp:lastPrinted>2020-05-21T09:32:00Z</cp:lastPrinted>
  <dcterms:modified xsi:type="dcterms:W3CDTF">2020-06-19T05:05:00Z</dcterms:modified>
  <cp:revision>2</cp:revision>
  <dc:subject/>
  <dc:title/>
</cp:coreProperties>
</file>