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2"/>
        <w:ind w:firstLine="720"/>
        <w:jc w:val="center"/>
        <w:rPr>
          <w:rFonts w:ascii="Times New Roman" w:hAnsi="Times New Roman" w:cs="Times New Roman"/>
          <w:sz w:val="28"/>
          <w:szCs w:val="28"/>
        </w:rPr>
      </w:pPr>
      <w:r>
        <w:rPr>
          <w:rFonts w:cs="Times New Roman" w:ascii="Times New Roman" w:hAnsi="Times New Roman"/>
          <w:sz w:val="28"/>
          <w:szCs w:val="28"/>
        </w:rPr>
        <w:t>Бюджетное послание Мэра ЗАТО Северск  Думе ЗАТО Северск</w:t>
      </w:r>
    </w:p>
    <w:p>
      <w:pPr>
        <w:pStyle w:val="Subheading2"/>
        <w:ind w:firstLine="720"/>
        <w:jc w:val="center"/>
        <w:rPr>
          <w:rFonts w:ascii="Times New Roman" w:hAnsi="Times New Roman" w:cs="Times New Roman"/>
          <w:sz w:val="28"/>
          <w:szCs w:val="28"/>
        </w:rPr>
      </w:pPr>
      <w:r>
        <w:rPr>
          <w:rFonts w:cs="Times New Roman" w:ascii="Times New Roman" w:hAnsi="Times New Roman"/>
          <w:sz w:val="28"/>
          <w:szCs w:val="28"/>
        </w:rPr>
        <w:t>от 26.09.2013</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r>
    </w:p>
    <w:p>
      <w:pPr>
        <w:pStyle w:val="Subheading2"/>
        <w:ind w:firstLine="72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r>
    </w:p>
    <w:p>
      <w:pPr>
        <w:pStyle w:val="Subheading2"/>
        <w:ind w:firstLine="720"/>
        <w:jc w:val="both"/>
        <w:rPr/>
      </w:pPr>
      <w:r>
        <w:rPr>
          <w:rFonts w:cs="Times New Roman" w:ascii="Times New Roman" w:hAnsi="Times New Roman"/>
          <w:sz w:val="28"/>
          <w:szCs w:val="28"/>
        </w:rPr>
        <w:t>Бюджет муниципального образования - это главный инструмент системы местного самоуправления. В этом документе отражается работа всех органов муниципалитета.</w:t>
      </w:r>
    </w:p>
    <w:p>
      <w:pPr>
        <w:pStyle w:val="Subheading2"/>
        <w:ind w:firstLine="720"/>
        <w:jc w:val="both"/>
        <w:rPr/>
      </w:pPr>
      <w:r>
        <w:rPr>
          <w:rFonts w:cs="Times New Roman" w:ascii="Times New Roman" w:hAnsi="Times New Roman"/>
          <w:sz w:val="28"/>
          <w:szCs w:val="28"/>
        </w:rPr>
        <w:t>Во-первых, работа депутатов, которые во время выборной кампании сформировали, а затем утвердили Перечень наказов избирателей, установили эффективный контроль за их реализацией. Постоянные встречи с жителями города, депутатские прямые линии формируют приоритеты исполнения наказов. Так формируется значимая часть бюджета развития (ремонтируются и расширяются внутриквартальные проезды, строятся парковки, устанавливаются детские игровые площадки и так далее).</w:t>
      </w:r>
    </w:p>
    <w:p>
      <w:pPr>
        <w:pStyle w:val="Subheading2"/>
        <w:ind w:firstLine="720"/>
        <w:jc w:val="both"/>
        <w:rPr/>
      </w:pPr>
      <w:r>
        <w:rPr>
          <w:rFonts w:cs="Times New Roman" w:ascii="Times New Roman" w:hAnsi="Times New Roman"/>
          <w:sz w:val="28"/>
          <w:szCs w:val="28"/>
        </w:rPr>
        <w:t>Во-вторых, работа Администрации ЗАТО Северск. Она формирует вторую часть бюджета развития путем взаимодействия с областным и федеральным уровнями власти. Реализация Программы социально-экономического развития в рамках Генерального плана требует привлечения средств из бюджетов вышестоящих уровней для капитального ремонта и строительства объектов социальной и инженерной инфраструктур. В результате появляются новые детские сады, дороги, теплотрассы, промышленный парк, рекреационная зона и другие объекты.</w:t>
      </w:r>
    </w:p>
    <w:p>
      <w:pPr>
        <w:pStyle w:val="Subheading2"/>
        <w:ind w:firstLine="720"/>
        <w:jc w:val="both"/>
        <w:rPr/>
      </w:pPr>
      <w:r>
        <w:rPr>
          <w:rFonts w:cs="Times New Roman" w:ascii="Times New Roman" w:hAnsi="Times New Roman"/>
          <w:sz w:val="28"/>
          <w:szCs w:val="28"/>
        </w:rPr>
        <w:t>Кроме того, перед Администрацией стоит задача финансового обеспечения работы всех отраслей города, то есть формирование бюджета содержания.</w:t>
      </w:r>
    </w:p>
    <w:p>
      <w:pPr>
        <w:pStyle w:val="Subheading2"/>
        <w:ind w:firstLine="720"/>
        <w:jc w:val="both"/>
        <w:rPr/>
      </w:pPr>
      <w:r>
        <w:rPr>
          <w:rFonts w:cs="Times New Roman" w:ascii="Times New Roman" w:hAnsi="Times New Roman"/>
          <w:sz w:val="28"/>
          <w:szCs w:val="28"/>
        </w:rPr>
        <w:t>Бюджет содержания и бюджет развития - две составляющие расходных обязательств бюджета. Соотношение между ними характеризует перспективы города: чем больше вторая, тем они «радужнее».</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При планировании расходов мы должны исходить из принципов целесообразности и эффективности.</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Вышеперечисленное относится к расходам бюджета, объем которых определяется его доходами. В формировании доходов бюджета большую роль играет бюджетная политика органов местного самоуправления. Поэтому, планируя безусловное финансирование всех сфер городской жизни через бюджет содержания, мы должны принимать меры по увеличению бюджета развития. Только такой подход обеспечит нам положительную динамику доходов в последующие периоды.</w:t>
      </w:r>
    </w:p>
    <w:p>
      <w:pPr>
        <w:pStyle w:val="Subheading2"/>
        <w:ind w:firstLine="720"/>
        <w:jc w:val="both"/>
        <w:rPr/>
      </w:pPr>
      <w:r>
        <w:rPr>
          <w:rFonts w:cs="Times New Roman" w:ascii="Times New Roman" w:hAnsi="Times New Roman"/>
          <w:sz w:val="28"/>
          <w:szCs w:val="28"/>
        </w:rPr>
        <w:t>О доходах. Поступления в бюджет складываются из собственных доходов и перечислений из вышестоящих бюджетов. Что мы должны делать для их увеличения? Собственные доходы формируются из налоговых и неналоговых.</w:t>
      </w:r>
    </w:p>
    <w:p>
      <w:pPr>
        <w:pStyle w:val="Subheading2"/>
        <w:ind w:firstLine="720"/>
        <w:jc w:val="both"/>
        <w:rPr/>
      </w:pPr>
      <w:r>
        <w:rPr>
          <w:rFonts w:cs="Times New Roman" w:ascii="Times New Roman" w:hAnsi="Times New Roman"/>
          <w:sz w:val="28"/>
          <w:szCs w:val="28"/>
        </w:rPr>
        <w:t xml:space="preserve">Налоговые доходы - это налог на доходы физических лиц (НДФЛ), налог на землю, налог на имущество физических лиц. Повысить поступления от НДФЛ можно только за счет роста заработной платы горожан, вывода заработной платы в бизнесе из тени и увеличения количества рабочих мест в городе. Работа по решению этих задач ведется (например, только в 2012 году в Северске создано более двух тысяч новых рабочих мест) - ее нужно усиливать. Резервы по налогам на землю и имущество тоже есть. Следует активизировать процессы по оформлению земельных участков и недвижимого имущества в собственность граждан и постановку их на налоговый учет (гаражи, погреба, участки для ведения личного подсобного хозяйства, индивидуальные и многоквартирные жилые дома и т.д.). </w:t>
      </w:r>
    </w:p>
    <w:p>
      <w:pPr>
        <w:pStyle w:val="Subheading2"/>
        <w:ind w:firstLine="720"/>
        <w:jc w:val="both"/>
        <w:rPr/>
      </w:pPr>
      <w:r>
        <w:rPr>
          <w:rFonts w:cs="Times New Roman" w:ascii="Times New Roman" w:hAnsi="Times New Roman"/>
          <w:sz w:val="28"/>
          <w:szCs w:val="28"/>
        </w:rPr>
        <w:t xml:space="preserve">Неналоговые доходы - это поступления от сдачи в аренду и продажи муниципального имущества и добровольные пожертвования. Какие здесь резервы? Об арендной плате. Нам следует постоянно анализировать и корректировать политику установления арендной платы, уходить от неоправданного льготирования бизнеса. Льготная арендная плата должна применяться только для поддержки бизнеса на его старте и только для бизнеса, предоставляющего горожанам отсутствующие на нашем рынке товары и услуги.  Этот бизнес должен создавать рабочие места и обязательно быть на налоговом учете в Северске. </w:t>
      </w:r>
      <w:r>
        <w:rPr>
          <w:rFonts w:cs="Times New Roman" w:ascii="Times New Roman" w:hAnsi="Times New Roman"/>
          <w:i/>
          <w:sz w:val="28"/>
          <w:szCs w:val="28"/>
        </w:rPr>
        <w:t xml:space="preserve"> </w:t>
      </w:r>
      <w:r>
        <w:rPr>
          <w:rFonts w:cs="Times New Roman" w:ascii="Times New Roman" w:hAnsi="Times New Roman"/>
          <w:sz w:val="28"/>
          <w:szCs w:val="28"/>
        </w:rPr>
        <w:t>Наши действия в этой сфере не должны влиять на конкурентоспособность тех или иных фирм. Исключение можно делать только для некоммерческих и социально значимых общественных организаций.</w:t>
      </w:r>
    </w:p>
    <w:p>
      <w:pPr>
        <w:pStyle w:val="Subheading2"/>
        <w:ind w:firstLine="720"/>
        <w:jc w:val="both"/>
        <w:rPr/>
      </w:pPr>
      <w:r>
        <w:rPr>
          <w:rFonts w:cs="Times New Roman" w:ascii="Times New Roman" w:hAnsi="Times New Roman"/>
          <w:sz w:val="28"/>
          <w:szCs w:val="28"/>
        </w:rPr>
        <w:t xml:space="preserve">О приватизации. Анализ показал, что в казне муниципалитета много имущества, которое не нужно и, в перспективе, не понадобится органам местного самоуправления для выполнения своих полномочий. Оно никем не используется, и нам приходится его содержать (охрана, отопление и т.д.). Затраты - несколько десятков миллионов рублей в год. В то же время нам не хватает имущества для предоставления муниципальных бюджетных услуг (детские сады, спортивные сооружения, техника для благоустройства, пассажирских перевозок и тому подобное) и нет денег на это. Считаю необходимым продать ненужное нам имущество и приобрести или построить имущество, нужное городу. </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О добровольных пожертвованиях. Мы должны активизировать работу по повышению социальной ответственности успешного бизнеса. ГК «Росатом» и ТК «ТВЭЛ» уделяют большое внимание поддержке образования и созданию новых рабочих мест. Подписан ряд соглашений по этим вопросам. Мы должны неукоснительно исполнять обязательства по ним и продолжать работу по привлечению крупного бизнеса на нашу территорию.</w:t>
      </w:r>
    </w:p>
    <w:p>
      <w:pPr>
        <w:pStyle w:val="Subheading2"/>
        <w:ind w:firstLine="720"/>
        <w:jc w:val="both"/>
        <w:rPr/>
      </w:pPr>
      <w:r>
        <w:rPr>
          <w:rFonts w:cs="Times New Roman" w:ascii="Times New Roman" w:hAnsi="Times New Roman"/>
          <w:sz w:val="28"/>
          <w:szCs w:val="28"/>
        </w:rPr>
        <w:t xml:space="preserve">О перечислениях из вышестоящих бюджетов. Самой весомой является компенсация из федерального бюджета потерь, связанных с особым режимом функционирования ЗАТО. Обращаю ваше внимание на то, что в расчете на одного жителя компенсация нашему городу - одна из самых низких среди других городов Росатома. Мы должны понять причины этого и принять меры по объективному увеличению сумм компенсации. Учитывая, что компенсация федерального бюджета автоматически приводит к увеличению бюджетной обеспеченности жителей Северска, мы наверняка теряем объемы дотаций областного бюджета на выравнивание бюджетной обеспеченности муниципалитетов. Этот вопрос должен быть на контроле Администрации ЗАТО Северск. Для увеличения перечислений из вышестоящих бюджетов нам необходимо участвовать в федеральных и областных целевых программах, а для этого уже сейчас разрабатывать на перспективу проектно-сметную документацию и предусматривать в бюджете средства на софинансирование этих программ. </w:t>
      </w:r>
    </w:p>
    <w:p>
      <w:pPr>
        <w:pStyle w:val="Subheading2"/>
        <w:ind w:firstLine="720"/>
        <w:jc w:val="both"/>
        <w:rPr/>
      </w:pPr>
      <w:r>
        <w:rPr>
          <w:rFonts w:cs="Times New Roman" w:ascii="Times New Roman" w:hAnsi="Times New Roman"/>
          <w:sz w:val="28"/>
          <w:szCs w:val="28"/>
        </w:rPr>
        <w:t>Таковы, в общих чертах, задачи формирования бюджета ЗАТО Северск на 2014 год и период до 2016 года.</w:t>
      </w:r>
    </w:p>
    <w:p>
      <w:pPr>
        <w:pStyle w:val="Subheading2"/>
        <w:ind w:firstLine="720"/>
        <w:jc w:val="both"/>
        <w:rPr/>
      </w:pPr>
      <w:r>
        <w:rPr>
          <w:rFonts w:cs="Times New Roman" w:ascii="Times New Roman" w:hAnsi="Times New Roman"/>
          <w:sz w:val="28"/>
          <w:szCs w:val="28"/>
        </w:rPr>
        <w:t>Мы отработали половину срока, на который северчане доверили нам свою власть, и, с моей точки зрения, следует оценить промежуточные результаты и внести коррективы на оставшийся период полномочий. Это чуть более двух лет - срок достаточный для «работы над ошибками».</w:t>
      </w:r>
    </w:p>
    <w:p>
      <w:pPr>
        <w:pStyle w:val="Subheading2"/>
        <w:ind w:firstLine="720"/>
        <w:jc w:val="both"/>
        <w:rPr/>
      </w:pPr>
      <w:r>
        <w:rPr>
          <w:rFonts w:cs="Times New Roman" w:ascii="Times New Roman" w:hAnsi="Times New Roman"/>
          <w:sz w:val="28"/>
          <w:szCs w:val="28"/>
        </w:rPr>
        <w:t>Остановлюсь на ходе реализации проектов, озвученных в посланиях 2011 и 2012 годов. Послание 2011 года было первым в нашем созыве и содержало как краткосрочные, так и предложения долгосрочного характера, исполнение которых требует последовательной целеустремленной работы в течение нескольких лет. Какие проблемы беспокоили жителей города два года назад? Что сделано и что еще предстоит сделать для их решения?</w:t>
      </w:r>
    </w:p>
    <w:p>
      <w:pPr>
        <w:pStyle w:val="Subheading2"/>
        <w:ind w:firstLine="720"/>
        <w:jc w:val="both"/>
        <w:rPr/>
      </w:pPr>
      <w:r>
        <w:rPr>
          <w:rFonts w:cs="Times New Roman" w:ascii="Times New Roman" w:hAnsi="Times New Roman"/>
          <w:sz w:val="28"/>
          <w:szCs w:val="28"/>
        </w:rPr>
        <w:t>Нехватка мест в детских садах для дошкольников всех возрастов - наиболее острая проблема 2011 года. За прошедшее время полностью решен вопрос с местами для детей от 3 до 7 лет - и это без строительства новых зданий. Мы должны отметить работу Администрации по возвращению группам помещений в действующих детских садах, переоборудованных когда-то, из-за отсутствия детей, под другие цели. Остается нерешенной проблема мест для детей «ясельного» возраста (от 1 до 3 лет). Решить ее без ввода в действие больших площадей нереально. Что сделано по этому вопросу? Буквально на днях завершается возвращение здания бывшего детского сада детям (</w:t>
      </w:r>
      <w:r>
        <w:rPr>
          <w:rFonts w:cs="Times New Roman" w:ascii="Times New Roman" w:hAnsi="Times New Roman"/>
          <w:i/>
          <w:sz w:val="28"/>
          <w:szCs w:val="28"/>
        </w:rPr>
        <w:t>ул.Калинина, 47а</w:t>
      </w:r>
      <w:r>
        <w:rPr>
          <w:rFonts w:cs="Times New Roman" w:ascii="Times New Roman" w:hAnsi="Times New Roman"/>
          <w:sz w:val="28"/>
          <w:szCs w:val="28"/>
        </w:rPr>
        <w:t>). До конца года должно быть завершено строительство детского сада на 260 мест в 10 микрорайоне. Решены вопросы финансирования капитального ремонта детского сада № 48 и реконструкции здания начальных классов 76 школы для размещения детского сада. Принято согласованное решение по строительству детского сада в новом микрорайоне на основе государственно-частного партнерства. К лету следующего года мы полностью решим эту проблему и будем иметь резерв по местам в дошкольных учреждениях. Это пример проблемы, которую невозможно было решить в течение одного года. Она озвучена в послании 2011 года, а решена будет лишь в 2014 году.</w:t>
      </w:r>
    </w:p>
    <w:p>
      <w:pPr>
        <w:pStyle w:val="Subheading2"/>
        <w:ind w:firstLine="720"/>
        <w:jc w:val="both"/>
        <w:rPr/>
      </w:pPr>
      <w:r>
        <w:rPr>
          <w:rFonts w:cs="Times New Roman" w:ascii="Times New Roman" w:hAnsi="Times New Roman"/>
          <w:sz w:val="28"/>
          <w:szCs w:val="28"/>
        </w:rPr>
        <w:t>В 2011 году мы говорили о повышении эффективности использования бюджетных средств, направляемых на финансирование спортивных и общеобразовательных школ. Что сделано? Дума утвердила концепции развития спортивного и общего образования. Их реализация близка к завершению. Значительно увеличилось число детей, занимающихся в спортивных школах за счет создания групп общефизической и начальной подготовки. Созданы образовательные округа, ряд школ уже реально выполняют функции общественно-активных школ. Но процесс не завершен. Нам нужно сделать следующий шаг - на базе общественно-активных школ нам следует сформировать органы территориального общественного самоуправления в каждом образовательном округе. Это приблизит власть к людям. Конечно, потребуется время, чтобы жители города сами пришли к необходимости создания ТОС. Гражданская позиция формируется только на основе знаний, и задача общественно-активных школ дать эти правовые знания активу жителей образовательного округа.</w:t>
      </w:r>
    </w:p>
    <w:p>
      <w:pPr>
        <w:pStyle w:val="Subheading2"/>
        <w:ind w:firstLine="720"/>
        <w:jc w:val="both"/>
        <w:rPr/>
      </w:pPr>
      <w:r>
        <w:rPr>
          <w:rFonts w:cs="Times New Roman" w:ascii="Times New Roman" w:hAnsi="Times New Roman"/>
          <w:sz w:val="28"/>
          <w:szCs w:val="28"/>
        </w:rPr>
        <w:t>В послании 2011 года обозначались проблемы и пути их решения в сфере общественного транспорта. Это и соблюдение графиков движения, и перевозки по ЕСПБ. К сожалению, ситуация меняется медленно. Периодически проблемы компенсаций из областного бюджета перевозчикам за обслуживание льготников сказываются на качестве услуг. Касается это, в основном, перевозок по маршрутам Северск – Томск. Наше влияние в этом вопросе минимально. Перевозчиков на межмуниципальные пригородные  маршруты отбирает и контролирует областной департамент. Мы активно сотрудничаем с ним, находим взаимопонимание, но значимого эффекта пока не добились. Та же картина и в соблюдении графиков движения. Пути решения обозначены еще два года назад. Это укрепление материально-технической базы нашего муниципального казенного транспортного предприятия и участие его в конкурсах по пассажироперевозкам на межмуниципальных маршрутах. Тогда контроль и влияние со стороны Администрации на перевозчика обеспечат повышение качества обслуживания. Что касается льготников, то выход один - компенсировать перевозки льготников не по формуле, а по реально перевезенным пассажирам. Это возможно только на основе внедрения безналичного расчета за проезд. Напомню, что задачи и пути их  решения обозначались два года назад. Что сделано? Внесены изменения в нормативные акты и договоры со всеми перевозчиками об установке в каждом автобусе считывающих устройств для безналичных расчетов. Наше казенное транспортное предприятие их установило и эксплуатирует, но с использованием карточек кондуктора. Необходимо обеспечить возможность жителям приобретать проездные карточки и пополнять на них счета. Работа ведется, но медленно. Администрации нужно активизировать эту работу. Что касается приобретения автобусов нашим предприятием, то ситуация на рынке постоянно меняется. Недавно пришло еще одно предложение по поставке автобусов по лизинговой схеме на весьма выгодных условиях, но поставщик хочет получить гарантии своих рисков. Администрация должна тщательно изучить ситуацию и сдвинуть этот процесс с мертвой точки. Это важно еще и потому, что сейчас разрабатывается новая маршрутная сеть, и казенное транспортное предприятие должно быть готово к конкурсам.</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 xml:space="preserve">В 2011 году мы поставили перед собой стратегические задачи по расширению налоговой базы бюджета. Речь шла о повышении инвестиционной привлекательности города. Что сделано? Учитывая особый режим функционирования и низкую физическую доступность городской контролируемой зоны, мы пошли по пути создания комфортных условий для инвесторов на наших территориях за пределами городской контролируемой зоны (ГКЗ). Мы прошли свою часть пути. Решениями Думы сформированы земельные участки под создание промышленного парка и рекреационной зоны. Проведены топографические и геодезические обследования этих участков. По первой очереди промышленного парка разработана проектно-сметная документация инженерной инфраструктуры, которая прошла государственную экспертизу. Подготовлено техническое задание на разработку проекта планировки рекреационной зоны. Для продолжения работы область выделяет финансирование. Администрации необходимо активно работать с областью и федеральным центром по включению этих проектов в соответствующие целевые программы. </w:t>
      </w:r>
    </w:p>
    <w:p>
      <w:pPr>
        <w:pStyle w:val="Subheading2"/>
        <w:ind w:firstLine="720"/>
        <w:jc w:val="both"/>
        <w:rPr/>
      </w:pPr>
      <w:r>
        <w:rPr>
          <w:rFonts w:cs="Times New Roman" w:ascii="Times New Roman" w:hAnsi="Times New Roman"/>
          <w:sz w:val="28"/>
          <w:szCs w:val="28"/>
        </w:rPr>
        <w:t>Несколько слов о перспективах развития городской контролируемой зоны. За прошедшие два года совместная работа ассоциации ЗАТО, в тесном взаимодействии с руководством Росатома, ТВЭЛа, СХК, спецслужб, привела к изменению Положения об обеспечении особого режима функционирования и Инструкций по въезду на территорию ГКЗ в сторону либерализации. Работа в этом направлении должна быть продолжена. Этот процесс делает привлекательными для инвесторов производственные площади, высвобождаемые в результате реструктуризации СХК, и подтверждением этому служит создание на территории СибМЗ компании по производству электрических двигателей. Это первая, но не последняя ласточка. На разных этапах реализации еще несколько подобных проектов. Надо, объединив усилия, работать, и все получится.</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Два года назад была поставлена задача - довести объемы ежегодных ремонтов инженерной инфраструктуры города до объемов их износа в текущем году. Цель - не допускать роста износа инженерных сетей. Пока эта цель не достигнута. Но вопрос не снимается с повестки дня. При этом не нужно забывать о работе по поиску средств для строительства водозабора и очистных сооружений.</w:t>
      </w:r>
    </w:p>
    <w:p>
      <w:pPr>
        <w:pStyle w:val="Subheading2"/>
        <w:ind w:firstLine="720"/>
        <w:jc w:val="both"/>
        <w:rPr/>
      </w:pPr>
      <w:r>
        <w:rPr>
          <w:rFonts w:cs="Times New Roman" w:ascii="Times New Roman" w:hAnsi="Times New Roman"/>
          <w:sz w:val="28"/>
          <w:szCs w:val="28"/>
        </w:rPr>
        <w:t xml:space="preserve">О взаимодействии с институтами гражданского общества. Мы наладили сотрудничество с Молодежным парламентом, Городским советом ветеранов, работают Совет старейшин, общественные организации. Нам необходимо сформировать систему координации их работы. Почти отсутствует или носит случайный характер работа с бизнес-сообществом. В ближайшее время нужно помочь бизнесу создать структуру, способную представлять его интересы во взаимодействии с органами местного самоуправления.  Полагаю важным создать Стратегический муниципальный Совет (Общественную палату) из представителей наиболее влиятельных институтов гражданского общества в городе. </w:t>
      </w:r>
    </w:p>
    <w:p>
      <w:pPr>
        <w:pStyle w:val="Subheading2"/>
        <w:ind w:firstLine="720"/>
        <w:jc w:val="both"/>
        <w:rPr/>
      </w:pPr>
      <w:r>
        <w:rPr>
          <w:rFonts w:cs="Times New Roman" w:ascii="Times New Roman" w:hAnsi="Times New Roman"/>
          <w:sz w:val="28"/>
          <w:szCs w:val="28"/>
        </w:rPr>
        <w:t>Из проектов послания 2011 года остаются нереализованными периодические (раз в полгода) социологические опросы жителей города. Такая обратная связь нам просто необходима для того, чтобы не отрываться от реалий жизни и вовремя корректировать нашу политику.</w:t>
      </w:r>
    </w:p>
    <w:p>
      <w:pPr>
        <w:pStyle w:val="Subheading2"/>
        <w:ind w:firstLine="720"/>
        <w:jc w:val="both"/>
        <w:rPr/>
      </w:pPr>
      <w:r>
        <w:rPr>
          <w:rFonts w:cs="Times New Roman" w:ascii="Times New Roman" w:hAnsi="Times New Roman"/>
          <w:sz w:val="28"/>
          <w:szCs w:val="28"/>
        </w:rPr>
        <w:t>О реализации задач, поставленных в послании 2012 года.</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Для того, чтобы привлекать финансовые ресурсы вышестоящих бюджетов, необходимо иметь постоянный резерв проектно-сметной документации. Надо сказать, что с задачей Администрация справляется.</w:t>
      </w:r>
    </w:p>
    <w:p>
      <w:pPr>
        <w:pStyle w:val="Subheading2"/>
        <w:ind w:firstLine="720"/>
        <w:jc w:val="both"/>
        <w:rPr/>
      </w:pPr>
      <w:r>
        <w:rPr>
          <w:rFonts w:cs="Times New Roman" w:ascii="Times New Roman" w:hAnsi="Times New Roman"/>
          <w:sz w:val="28"/>
          <w:szCs w:val="28"/>
        </w:rPr>
        <w:t>Подтверждением является то, что в этом году область неоднократно перераспределяла средства, снимая их с других муниципалитетов в нашу пользу. Причина - в наличии у нас пакетов ПСД. При этом не могу не затронуть затягивание вопроса по созданию проектно-сметного бюро, которое повысит эффективность подготовки документации.</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Активно внедряется система эффективных контрактов в образовательной сфере. Полагаю, что со следующего года ее нужно внедрять и в других отраслях. При этом мы не должны забывать о необходимости повышения заработной платы вспомогательного персонала. Это ответственность органов местного самоуправления.</w:t>
      </w:r>
    </w:p>
    <w:p>
      <w:pPr>
        <w:pStyle w:val="Subheading2"/>
        <w:ind w:firstLine="720"/>
        <w:jc w:val="both"/>
        <w:rPr/>
      </w:pPr>
      <w:r>
        <w:rPr>
          <w:rFonts w:cs="Times New Roman" w:ascii="Times New Roman" w:hAnsi="Times New Roman"/>
          <w:sz w:val="28"/>
          <w:szCs w:val="28"/>
        </w:rPr>
        <w:t xml:space="preserve">Практически по всем, зависящим только от северских властей, проектам послания 2012 года работа началась, и ее нужно продолжать. Рекомендую при подготовке проекта бюджета на 2014 год и последующий период (2015-2016 гг.) заглядывать в Программу социально-экономического развития и, наряду с этим посланием, в послания прошлых лет. </w:t>
      </w:r>
    </w:p>
    <w:p>
      <w:pPr>
        <w:pStyle w:val="Subheading2"/>
        <w:ind w:firstLine="720"/>
        <w:jc w:val="both"/>
        <w:rPr/>
      </w:pPr>
      <w:r>
        <w:rPr>
          <w:rFonts w:cs="Times New Roman" w:ascii="Times New Roman" w:hAnsi="Times New Roman"/>
          <w:sz w:val="28"/>
          <w:szCs w:val="28"/>
        </w:rPr>
        <w:t>Остановлюсь на некоторых особенностях и внешних условиях формирования бюджета на 2014 год. По объективным причинам изменились целевые показатели в России. Они хорошо известны: это и внешнеполитическая нестабильность, и замедление экономического роста, и буйство стихии в нескольких регионах.</w:t>
      </w:r>
    </w:p>
    <w:p>
      <w:pPr>
        <w:pStyle w:val="Subheading2"/>
        <w:ind w:firstLine="720"/>
        <w:jc w:val="both"/>
        <w:rPr/>
      </w:pPr>
      <w:r>
        <w:rPr>
          <w:rFonts w:cs="Times New Roman" w:ascii="Times New Roman" w:hAnsi="Times New Roman"/>
          <w:sz w:val="28"/>
          <w:szCs w:val="28"/>
        </w:rPr>
        <w:t>В итоге может произойти сокращение бюджетов всех уровней, включая муниципальные. Скорректированные федеральные показатели, которые являются базовыми для регионов и, соответственно, для муниципалитетов, появятся позже. Ситуация в затопленных регионах, да и в экономике страны, все еще далека от стабилизации. Эти особенности необходимо учитывать Администрации при планировании очередного трехлетнего бюджета, а всем нам принять к сведению. В прошлогоднем Бюджетном послании многие негативные моменты, как возможные, были учтены, поэтому сегодня можно констатировать некоторые позитивные итоги реализации основных задач, намеченных на 2013 год.</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Во-первых, мы планировали повышение доходов северчан. Многие жители города это почувствовали. Однако бюджетные возможности  небезграничны, и в соответствии с экономическими законами устойчивый рост заработной платы возможен только за счет повышения производительности труда.</w:t>
      </w:r>
    </w:p>
    <w:p>
      <w:pPr>
        <w:pStyle w:val="Subheading2"/>
        <w:ind w:firstLine="720"/>
        <w:jc w:val="both"/>
        <w:rPr/>
      </w:pPr>
      <w:r>
        <w:rPr>
          <w:rFonts w:cs="Times New Roman" w:ascii="Times New Roman" w:hAnsi="Times New Roman"/>
          <w:sz w:val="28"/>
          <w:szCs w:val="28"/>
        </w:rPr>
        <w:t>Во-вторых, Администрация работала по нескольким перспективным направлениям развития ЗАТО Северск. Бюджетные средства распределялись с учетом долгосрочных целевых программ, позволяющих обеспечить увеличение доходов Северска и его жителей.</w:t>
      </w:r>
    </w:p>
    <w:p>
      <w:pPr>
        <w:pStyle w:val="Subheading2"/>
        <w:ind w:firstLine="720"/>
        <w:jc w:val="both"/>
        <w:rPr/>
      </w:pPr>
      <w:r>
        <w:rPr>
          <w:rFonts w:cs="Times New Roman" w:ascii="Times New Roman" w:hAnsi="Times New Roman"/>
          <w:sz w:val="28"/>
          <w:szCs w:val="28"/>
        </w:rPr>
        <w:t xml:space="preserve">Реализация долгосрочных целевых программ – верный путь, позволяющий добиться увеличения объёма инвестиций. Привлечение дополнительных средств связано с наличием полного пакета документов по развитию города, продвижением проектов новых производств на СХК, совершенствованием транспортной инфраструктуры и т.д. </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Наглядным и показательным элементом развития Северска стала наша победа в ежегодном областном конкурсе на лучшее благоустройство. Победная премия с лихвой перекрыла затраты, а дополнительные средства были потрачены на развитие городского хозяйства и приобретение новой спецтехники.</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Важным элементом системы формирования новых постоянных источников доходов является развитие малого и среднего бизнеса.</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Этими вопросами занимаются бизнес-инкубаторы, «Агентство развития городского округа ЗАТО Северск», «Агентство развития предпринимательства - Северск», которые содействуют организации малых инновационных предприятий, созданию высокопроизводительных рабочих мест, расширению налогооблагаемой базы муниципального образования.</w:t>
      </w:r>
    </w:p>
    <w:p>
      <w:pPr>
        <w:pStyle w:val="Subheading2"/>
        <w:ind w:firstLine="720"/>
        <w:jc w:val="both"/>
        <w:rPr/>
      </w:pPr>
      <w:r>
        <w:rPr>
          <w:rFonts w:cs="Times New Roman" w:ascii="Times New Roman" w:hAnsi="Times New Roman"/>
          <w:sz w:val="28"/>
          <w:szCs w:val="28"/>
        </w:rPr>
        <w:t>Для бизнеса, особенно для вновь созданных малых предприятий, одним из определяющих факторов повышения предпринимательской активности и экономического роста является минимизация издержек, льготное налогообложение. В некоторых городах принято решение об установлении льготной арендной платы для производственных и социально значимых малых предприятий. Московская мэрия, например, предлагает инвесторам аренду помещений для организации частных детских садов по символической цене в 1 руб. за квадратный метр, причем сразу на 49 лет. Предприниматели получают права на аренду помещений на аукционной основе, а переход со стандартной арендной платы на «стокопеечную» происходит только в момент начала уставной деятельности. Это и понятно: власти Москвы делают все, чтобы арендаторы стремились поскорее заняться воспитанием детей. Администрации необходимо продумать альтернативные пути стимулирования малого бизнеса, занимающегося решением проблем жителей ЗАТО.</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В-третьих, в 2013 году был внедрен мониторинг выполнения промежуточных плановых показателей, проводилась оценка эффективности бюджетных расходов; осуществлялся контроль достижения целей по каждой программе. Прозрачность бюджетных расходов обеспечивала доступность информационного обеспечения всех городских программ.</w:t>
      </w:r>
    </w:p>
    <w:p>
      <w:pPr>
        <w:pStyle w:val="Subheading2"/>
        <w:ind w:firstLine="720"/>
        <w:jc w:val="both"/>
        <w:rPr/>
      </w:pPr>
      <w:r>
        <w:rPr>
          <w:rFonts w:cs="Times New Roman" w:ascii="Times New Roman" w:hAnsi="Times New Roman"/>
          <w:sz w:val="28"/>
          <w:szCs w:val="28"/>
        </w:rPr>
        <w:t>Задачи на 2014-2016 гг. можно отнести к разряду вечных. Тем не менее продолжать решать их нужно настойчиво и эффективно. Считаю наиболее важными следующие направления работы Администрации в 2014-2016 гг.:</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Поддержка экономического роста с учетом возможного снижения бюджетного финансирования. Реализация программ развития ЗАТО Северск, инфраструктурных проектов.</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поиск  нетривиальных решений.</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Выполнение социальных обязательств, финансирование образования, культуры и т.д.</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едпринимательской активности и частных инвестиций.</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Повышение доходов северчан.</w:t>
      </w:r>
    </w:p>
    <w:p>
      <w:pPr>
        <w:pStyle w:val="Subheading2"/>
        <w:ind w:firstLine="720"/>
        <w:jc w:val="both"/>
        <w:rPr/>
      </w:pPr>
      <w:r>
        <w:rPr>
          <w:rFonts w:cs="Times New Roman" w:ascii="Times New Roman" w:hAnsi="Times New Roman"/>
          <w:sz w:val="28"/>
          <w:szCs w:val="28"/>
        </w:rPr>
        <w:t>В непростых экономических условиях Администрации предстоит найти сбалансированные решения текущих городских проблем, обеспечить финансовую устойчивость муниципального образования, подготовить конкретные предложения по актуализации Программы социально-экономического развития городского округа на три ближайших года. Мы, уважаемые депутаты, должны будем принимать бюджет ЗАТО Северск на трёхлетний период. При этом необходимо учитывать риски неблагоприятного развития экономической ситуации в РФ, особенно в части, касающейся реализации федеральных и региональных целевых программ, в том числе и на условиях софинансирования. Результаты реализации программ должны быть нацелены на долгосрочную перспективу. На городском уровне приоритетное финансирование должны получить те направления, которые дают наибольший экономический и социальный эффект в ближайшей перспективе.</w:t>
      </w:r>
    </w:p>
    <w:p>
      <w:pPr>
        <w:pStyle w:val="Subheading2"/>
        <w:ind w:firstLine="720"/>
        <w:jc w:val="both"/>
        <w:rPr/>
      </w:pPr>
      <w:r>
        <w:rPr>
          <w:rFonts w:cs="Times New Roman" w:ascii="Times New Roman" w:hAnsi="Times New Roman"/>
          <w:sz w:val="28"/>
          <w:szCs w:val="28"/>
        </w:rPr>
        <w:t>Существенное повышение эффективности бюджетных  расходов возможно при повсеместной реализации «дифференцированного» финансирования. Здесь имеется в виду осуществление экономически обоснованного принципа, когда прибыль учреждения появляется только в результате оказания услуг. Другими словами, гражданин, получив «положенное», оставляет выделенные для его обслуживания бюджетные деньги исполнителю. Понятно: чем больше людей воспользуются услугами, тем больше бюджетных средств получит организация. Подушевое финансирование, когда деньги идут за учеником, уже реализовано в образовании, некоторые его элементы введены в сфере медицинского обслуживания. В ближайшее время законодательство позволит применять этот принцип в других областях деятельности, поэтому Администрации необходимо уже сейчас обобщить имеющийся опыт и наметить пути повсеместного его внедрения.</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Что же касается социальной поддержки населения, то она должна носить адресный характер. Необходимо совершенствовать систему поддержки малообеспеченных, многодетных семей, а также людей с ограниченными возможностями и старшего поколения северчан.</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целевых показателей для образования, культуры, других социально значимых направлений развития необходимо учитывать источники и возможности бюджетного финансирования, а также мнения горожан. </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Администрации необходимо определить приоритетные для реализации элементы программного бюджета и обеспечить гарантированное выполнение поставленных задач.</w:t>
      </w:r>
    </w:p>
    <w:p>
      <w:pPr>
        <w:pStyle w:val="Subheading2"/>
        <w:ind w:firstLine="720"/>
        <w:jc w:val="both"/>
        <w:rPr/>
      </w:pPr>
      <w:r>
        <w:rPr>
          <w:rFonts w:cs="Times New Roman" w:ascii="Times New Roman" w:hAnsi="Times New Roman"/>
          <w:sz w:val="28"/>
          <w:szCs w:val="28"/>
        </w:rPr>
        <w:t xml:space="preserve">Успешное развитие малого и среднего бизнеса, помимо благоприятных кредитных и правовых условий, во многом связано с развитием инфраструктуры. Инфраструктурные проекты, как показывает опыт, должны касаться тех территорий, на которых бизнес видит перспективы. </w:t>
      </w:r>
    </w:p>
    <w:p>
      <w:pPr>
        <w:pStyle w:val="Subheading2"/>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ужно совершенствовать программу развития субъектов малого и среднего предпринимательства, предусмотреть варианты государственно-частного финансирования и партнёрства в долгосрочных программах развития ЗАТО Северск. </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задач позволит нам обоснованно повышать доходы северчан, а также осуществлять развитие городского округа по всем приоритетным направлениям.</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Отмечу дополнительные задачи, которые предстоит решить Администрации:</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перехода бюджетных учреждений к более полному предоставлению услуг  в электронном виде с реализацией принципа «одного окна».</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Оптимизация бюджетных расходов на закупку товаров в 2014-2016 годах.</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Стабилизация основных параметров бюджета, структуры расходов.</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Проведение анализа эффективности расходов бюджета в 2013 году и разработка предложений по оптимизации бюджета на 2014-2016 годы.</w:t>
      </w:r>
    </w:p>
    <w:p>
      <w:pPr>
        <w:pStyle w:val="Subheading2"/>
        <w:ind w:firstLine="708"/>
        <w:jc w:val="both"/>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Subheading2"/>
        <w:ind w:firstLine="708"/>
        <w:jc w:val="both"/>
        <w:rPr/>
      </w:pPr>
      <w:r>
        <w:rPr>
          <w:rFonts w:cs="Times New Roman" w:ascii="Times New Roman" w:hAnsi="Times New Roman"/>
          <w:sz w:val="28"/>
          <w:szCs w:val="28"/>
        </w:rPr>
        <w:t>Бюджет ЗАТО Северск - это важнейший финансовый инструмент осуществления государственной политики на территории городского округа. В соответствии с бюджетом, на его основе строится работа исполнительных органов власти. Логично и закономерно, что над ним работают специалисты: финансисты, экономисты, эксперты, аналитики. Прежде чем стать нормативно-правовым актом, он проходит детальное, серьезное обсуждение в отделах Администрации, согласительных комиссиях и на заседаниях Думы. Текст бюджета публикуется в средствах массовой информации.</w:t>
      </w:r>
    </w:p>
    <w:p>
      <w:pPr>
        <w:pStyle w:val="Subheading2"/>
        <w:ind w:firstLine="720"/>
        <w:jc w:val="both"/>
        <w:rPr/>
      </w:pPr>
      <w:r>
        <w:rPr>
          <w:rFonts w:cs="Times New Roman" w:ascii="Times New Roman" w:hAnsi="Times New Roman"/>
          <w:sz w:val="28"/>
          <w:szCs w:val="28"/>
        </w:rPr>
        <w:t>И все же считаю необходимым придать бюджетному процессу ещё большую открытость и публичность. Каждый северчанин должен иметь возможность в полном объеме получить информацию о том, сколько город зарабатывает и сколько тратит, какие программы являются для нас приоритетными, каких результатов мы хотим добиться. В связи с этим проект бюджета должен быть своевременно направлен депутатам Думы и обсужден гражданами на публичных слушаниях.</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Мы должны обеспечить максимальную прозрачность и открытость бюджетного процесса с публикацией уже в 2013 году «Бюджета для граждан».</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Этот документ должен быть представлен в понятной даже не специалисту форме. Люди должны увидеть, какими бюджетными средствами располагает город, на что направляются финансы, что планировалось и какие результаты получены. Проще говоря, люди должны понять «сколько, на что и кому от этого стало лучше».</w:t>
      </w:r>
    </w:p>
    <w:p>
      <w:pPr>
        <w:pStyle w:val="Subheading2"/>
        <w:ind w:firstLine="720"/>
        <w:jc w:val="both"/>
        <w:rPr/>
      </w:pPr>
      <w:r>
        <w:rPr>
          <w:rFonts w:cs="Times New Roman" w:ascii="Times New Roman" w:hAnsi="Times New Roman"/>
          <w:sz w:val="28"/>
          <w:szCs w:val="28"/>
        </w:rPr>
        <w:t>Уважаемые коллеги, это, действительно, очень важный вопрос, т.к. доверие основано на открытости власти и возможности каждому убедиться в эффективности работы муниципалитета.</w:t>
      </w:r>
    </w:p>
    <w:p>
      <w:pPr>
        <w:pStyle w:val="Subheading2"/>
        <w:ind w:firstLine="720"/>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heading 2"/>
    <w:qFormat/>
    <w:pPr>
      <w:keepNext w:val="true"/>
      <w:widowControl/>
      <w:bidi w:val="0"/>
      <w:outlineLvl w:val="1"/>
    </w:pPr>
    <w:rPr>
      <w:rFonts w:ascii="Helvetica" w:hAnsi="Helvetica" w:eastAsia="Arial Unicode MS" w:cs="Helvetica"/>
      <w:color w:val="000000"/>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37:00Z</dcterms:created>
  <dc:creator>Shamin</dc:creator>
  <dc:description/>
  <dc:language>en-US</dc:language>
  <cp:lastModifiedBy>Naumova</cp:lastModifiedBy>
  <cp:lastPrinted>2013-10-04T11:58:00Z</cp:lastPrinted>
  <dcterms:modified xsi:type="dcterms:W3CDTF">2013-10-07T03:37:00Z</dcterms:modified>
  <cp:revision>2</cp:revision>
  <dc:subject/>
  <dc:title/>
</cp:coreProperties>
</file>