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Добрый день, уважаемые депутаты и  приглашенные!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ЗАТО Северск предписывает Мэру, как высшему должностному лицу, ежегодно, до 1 сентября, обратиться к Думе с Бюджетным посланием.  Это стратегический документ, в котором  отражаются основные направления бюджетной политики, итоги работы за прошедший период, уточняется вектор развития городского округа и формулируются цели для органов местного самоупра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Это Бюджетное послание последнее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е - самое время подвести итоги нашей совместной работы - хотел бы подчеркнуть </w:t>
      </w:r>
      <w:r>
        <w:rPr>
          <w:rFonts w:cs="Times New Roman" w:ascii="Times New Roman" w:hAnsi="Times New Roman"/>
          <w:b/>
          <w:sz w:val="24"/>
          <w:szCs w:val="24"/>
        </w:rPr>
        <w:t>совместной работы</w:t>
      </w:r>
      <w:r>
        <w:rPr>
          <w:rFonts w:cs="Times New Roman" w:ascii="Times New Roman" w:hAnsi="Times New Roman"/>
          <w:sz w:val="24"/>
          <w:szCs w:val="24"/>
        </w:rPr>
        <w:t xml:space="preserve">  депутатов Думы и Администрации. Без взаимопонимания, умения слушать и слышать, без поиска  компромиссных решений  любая работа обречена на прова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Я благодарю всех присутствующих за взвешенную позицию и нацеленность на результа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ля правильного выбора целей необходимо точно определить исходное состояние и объективно оценить полномочия и ресурсы органов местного самоуправления -  что мы и  сделали в начале нашего созы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зработан, согласован на областном и федеральном уровнях и утвержден пакет стратегически важных документов (это правовая основа развития городского округа), а именн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тратегия социально-экономического развития ЗАТО Северск до 2020 год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ограмма социально-экономического развития ЗАТО Северск на 2014-2016 год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Генеральный план развития ЗАТО Северск до 2035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Комплексная программа развития ЗАТО Северск» </w:t>
      </w:r>
      <w:r>
        <w:rPr>
          <w:rFonts w:cs="Times New Roman" w:ascii="Times New Roman" w:hAnsi="Times New Roman"/>
          <w:i/>
          <w:sz w:val="24"/>
          <w:szCs w:val="24"/>
        </w:rPr>
        <w:t>(поручение Президента Российской Федерации от 17.03.2014 № Пр-33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ограмма «Комплексное развитие систем коммунальной инфраструктуры ЗАТО Северск» на 2013 год и на перспективу до 203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личие перечисленных документов обеспечивает нам возможность привлекать ресурсы вышестоящих бюджетов, понимать, что следует делать для увеличения собственных доходов, и это приносит ощутимый результ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оходы бюджета, а значит, и объем решаемых проблем за последние четыре года, выросли более чем на миллиард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дним из первых в Томской области  бюджет ЗАТО Северск формируется по программно-целевому принципу. Доля расходов бюджета по муниципальным программам достигла 97%. Это позволяет нам оценивать исполнение бюджета не по объему затраченных средств, а по количеству решенных пробле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есмотря на зависимость от поступлений из вышестоящих бюджетов, мы сохранили приоритет по направлению средств на развитие муниципалитета. Наш ежегодный «бюджет развития» превысил полмиллиарда рублей и увеличился за эти годы на 40%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и рост «бюджета развития» позволили нам, благодаря кропотливой,  постоянной  работе на всех уровнях, войти в ряд  серьёзных  федеральных и областных програм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пцию создания в Томской области инновационного территориального центра «ИНО ТОМСК» </w:t>
      </w:r>
      <w:r>
        <w:rPr>
          <w:rFonts w:cs="Times New Roman" w:ascii="Times New Roman" w:hAnsi="Times New Roman"/>
          <w:i/>
          <w:sz w:val="24"/>
          <w:szCs w:val="24"/>
        </w:rPr>
        <w:t>(распоряжение Правительства РФ от 14.01.2015 №22-р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концепцию включен ряд проектов,  важных для Северска, а именн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строительство опытно-демонстрационного энергетического комплекс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троительство модуля переработки отработавшего ядерного топлива реакторов на быстрых нейтронах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троительство модуля фабрикации и пускового комплекса рефабрикации плотного смешанного уранплутониевого топлива для реакторов на быстрых нейтрон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 производство полимерных композиционных материалов для строительств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 производство импортозамещающих сорбентов (ионообменных смол)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создание производства многоканального сканера для динамического контроля качества дорожного покрытия «Кондор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развитие объектов транспортной и инженерной инфраструктуры для Северной площадки Томского промышленного парка. (2-я очередь  - на территории ЗАТО Северск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оздание центра инжиниринга промышленных технологий на базе Северского технологического института НИЯУ «МИФ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строительство объектов инженерной и транспортной инфраструктуры туристско-рекреационной зоны на территории ЗАТО Северс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строительство  участка дороги  от  ул. Победы г. Северска с выходом к левобережной дороге г. Том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стоящий момент, в  тесном взаимодействии с Администрацией Томской области и ГК «Росатом»,  усилия  муниципалитета направлены на подготовку проекта постановления Правительства РФ о создании в границах ЗАТО Северск территории опережающего социально-экономического развития (ТОСЭР). Сформирован предварительный перечень проектов ТОСЭР, который включает 15 проектов на общую сумму инвестиций 12 миллиардов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  В рамках подписанного главами Томска, Северска и Томского района   соглашения по развитию агломерации «Томск-Северск-Томский район» и утвержденного  Губернатором Томской области Комплексного плана по развитию агломерации разрабатывается Концепция, предусматривающая в том числе решение проблем транспортного сообщения между Томском и Северс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   Проект   туристско-рекреационного  кластера «Северск» (рекреационная зона Томской агломерации)  повторно вошел в Реестр инвестиционных проектов субъектов Российской Федерации, включенных Координационным советом в перечень мероприятий федеральной целевой программы «Развитие внутреннего и въездного туризма в Российской Федерации (2011-2018 годы)» </w:t>
      </w:r>
      <w:r>
        <w:rPr>
          <w:rFonts w:cs="Times New Roman" w:ascii="Times New Roman" w:hAnsi="Times New Roman"/>
          <w:i/>
          <w:sz w:val="24"/>
          <w:szCs w:val="24"/>
        </w:rPr>
        <w:t>(приказ Ростуризма № 245-Пр-14 от 21 июля 2014г, приказ Ростуризма № 250-Пр-15 от  26 июня 2015г.). В рамках ФЦП «Развитие внутреннего и въездного туризма в Российской Федерации (2011-2018 годы)» предполагается финансирование строительства  инфраструктуры в размере 1 мрлд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В бюджете ЗАТО Северск на следующие несколько лет мы должны планировать расходы, обеспечивающие участие города в софинансировании и максимально быстром решении административных вопросов при реализации проектов, включенных в вышеперечисленные федеральные и областные программы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ая задача органов местного самоуправления ЗАТО Северск – создание благоприятных  условий для развития бизнеса </w:t>
      </w:r>
      <w:r>
        <w:rPr>
          <w:rFonts w:cs="Times New Roman" w:ascii="Times New Roman" w:hAnsi="Times New Roman"/>
          <w:i/>
          <w:sz w:val="24"/>
          <w:szCs w:val="24"/>
        </w:rPr>
        <w:t>(создание стабильных рабочих мест в неатомной отрасли)</w:t>
      </w:r>
      <w:r>
        <w:rPr>
          <w:rFonts w:cs="Times New Roman" w:ascii="Times New Roman" w:hAnsi="Times New Roman"/>
          <w:sz w:val="24"/>
          <w:szCs w:val="24"/>
        </w:rPr>
        <w:t xml:space="preserve"> и  для жизни северч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тановлюсь на том, что было сделано с 2011 года в этих двух направлен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   Известно, что базой стабильного улучшения качества жизни населения является эффективная экономика. Поэтому наши усилия сконцентрированы на  создании в Северске привлекательных условий для реализации бизнес - проектов разн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ы ведем работу по привлечению инвесторов для внедрения эффективных научных разработок и организации выпуска наукоёмкой высокотехнологичной продукции, а также сохранению научно-технического и интеллектуального потенциала территории. Приоритетными здесь являются проекты, реализуемые в рамках Программы социально-экономического развития и обеспечивающие рост доходов населения, создание новых рабочих мест, повышение инвестиционного потенциала территор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еверске сформирована система поддержки бизнеса, соответствующая требованиям рыночной экономики. Созданы бизнес-инкубатор и технопарковая зона, при поддержке Администрации Томской области и ГК «Росатом» создан специальный некоммерческий Фонд, который на грантовой основе предоставляет финансовую поддержку субъектам малого и среднего предпринимательства. Необходимо отметить, что развитию предпринимательства в свете непростой макроэкономической ситуации уделяется особое внимание. В текущем году сохранены все виды поддержки, предоставляемые субъектам малого и среднего бизнеса, в частности: конкурс стартующих предпринимательских проектов, предоставление грантов  на конкурсной основе, выдача микрозаймов, предоставление  консультационной поддерж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сего за период 2011-2014 годов на реализацию муниципальной программы «Развитие малого и среднего предпринимательства» направлено более 200 млн. рублей, из них более 57 млн. рублей предоставлено в форме субсидий и грантов субъектам малого и среднего предприним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ак результат, за прошедшие годы вырос экономический потенциал гор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число хозяйствующих субъектов за 4 года увеличилось на 15%, а доля занятых в малом и среднем предпринимательстве почти до 36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объем промышленного производства (без учета производства ядерных материалов) увеличился почти в 2 раза и достиг 10,5 млрд. руб. </w:t>
      </w:r>
      <w:r>
        <w:rPr>
          <w:rFonts w:cs="Times New Roman" w:ascii="Times New Roman" w:hAnsi="Times New Roman"/>
          <w:i/>
          <w:sz w:val="24"/>
          <w:szCs w:val="24"/>
        </w:rPr>
        <w:t>(2010 г. – 5,4 млрд. руб.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за 2011-2014 годы в основной капитал ЗАТО Северск вложено более 20 млрд. рублей инвестиций за счет всех источников финансирования, в том числе более 2 млрд. руб. в объекты муниципальной соб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динамично развивалась инфраструктура потребительского рынка за счет открытия торговых центров, сетевых магазинов, оборот розничной торговли увеличился по сравнению с 2010 годом в 1,4 ра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остается стабильно невысоким уровень регистрируемой безработицы </w:t>
      </w:r>
      <w:r>
        <w:rPr>
          <w:rFonts w:cs="Times New Roman" w:ascii="Times New Roman" w:hAnsi="Times New Roman"/>
          <w:i/>
          <w:sz w:val="24"/>
          <w:szCs w:val="24"/>
        </w:rPr>
        <w:t>(по состоянию на 01.12.2014 – 1,19% от численности экономически активного населения, на 01.01.2011 – 1,74%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повысился уровень жизни населения </w:t>
      </w:r>
      <w:r>
        <w:rPr>
          <w:i/>
          <w:color w:val="000000"/>
        </w:rPr>
        <w:t>(уровень среднемесячной начисленной заработной платы работающих составил порядка 31,1 тыс. руб., рост к 2010 году в 1,4 раза)</w:t>
      </w:r>
      <w:r>
        <w:rPr>
          <w:color w:val="000000"/>
        </w:rPr>
        <w:t>.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Северск выполняет Указы Президента РФ по «дорожным картам» и росту заработной платы бюджетников. В 2014 году в общем образовании средняя заработная плата педагогических работников составила более 35 тыс. руб., в дошкольном образовании  30 тыс. руб.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остроено почти 160 тысяч кв. метров жилья </w:t>
      </w:r>
      <w:r>
        <w:rPr>
          <w:i/>
          <w:color w:val="000000"/>
        </w:rPr>
        <w:t>(средняя обеспеченность общей площадью жилья на 1 жителя увеличилась с 21,2 кв. м в 2010 году до 22,1 кв. м в 2014 году. Число семей, получивших социальное жилье за 2011-2014 год, составило порядка 270)</w:t>
      </w:r>
      <w:r>
        <w:rPr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 создании благоприятных условий жизни жителей г.Северс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Бюджетном послании 2011 года  говорилось о важности правильной  расстановки приоритетов, об ориентации бюджета, в первую очередь, на решение тех проблем, которые больше всего волнуют жителей города, поскольку средств для решения всех имеющихся и вновь возникающих вопросов в различных сферах жизни города и внегородских территорий всегда не будет хватать. В дальнейшем при принятии решений  мы должны ориентироваться на мнение горож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звестно, что инвестиционная составляющая бюджета ЗАТО Северск  направляется  на строительство и реконструкцию объектов социальной сферы, коммунального хозяйства, автомобильных дорог, объектов городского благоустройства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Северск имеет развитую социальную инфраструктуру: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оздана оптимальная структура сети общего и дополнительного образования, которая способна обеспечить доступное и качественное образование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лностью решена проблема обеспечения детей местами в дошкольных учреждениях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ся Концепция создания на территории ЗАТО Северск образовательных округов на основе общественно активных школ. В настоящее время 15 муниципальных общеобразовательных организаций имеют статус общественно активных школ, 8 общественно активных школ стали центрами образовательных округов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еверске  разработана и  успешно внедряется  Концепция развития системы образования с поливариативными физико-математическими и технологическими компонентам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ю реализации данной концепции является формирование образовательной среды для подготовки научной интеллектуальной элиты, инженерно-технических специалистов высокого класса, готовых к работе на объектах атомной отрасли с высокой наукоёмкостью производст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ТИ НИЯУ «МИФИ» при содействии Администрации города, представителей образовательных учреждений началась работа над созданием, в рамках комплексной системы непрерывной подготовки инженерных кадров,  образовательного центра «Северская инженерная школа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читаю -  это очень важный проект!  У нас много экономистов и юристов и не хватает толковых рабочих и инженеров, способных реализовать задачи,  востребованные на уровне государства.  Образовательная цепочка «детский сад - школа -  ВУЗ - Образовательный центр «Северская инженерная школа» обязательно даст положительный результат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кажу избитую фразу, но от этого она не потеряла своей значимости и актуальности, -  «дети – наше будущее».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 в нашем будущем,  потому что  мы  уделяем серьезное внимание  формированию у подрастающего поколения таких компетенций, как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ативность, инициативность, готовность к переобучению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пособность к поиску, анализу и оценке информац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знание необходимости и возможности постоянного личностного развит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человека с активной жизненной позицией, меняющего пространство вокруг себя  в соответствии с  требованием современного мир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расширяем возможности не только для развития интеллектуального потенциала, но и для приобщения к спорту детей и молодежи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ЗАТО Северск возрождается массовый спорт по месту жительства,    модернизируется спортивная  инфраструктура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реконструкция стадиона «Янтарь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роен  универсальный спортивный зал в  МБОУ СФМЛ;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зданы 4 новые комплексные спортивные площад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становлены 3 современных хоккейных короб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канчивается строительство многопрофильного спортивного комплекса, который  к концу года  распахнёт свои двери для  всех северч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егодня 22% северчан  постоянно занимаются спортом. Это хороший показатель.</w:t>
      </w:r>
    </w:p>
    <w:p>
      <w:pPr>
        <w:pStyle w:val="Style18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Постоянным приоритетом бюджетной политики остаются учреждения культуры. Объем финансирования этой сферы увеличился с 2010 года  в 1,7 раза.  Значительные средства выделялись на развитие инфраструктуры, и как результат, в последние годы учреждения и творческие коллективы Северска  неоднократно подтверждали свой  высокий профессиональный уровень наградами и признанием на областном, региональном и международном уровнях. Посещаемость театров выросла на 40%, и особенно среди молодеж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много статистики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ля школьников, о</w:t>
      </w:r>
      <w:r>
        <w:rPr>
          <w:rFonts w:cs="Times New Roman" w:ascii="Times New Roman" w:hAnsi="Times New Roman"/>
          <w:color w:val="000000"/>
          <w:sz w:val="24"/>
          <w:szCs w:val="24"/>
        </w:rPr>
        <w:t>бучающихся в кружках и секциях дополнительного образования, выросла с 50% (2010 г.)  до 85% (2014 г)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илась продолжительность  жизни северчан с 67 до 69 лет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емые депутаты!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жно долго говорить о том, что нам, вместе с Администрацией, работниками бюджетной сферы, городского хозяйства и жителями города, удалось сделать, но предстоит сделать гораздо больше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ять  лет назад горожане в рейтинге проблем ставили выше других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недостаточное количество мест в детских садах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хламленность мусором дворовых территор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зость внутриквартальных проездов и отсутствие во дворах парковок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изкое качество покрытия улично-дорожной се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м удалось найти механизмы преодоления этих проблем. Часть из них уже решена, часть решается, и мы точно знаем,  как и когда они будут  окончательно решен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йчас  на вершине рейтинга проблем произошли изменения. Требуют  решения такие вопросы, как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неурегулированость отношений в сфере предоставления услуг ЖКХ, в том числе непонимание механизма реализации закона о Фонде капитального ремонта МКД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изменения в механизме финансирования здравоохранения в ЗАТО «Росатома» и, как следствие, схемы предоставления услуг в этой сфере, что вызывает непонимание жителями происходящих процесс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бюджетах последующих лет необходимо предусматривать средства для завершения работы по внутриквартальным проездам и капитальному ремонту улично-дорожной сети, а также разработку и реализацию программы повышения правовой грамотности собственников жилья в МКД и особенно членов Советов МКД и Правлений ТСЖ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финансирования здравоохранения, в условиях перевода ее на одноканальную систему, мы должны оказывать СибФНКЦ и ФМБА поддержку,  опираясь на Администрацию и Губернатора Томской области,  Ассоциацию ЗАТО и ГК «Росатом» в работе по увеличению тарифов ФОМС при оплате услуг, оказываемых жителям ЗАТО на их территориях и расширению перечня таких услуг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 я говорил о решении проблем, которые видны жителям города - мы работаем и будем продолжать работать над ними. Однако есть проблемы, которые горожане в повседневной жизни пока не замечают, но мы для того и избраны, чтобы их предвидеть и решать. Существующее состояние инженерной и  транспортной инфраструктуры может в перспективе осложнить жизнедеятельность города.  В связи с  этим одной из важнейших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дач, которую необходимо решать,  является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модернизация системы жилищно-коммунального хозяйств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строительство  ряда </w:t>
      </w:r>
      <w:r>
        <w:rPr>
          <w:rFonts w:cs="Times New Roman" w:ascii="Times New Roman" w:hAnsi="Times New Roman"/>
          <w:sz w:val="24"/>
          <w:szCs w:val="24"/>
        </w:rPr>
        <w:t>инфраструктурны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бъе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ю эти объек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одозабор № 3  как  дополнительный источник водоснабжения (замещающий истощенные ресурсы водозаборов № 1 и № 2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чистные сооружения с полной биологической очисткой (на сегодняшний день в ЗАТО  Северск  отсутствуют очистные сооружения для бытовых сток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одернизация  единственного источника теплоснабжения ЗАТО Северск (ТЭЦ)  и строительство новых теплогенерирующих мощностей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еконструкция автодороги Северск - Томск со строительством двухуровневой развязки на железнодорожном переезде по  ул.Смирнова г. Томс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варительной оценке на перечисленные проекты необходимо 14 млрд. рублей</w:t>
      </w:r>
      <w:r>
        <w:rPr>
          <w:rFonts w:cs="Times New Roman" w:ascii="Times New Roman" w:hAnsi="Times New Roman"/>
          <w:kern w:val="2"/>
          <w:sz w:val="24"/>
          <w:szCs w:val="24"/>
        </w:rPr>
        <w:t>. Нам необходимо продолжить работу по их включению в областные и федеральные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завершение, обращаясь к нынешним и будущим депутатам хотел бы призвать более широко смотреть на свои обязанности и возможности - не только транслировать наказы избирателей на  заседаниях Думы,  способствовать их исполнению, что, безусловно, очень важно (кстати, нынешний созыв депутатов  на 90 % исполнил наказы своих избирателей),   но и  осуществлять обратную связь - вести просветительскую работу, рассказывать избирателям о полномочиях муниципальной власти, а также о правах и обязанностях горожа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бращаюсь к представителям политических партий и  общественных сил  Северска, к будущим депутатам третьего созыва с предложением сохранить  традицию второго созыва и продолжить совместную, консолидированную работу депутатов  Думы ЗАТО Северск и Администрации - быть не «политиками», а «государственными деятелями» и помнить, чем отличается один от другого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«Отличие государственного деятеля от политика в том, что политик ориентируется на следующие выборы, а государственный деятель – на следующие поколения» (У. Черчилль).   </w:t>
      </w:r>
    </w:p>
    <w:p>
      <w:pPr>
        <w:pStyle w:val="Normal"/>
        <w:spacing w:before="0" w:after="20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пасибо за внимание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Hascaption">
    <w:name w:val="hascap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0:00Z</dcterms:created>
  <dc:creator>Nikitina</dc:creator>
  <dc:description/>
  <dc:language>en-US</dc:language>
  <cp:lastModifiedBy>Musohranov</cp:lastModifiedBy>
  <cp:lastPrinted>2015-09-02T09:32:00Z</cp:lastPrinted>
  <dcterms:modified xsi:type="dcterms:W3CDTF">2015-09-02T09:30:00Z</dcterms:modified>
  <cp:revision>2</cp:revision>
  <dc:subject/>
  <dc:title/>
</cp:coreProperties>
</file>