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е депутаты  и приглаше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ru-RU"/>
        </w:rPr>
        <w:t xml:space="preserve">Мэр - Председатель Думы работает в рамках полномочий, определенных Уставом  городского округа ЗАТО Северск и Регламентом Думы. </w:t>
      </w:r>
      <w:r>
        <w:rPr>
          <w:rFonts w:cs="Times New Roman" w:ascii="Times New Roman" w:hAnsi="Times New Roman"/>
          <w:sz w:val="24"/>
          <w:szCs w:val="24"/>
        </w:rPr>
        <w:t xml:space="preserve"> Устав предписывает Мэру, как высшему должностному лицу, ежегодно обращаться к Думе с Бюджетным посланием.  </w:t>
      </w:r>
    </w:p>
    <w:p>
      <w:pPr>
        <w:pStyle w:val="Normal"/>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юджетное послание  первое  в Думе III созыва. Наш депутатский корпус   впервые сформирован на выборах в сентябре 2015 года по смешанной системе. П</w:t>
      </w:r>
      <w:r>
        <w:rPr>
          <w:rFonts w:cs="Times New Roman" w:ascii="Times New Roman" w:hAnsi="Times New Roman"/>
          <w:bCs/>
          <w:sz w:val="24"/>
          <w:szCs w:val="24"/>
          <w:lang w:eastAsia="ru-RU"/>
        </w:rPr>
        <w:t>олучившийся расклад политических сил уже показал свою эффективность: с одной стороны, обеспечена гарантия принятия решений, а  с другой,  созданы условия для учета и обсуждения позиций разных политических сил, представленных в нашем городе.</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лавное в работе любого представительного органа - это преемственность созывов. Действующему составу нашей Думы удалось перенять у предшественников:</w:t>
      </w:r>
    </w:p>
    <w:p>
      <w:pPr>
        <w:pStyle w:val="Normal"/>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желание депутатов  находить компромиссы;</w:t>
      </w:r>
    </w:p>
    <w:p>
      <w:pPr>
        <w:pStyle w:val="Normal"/>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умение принимать стратегические решения, не замыкаясь на текущих, мелких проблемах, но и не забывая о них;</w:t>
      </w:r>
    </w:p>
    <w:p>
      <w:pPr>
        <w:pStyle w:val="Normal"/>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онимание того, что нужно слышать мнение каждого избирателя, но при этом  видеть ситуацию сверху, улавливать скрытые процессы и прогнозировать последствия;</w:t>
      </w:r>
    </w:p>
    <w:p>
      <w:pPr>
        <w:pStyle w:val="Normal"/>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уверенность в том, что тесное взаимодействие депутатского корпуса и Администрации города приносит реальные плоды, а результатов можно добиться, только работая в одной команде.</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Напомню основные результаты работы Думы </w:t>
      </w: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 xml:space="preserve"> созыва  - утверждены стратегические документы, без которых невозможно развитие муниципального образования, э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Стратегия социально-экономического развития ЗАТО Северск до 2020 года </w:t>
      </w:r>
      <w:r>
        <w:rPr>
          <w:rFonts w:cs="Times New Roman" w:ascii="Times New Roman" w:hAnsi="Times New Roman"/>
          <w:sz w:val="24"/>
          <w:szCs w:val="24"/>
        </w:rPr>
        <w:t>(определяет приоритеты развития на долгосрочную перспективу и политику органов местного самоуправления в различных сферах экономической и социальной жизни, согласованную с интересами бизнеса,  гражданского общества и стратегическими интересами городского округ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ограмма социально-экономического развития ЗАТО Северск на 2014-2016 годы</w:t>
      </w:r>
      <w:r>
        <w:rPr>
          <w:rFonts w:cs="Times New Roman" w:ascii="Times New Roman" w:hAnsi="Times New Roman"/>
          <w:sz w:val="24"/>
          <w:szCs w:val="24"/>
        </w:rPr>
        <w:t xml:space="preserve"> (увязанный по ресурсам, исполнителям и срокам реализации комплекс социально-экономических и других мероприятий, направленных на решение проблем и достижение стратегических целей развития ЗАТО Северск, за счет эффективного использования конкурентных преимуществ, производственного и человеческого потенциала для повышения уровня и качества жизни  северча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год завершающий  для  Программы социально-экономического развития ЗАТО  Северск, а преемственность целей и задач развития города будет обеспечиваться Стратегией социально-экономического развития ЗАТО Северск до 2030 года, которая соответствует стратегическим документам Томской области, Госкорпорации «Росатом» и Российской Федерации. Этот главный документ, отражающий вектор развития на долгосрочную перспективу, будет рассмотрен в сентябре текущего года на заседании  Думы ЗАТО Север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Генеральный план развития ЗАТО Северск до 2035 года</w:t>
      </w:r>
      <w:r>
        <w:rPr>
          <w:rFonts w:cs="Times New Roman" w:ascii="Times New Roman" w:hAnsi="Times New Roman"/>
          <w:sz w:val="24"/>
          <w:szCs w:val="24"/>
        </w:rPr>
        <w:t xml:space="preserve"> (основной градостроительный документ, определяющий перспективы планировки, застройки, реконструкции и иных видов градостроительного освоения территории гор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рограмма «Комплексное развитие систем коммунальной инфраструктуры ЗАТО Северск» на 2013 год и на перспективу до 2035 года (</w:t>
      </w:r>
      <w:r>
        <w:rPr>
          <w:rFonts w:cs="Times New Roman" w:ascii="Times New Roman" w:hAnsi="Times New Roman"/>
          <w:sz w:val="24"/>
          <w:szCs w:val="24"/>
        </w:rPr>
        <w:t>устанавливает перечень мероприятий по строительству и реконструкции систем электро-, газо-, тепло-, водоснабжения и водоотведения, а также объектов, используемых для утилизации, обезвреживания и захоронения ТБ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 году,  в начале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горожане в рейтинге проблем ставили выше други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ое количество мест в детских сад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хламленность мусором дворовых территор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ость внутриквартальных проездов и отсутствие во дворах парков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зкое качество покрытия улично-дорожной се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утатам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и Администрации города совместно удалось найти и, в большей части, реализовать механизмы решения этих проблем за сч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я эффективности расходов бюдже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ривиального подхода к проблемам</w:t>
      </w:r>
      <w:r>
        <w:rPr>
          <w:rFonts w:cs="Times New Roman" w:ascii="Times New Roman" w:hAnsi="Times New Roman"/>
          <w:bCs/>
          <w:sz w:val="24"/>
          <w:szCs w:val="24"/>
          <w:lang w:eastAsia="ru-RU"/>
        </w:rPr>
        <w:t>, которые не решались годами;</w:t>
      </w:r>
    </w:p>
    <w:p>
      <w:pPr>
        <w:pStyle w:val="Normal"/>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рационального использования муниципального имущества, что способствовало увеличению собственных доходов;</w:t>
      </w:r>
    </w:p>
    <w:p>
      <w:pPr>
        <w:pStyle w:val="Normal"/>
        <w:spacing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одготовки реальных программ с запланированными расходами, что обеспечивало софинансирование наших проектов из вышестоящих бюджетов;</w:t>
      </w:r>
    </w:p>
    <w:p>
      <w:pPr>
        <w:pStyle w:val="Normal"/>
        <w:spacing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проявление заинтересованности и готовность максимально быстро  решать  административные вопросы при реализации проектов на нашей территории.</w:t>
      </w:r>
    </w:p>
    <w:p>
      <w:pPr>
        <w:pStyle w:val="ConsPlusNormal"/>
        <w:spacing w:lineRule="auto" w:line="276"/>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деланная работа дала значимый результат: если бюджет города в 2011 году  составлял  2 млрд. 866 млн. рублей, то   в  2015 году уже  3 млрд. 968 млн. рублей - рост составил  1 млрд. 100 млн. рублей, т.е. появились финансовые  ресурсы,  которые позволили решить поставленные жителями города проблемы.</w:t>
      </w:r>
    </w:p>
    <w:p>
      <w:pPr>
        <w:pStyle w:val="ConsPlus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Сегодня избиратели в рейтинге проблем ставят на первое место вопросы:</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неурегулированности отношений в сфере предоставления услуг ЖК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аточности финансирования здравоохранения.</w:t>
      </w:r>
    </w:p>
    <w:p>
      <w:pPr>
        <w:pStyle w:val="ConsPlusNormal"/>
        <w:spacing w:lineRule="auto" w:line="276"/>
        <w:ind w:firstLine="709"/>
        <w:jc w:val="both"/>
        <w:rPr/>
      </w:pPr>
      <w:r>
        <w:rPr>
          <w:rFonts w:cs="Times New Roman" w:ascii="Times New Roman" w:hAnsi="Times New Roman"/>
          <w:sz w:val="24"/>
          <w:szCs w:val="24"/>
        </w:rPr>
        <w:t>Считаю, что первая из этих проблем может быть решена на основе большой организационно-просветительской работы в среде горожан по разъяснению прав и обязанностей  участников  отношений в сфере ЖКХ. Предлагаю, опираясь на Закон Томской области «О просветительской деятельности в Томской области», принять и предусмотреть финансирование, а  с 2017 года приступить к реализации Муниципальной программы по повышению правовой грамотности собственников жилья.</w:t>
      </w:r>
    </w:p>
    <w:p>
      <w:pPr>
        <w:pStyle w:val="ConsPlusNormal"/>
        <w:spacing w:lineRule="auto" w:line="276"/>
        <w:ind w:firstLine="709"/>
        <w:jc w:val="both"/>
        <w:rPr/>
      </w:pPr>
      <w:r>
        <w:rPr>
          <w:rFonts w:cs="Times New Roman" w:ascii="Times New Roman" w:hAnsi="Times New Roman"/>
          <w:sz w:val="24"/>
          <w:szCs w:val="24"/>
        </w:rPr>
        <w:t>Для решения второй проблемы нам необходимо, опираясь на поддержку Губернатора и Администрации Томской области, Госкорпорации «Росатом», наших депутатов в областном и Российском парламентах, добиваться выполнения Закона РФ    «О ЗАТО» в условиях перехода медицины в закрытых городах на одноканальную схему финансирования. Для этого нужно установить повышающие коэффициенты к тарифам ФОМС на медицинские услуги, оказываемые на территории ЗАТО, а также расширить перечень таких услуг.</w:t>
      </w:r>
    </w:p>
    <w:p>
      <w:pPr>
        <w:pStyle w:val="ConsPlusNormal"/>
        <w:spacing w:lineRule="auto" w:line="276"/>
        <w:ind w:firstLine="709"/>
        <w:jc w:val="both"/>
        <w:rPr/>
      </w:pPr>
      <w:r>
        <w:rPr>
          <w:rFonts w:cs="Times New Roman" w:ascii="Times New Roman" w:hAnsi="Times New Roman"/>
          <w:sz w:val="24"/>
          <w:szCs w:val="24"/>
        </w:rPr>
        <w:t>Перед нами стоит еще ряд  серьезных задач, о которых я говорил и в Бюджетном послании в августе 2015 года,  и в феврале 2016 года  (в  отчете за 2015 год).</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стояние инженерной и транспортной инфраструктуры в перспективе может серьезно осложнить жизнедеятельность город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развития муниципального образования необходимо  найти финансирование для крупных,  и подчас  неподъемных для бюджета города, проектов, таких как:</w:t>
      </w:r>
    </w:p>
    <w:p>
      <w:pPr>
        <w:pStyle w:val="ConsPlusNormal"/>
        <w:spacing w:lineRule="auto" w:line="276"/>
        <w:ind w:firstLine="709"/>
        <w:jc w:val="both"/>
        <w:rPr/>
      </w:pPr>
      <w:r>
        <w:rPr>
          <w:rFonts w:cs="Times New Roman" w:ascii="Times New Roman" w:hAnsi="Times New Roman"/>
          <w:sz w:val="24"/>
          <w:szCs w:val="24"/>
        </w:rPr>
        <w:t>- строительство очистных сооруж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водозабора;</w:t>
      </w:r>
    </w:p>
    <w:p>
      <w:pPr>
        <w:pStyle w:val="ConsPlusNormal"/>
        <w:spacing w:lineRule="auto" w:line="276"/>
        <w:ind w:firstLine="709"/>
        <w:jc w:val="both"/>
        <w:rPr/>
      </w:pPr>
      <w:r>
        <w:rPr>
          <w:rFonts w:cs="Times New Roman" w:ascii="Times New Roman" w:hAnsi="Times New Roman"/>
          <w:sz w:val="24"/>
          <w:szCs w:val="24"/>
        </w:rPr>
        <w:t>- модернизация источника теплоснабжения (ТЭЦ) и строительство новых теплогенерирующих мощност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охранного периметра с целью перевода селитебной территории города из контролируемой зоны категории "А" в контролируемую зону категории "Б";</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онструкция автодороги Северск - Томск со строительством двухуровневой развязки на железнодорожном переезде по  ул.Смирнова г. Томска;</w:t>
      </w:r>
    </w:p>
    <w:p>
      <w:pPr>
        <w:pStyle w:val="ConsPlusNormal"/>
        <w:spacing w:lineRule="auto" w:line="276"/>
        <w:ind w:firstLine="709"/>
        <w:jc w:val="both"/>
        <w:rPr/>
      </w:pPr>
      <w:r>
        <w:rPr>
          <w:rFonts w:cs="Times New Roman" w:ascii="Times New Roman" w:hAnsi="Times New Roman"/>
          <w:sz w:val="24"/>
          <w:szCs w:val="24"/>
        </w:rPr>
        <w:t>- строительство инженерной инфраструктуры на территории туристско-рекреационной зоны и промышленного парка.</w:t>
      </w:r>
    </w:p>
    <w:p>
      <w:pPr>
        <w:pStyle w:val="ConsPlusNormal"/>
        <w:spacing w:lineRule="auto" w:line="276"/>
        <w:ind w:firstLine="709"/>
        <w:jc w:val="both"/>
        <w:rPr/>
      </w:pPr>
      <w:r>
        <w:rPr>
          <w:rFonts w:cs="Times New Roman" w:ascii="Times New Roman" w:hAnsi="Times New Roman"/>
          <w:sz w:val="24"/>
          <w:szCs w:val="24"/>
        </w:rPr>
        <w:t>Совместно с Администрацией Томской области мы работаем над включением этих проектов в федеральные программы п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витию внутреннего и въездного туризм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модернизации и развитию моногородов;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зданию территорий опережающего социально-экономического развития (ТОР).</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тановлюсь подробнее на каждой.</w:t>
      </w:r>
    </w:p>
    <w:p>
      <w:pPr>
        <w:pStyle w:val="ConsPlusNormal"/>
        <w:numPr>
          <w:ilvl w:val="0"/>
          <w:numId w:val="1"/>
        </w:numPr>
        <w:spacing w:lineRule="auto" w:line="276"/>
        <w:ind w:left="0" w:firstLine="769"/>
        <w:jc w:val="both"/>
        <w:rPr>
          <w:rFonts w:ascii="Times New Roman" w:hAnsi="Times New Roman" w:cs="Times New Roman"/>
          <w:sz w:val="24"/>
          <w:szCs w:val="24"/>
        </w:rPr>
      </w:pPr>
      <w:r>
        <w:rPr>
          <w:rFonts w:cs="Times New Roman" w:ascii="Times New Roman" w:hAnsi="Times New Roman"/>
          <w:sz w:val="24"/>
          <w:szCs w:val="24"/>
        </w:rPr>
        <w:t>Наш проект создания туристско-рекреационной зоны, по результатам конкурса Ростуризма, вошел в перечень первоочередных проектов, финансирование которых осуществляется в рамках федеральной программы. Экономическая ситуация в стране отодвигает реализацию этой  программы, но мы должны держать руку на пульсе и продолжать работу с Администрацией Томской области и Ростуризмом.</w:t>
      </w:r>
    </w:p>
    <w:p>
      <w:pPr>
        <w:pStyle w:val="ConsPlusNormal"/>
        <w:numPr>
          <w:ilvl w:val="0"/>
          <w:numId w:val="1"/>
        </w:numPr>
        <w:spacing w:lineRule="auto" w:line="276"/>
        <w:ind w:left="0" w:firstLine="769"/>
        <w:jc w:val="both"/>
        <w:rPr>
          <w:rFonts w:ascii="Times New Roman" w:hAnsi="Times New Roman" w:cs="Times New Roman"/>
          <w:sz w:val="24"/>
          <w:szCs w:val="24"/>
        </w:rPr>
      </w:pPr>
      <w:r>
        <w:rPr>
          <w:rFonts w:cs="Times New Roman" w:ascii="Times New Roman" w:hAnsi="Times New Roman"/>
          <w:sz w:val="24"/>
          <w:szCs w:val="24"/>
        </w:rPr>
        <w:t>На федеральном уровне теперь есть понимание, что экономика монопрофильных муниципальных образований уязвима и нуждается в поддержке со стороны государства. По поручению Президента Российской Федерации В.В. Путина для обеспечения развития российских моногородов в 2014 году создана некоммерческая организация «Фонд развития моногородов». Учредителем Фонда выступил Внешэкономбанк. За прошедшее время Фонд уже  инвестировал более 6 млрд. рублей в инфраструктуру моногородов. На ближайшие три года Фонду  предполагается выделить из федерального бюджета не менее 32 млрд. рублей. В июне этого года подписано постановление Правительства РФ, согласно которому мандат Фонда расширяется на все 319 моногородов. Ранее он распространялся только на сто моногородов первой категории, куда Северск не входил. Это перспективный инструмент привлечения финансовых ресурсов для реализации мероприятий по строительству объектов инфраструктуры.  До    1 октября 2016 года  мы должны сформировать заявку в  НК «Фонд развития моногородов» с перечнем инвестиционных проектов на 2016-2017 годы, степенью их готовности к реализации, а также степенью готовности обосновывающей документации по объектам инфраструктуры, строительство которых необходимо для реализации этих инвестиционных проектов. Нашей Администрацией подготовлен перечень таких инфраструктурных проектов  общей сметной стоимостью около 540 млн. рублей. Нам нужно завершить работу по привлечению средств НК «Фонд развития моногородов» для реализации этих проектов.</w:t>
      </w:r>
    </w:p>
    <w:p>
      <w:pPr>
        <w:pStyle w:val="ConsPlusNormal"/>
        <w:numPr>
          <w:ilvl w:val="0"/>
          <w:numId w:val="1"/>
        </w:numPr>
        <w:spacing w:lineRule="auto" w:line="276"/>
        <w:ind w:left="0" w:firstLine="769"/>
        <w:jc w:val="both"/>
        <w:rPr>
          <w:rFonts w:ascii="Times New Roman" w:hAnsi="Times New Roman" w:cs="Times New Roman"/>
          <w:sz w:val="24"/>
          <w:szCs w:val="24"/>
        </w:rPr>
      </w:pPr>
      <w:r>
        <w:rPr>
          <w:rFonts w:cs="Times New Roman" w:ascii="Times New Roman" w:hAnsi="Times New Roman"/>
          <w:sz w:val="24"/>
          <w:szCs w:val="24"/>
        </w:rPr>
        <w:t xml:space="preserve">ТОР – это один из инструментов  увеличения собственных доходов нашего бюджета, за счет стимулирования инвестиционной активности бизнеса и, как следствие,  создания новых высокопроизводительных рабочих мест. В июле  2015 года   прошло первое заседание рабочей группы по созданию в Северске территории опережающего социально-экономического развития, в состав которой вошли представители Томской области, нашего города и АО «СХК».  Уже в декабре проект Концепции по созданию ТОР был готов. Мы ждали только решения Правительства России по определению федерального органа исполнительной власти уполномоченного на управление ТОРами в моногородах. В июле этого года решение было принято и Губернатор направил в Минэкономразвития России заявку на создание в ЗАТО Северск территории опережающего социально-экономического развития.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много информации о том, что такое ТОР вообще и Северская ТОР  в част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ль создания ТОР - формирование благоприятных условий для привлечения инвестиций, обеспечение ускоренного социально-экономического развития и создание комфортных условий для жизн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ОР – это новый инструмент развития территорий, на которых, по решению Правительства РФ, устанавливается особый правовой режим предпринимательской деятельности.</w:t>
      </w:r>
    </w:p>
    <w:p>
      <w:pPr>
        <w:pStyle w:val="ConsPlusNormal"/>
        <w:spacing w:lineRule="auto" w:line="276"/>
        <w:ind w:firstLine="709"/>
        <w:jc w:val="both"/>
        <w:rPr/>
      </w:pPr>
      <w:r>
        <w:rPr>
          <w:rFonts w:cs="Times New Roman" w:ascii="Times New Roman" w:hAnsi="Times New Roman"/>
          <w:sz w:val="24"/>
          <w:szCs w:val="24"/>
        </w:rPr>
        <w:t>Предприниматели, которые создадут производство на площадке ТОР и станут ее резидентами, получат льготы:</w:t>
      </w:r>
    </w:p>
    <w:p>
      <w:pPr>
        <w:pStyle w:val="ConsPlusNormal"/>
        <w:spacing w:lineRule="auto" w:line="276"/>
        <w:ind w:firstLine="709"/>
        <w:jc w:val="both"/>
        <w:rPr/>
      </w:pPr>
      <w:r>
        <w:rPr>
          <w:rFonts w:cs="Times New Roman" w:ascii="Times New Roman" w:hAnsi="Times New Roman"/>
          <w:sz w:val="24"/>
          <w:szCs w:val="24"/>
        </w:rPr>
        <w:t>- по налогу на прибыль (федеральная часть — 0%, пониженная региональная часть);</w:t>
      </w:r>
    </w:p>
    <w:p>
      <w:pPr>
        <w:pStyle w:val="ConsPlusNormal"/>
        <w:spacing w:lineRule="auto" w:line="276"/>
        <w:ind w:firstLine="709"/>
        <w:jc w:val="both"/>
        <w:rPr/>
      </w:pPr>
      <w:r>
        <w:rPr>
          <w:rFonts w:cs="Times New Roman" w:ascii="Times New Roman" w:hAnsi="Times New Roman"/>
          <w:sz w:val="24"/>
          <w:szCs w:val="24"/>
        </w:rPr>
        <w:t>- по налогу на имущество (0%);</w:t>
      </w:r>
    </w:p>
    <w:p>
      <w:pPr>
        <w:pStyle w:val="ConsPlusNormal"/>
        <w:spacing w:lineRule="auto" w:line="276"/>
        <w:ind w:firstLine="709"/>
        <w:jc w:val="both"/>
        <w:rPr/>
      </w:pPr>
      <w:r>
        <w:rPr>
          <w:rFonts w:cs="Times New Roman" w:ascii="Times New Roman" w:hAnsi="Times New Roman"/>
          <w:sz w:val="24"/>
          <w:szCs w:val="24"/>
        </w:rPr>
        <w:t>- снижение тарифа по страховым взносам более чем в четыре раза (до уровня 7,6%, а именно в ПФ - 6%, ФСС - 1,5%, ФОМС - 0,1%).</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 в ЗАТО Северск создается на земельных участках общей площадью 192,6 га. Определены 12 площадок,  в том числе 11 площадок общей площадью 100,2 га в границах охраняемого периметра и 1 площадка площадью 92,4 га за границей охраняемого периметра.</w:t>
      </w:r>
    </w:p>
    <w:p>
      <w:pPr>
        <w:pStyle w:val="ConsPlusNormal"/>
        <w:spacing w:lineRule="auto" w:line="276"/>
        <w:ind w:firstLine="709"/>
        <w:jc w:val="both"/>
        <w:rPr/>
      </w:pPr>
      <w:r>
        <w:rPr>
          <w:rFonts w:cs="Times New Roman" w:ascii="Times New Roman" w:hAnsi="Times New Roman"/>
          <w:sz w:val="24"/>
          <w:szCs w:val="24"/>
        </w:rPr>
        <w:t>Для функционирования ТОР планируется строительство новой транспортной и коммунальной инфраструктуры с общим объемом инвестиций 428,4 млн. рублей, из них 113,4 млн. рублей - средства частных инвесторов, 315,0 млн. рублей планируется направить из регионального бюджета.</w:t>
      </w:r>
    </w:p>
    <w:p>
      <w:pPr>
        <w:pStyle w:val="ConsPlus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бюджетных средств  планируется строительство:</w:t>
      </w:r>
    </w:p>
    <w:p>
      <w:pPr>
        <w:pStyle w:val="ConsPlusNormal"/>
        <w:spacing w:lineRule="auto" w:line="276"/>
        <w:ind w:firstLine="709"/>
        <w:jc w:val="both"/>
        <w:rPr/>
      </w:pPr>
      <w:r>
        <w:rPr>
          <w:rFonts w:cs="Times New Roman" w:ascii="Times New Roman" w:hAnsi="Times New Roman"/>
          <w:sz w:val="24"/>
          <w:szCs w:val="24"/>
        </w:rPr>
        <w:t>- автодорог;</w:t>
      </w:r>
    </w:p>
    <w:p>
      <w:pPr>
        <w:pStyle w:val="ConsPlusNormal"/>
        <w:spacing w:lineRule="auto" w:line="276"/>
        <w:ind w:firstLine="709"/>
        <w:jc w:val="both"/>
        <w:rPr/>
      </w:pPr>
      <w:r>
        <w:rPr>
          <w:rFonts w:cs="Times New Roman" w:ascii="Times New Roman" w:hAnsi="Times New Roman"/>
          <w:sz w:val="24"/>
          <w:szCs w:val="24"/>
        </w:rPr>
        <w:t>- тепловых и электрических сетей;</w:t>
      </w:r>
    </w:p>
    <w:p>
      <w:pPr>
        <w:pStyle w:val="ConsPlusNormal"/>
        <w:spacing w:lineRule="auto" w:line="276"/>
        <w:ind w:firstLine="709"/>
        <w:jc w:val="both"/>
        <w:rPr/>
      </w:pPr>
      <w:r>
        <w:rPr>
          <w:rFonts w:cs="Times New Roman" w:ascii="Times New Roman" w:hAnsi="Times New Roman"/>
          <w:sz w:val="24"/>
          <w:szCs w:val="24"/>
        </w:rPr>
        <w:t>- сетей водоснабжения и хозяйственно-бытовой канализации;</w:t>
      </w:r>
    </w:p>
    <w:p>
      <w:pPr>
        <w:pStyle w:val="ConsPlusNormal"/>
        <w:spacing w:lineRule="auto" w:line="276"/>
        <w:ind w:firstLine="709"/>
        <w:jc w:val="both"/>
        <w:rPr/>
      </w:pPr>
      <w:r>
        <w:rPr>
          <w:rFonts w:cs="Times New Roman" w:ascii="Times New Roman" w:hAnsi="Times New Roman"/>
          <w:sz w:val="24"/>
          <w:szCs w:val="24"/>
        </w:rPr>
        <w:t>- наружного газопровода.</w:t>
      </w:r>
    </w:p>
    <w:p>
      <w:pPr>
        <w:pStyle w:val="Style17"/>
        <w:spacing w:before="0" w:after="0"/>
        <w:jc w:val="both"/>
        <w:rPr/>
      </w:pPr>
      <w:r>
        <w:rPr/>
        <w:t xml:space="preserve">            </w:t>
      </w:r>
      <w:r>
        <w:rPr/>
        <w:t>Создание ТОР обеспечит поступление дополнительных доходов в бюджеты разных уровней и внебюджетные фонды, в течение первых 10 лет, в размере 35 млрд. рублей, в том числе в местный бюджет почти 500 млн. рублей. И это в условиях льготного налогообложения.</w:t>
      </w:r>
    </w:p>
    <w:p>
      <w:pPr>
        <w:pStyle w:val="Style17"/>
        <w:spacing w:before="0" w:after="0"/>
        <w:jc w:val="both"/>
        <w:rPr/>
      </w:pPr>
      <w:r>
        <w:rPr/>
      </w:r>
    </w:p>
    <w:p>
      <w:pPr>
        <w:pStyle w:val="Style17"/>
        <w:spacing w:before="0" w:after="0"/>
        <w:ind w:firstLine="709"/>
        <w:jc w:val="both"/>
        <w:rPr/>
      </w:pPr>
      <w:r>
        <w:rPr/>
        <w:t>Благодаря слаженной, конструктивной работе депутатов Думы и Администрации город  обладает достаточным запасом прочности. Это позволяет нам, несмотря на непростую экономическую ситуацию в стране,  выполнять принятые на себя текущие обязательства и не только сохранять на прежнем уровне основные социально-экономические показатели, но и добиваться по ним положительной динамики.</w:t>
      </w:r>
    </w:p>
    <w:p>
      <w:pPr>
        <w:pStyle w:val="Style17"/>
        <w:spacing w:before="0" w:after="0"/>
        <w:ind w:firstLine="709"/>
        <w:jc w:val="both"/>
        <w:rPr/>
      </w:pPr>
      <w:r>
        <w:rPr/>
        <w:t>Основным приоритетом для городской власти является активная социальная политика. Об этом говорит и тот факт, что более 70% расходов бюджета направляется на социальную сферу, а  подавляющая часть этих средств  на сферу образования.</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Школьные учителя обладают властью, о которой премьер – министры  могут только мечтать» - эти слова У.Черчилля, на мой взгляд, очень точно отражают роль учительства в обществе.</w:t>
      </w:r>
    </w:p>
    <w:p>
      <w:pPr>
        <w:pStyle w:val="ConsPlusNormal"/>
        <w:spacing w:lineRule="auto" w:line="276"/>
        <w:ind w:firstLine="709"/>
        <w:jc w:val="both"/>
        <w:rPr/>
      </w:pPr>
      <w:r>
        <w:rPr>
          <w:rFonts w:cs="Times New Roman" w:ascii="Times New Roman" w:hAnsi="Times New Roman"/>
          <w:sz w:val="24"/>
          <w:szCs w:val="24"/>
        </w:rPr>
        <w:t>Именно учителя, оставаясь один на один с целым классом пока маленьких, но граждан,  формируют их мировоззрение, понимание мира и своего места в н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менно в этот момент зарождается наше будущее. Оно зависит от того, какими вырастут наши де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ша задача – создать и учителям, и детям максимально комфортные услов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редыдущие годы сформированы достойные условия  для успешного развития системы образования городского округа, что подтверждается достигнутыми результатами. В течение нескольких последних лет показатель по среднему тестовому баллу ЕГЭ в Северске по всем предметам выше соответствующего областного показа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Бюджетном послании 2015 года я говорил о том, что в России много экономистов и юристов и не хватает толковых рабочих и инженеров, способных реализовывать  новые технически сложные задачи.</w:t>
      </w:r>
    </w:p>
    <w:p>
      <w:pPr>
        <w:pStyle w:val="ConsPlusNormal"/>
        <w:spacing w:lineRule="auto" w:line="276"/>
        <w:ind w:firstLine="709"/>
        <w:jc w:val="both"/>
        <w:rPr/>
      </w:pPr>
      <w:r>
        <w:rPr>
          <w:rFonts w:eastAsia="Calibri" w:cs="Times New Roman" w:ascii="Times New Roman" w:hAnsi="Times New Roman"/>
          <w:sz w:val="24"/>
          <w:szCs w:val="24"/>
          <w:lang w:eastAsia="en-US"/>
        </w:rPr>
        <w:t>Создание территории опережающего социально - экономического развития требует от всех нас значительных усилий, а к системе образования предъявляет более высокие, особые треб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эту сферу возложена важная задача по подготовке выпускника, обладающего инновационным мышлением, способного сочетать исследовательскую и проектную деятельность, готового к дальнейшему профессиональному образова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решения этой задачи мы приступили к реализации проекта «</w:t>
      </w:r>
      <w:r>
        <w:rPr>
          <w:rFonts w:cs="Times New Roman" w:ascii="Times New Roman" w:hAnsi="Times New Roman"/>
          <w:b/>
          <w:sz w:val="24"/>
          <w:szCs w:val="24"/>
        </w:rPr>
        <w:t>Северская инженерная школа»</w:t>
      </w:r>
      <w:r>
        <w:rPr>
          <w:rFonts w:cs="Times New Roman" w:ascii="Times New Roman" w:hAnsi="Times New Roman"/>
          <w:sz w:val="24"/>
          <w:szCs w:val="24"/>
        </w:rPr>
        <w:t>, участниками которого стали семь наших школ, промышленный колледж, технологический институт СТИ НИЯУ МИФИ и АО «СХК». Проект даст возможность развивать у школьников проектно-конструкторское и инженерное мышление. Запуск проекта - логическое продолжение Концепции развития системы образования с поливариативными физико-математическими и технологическими компонентами.  Этот проект, как и некоторые другие, реализуется совместно с Госкорпорацией «Росатом» и НИЯУ МИФ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ще один новый проект в сфере образования называется «Школьный технопарк», который позволяет, на базе достигнутого в этом направлении, создать принципиально новую инфраструктуру дополнительного образования детей и молодеж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будет открыто  пять сетевых лаборатор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химико-биологическа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моделирования, конструирования и прототипир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мониторинг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граммного управления и обработки материал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ых систем и робототехни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Школьный технопарк предложит подрастающему поколению образовательную программу,  полностью имитирующую действующее производств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система, включающая работу со школьниками и студентами, была бы неполной без  вовлечения самого первого звена дополнительного образования - детских дошкольных учреждений.  Вовлечение детей старшего дошкольного возраста в занятия по образовательной робототехнике формирует у них начальные навыки программирования и творческого конструирования.  Сегодня  уже более 100 воспитанников из 6 детских садов активно осваивают образовательные программы по робототехнике и участвуют в соревнованиях.  Напомню, что в системе дополнительного образования Северска действуют 43 объединения технической направленности, в которых занимаются 900 школьников. Нам необходимо продолжать работу в этом направлении - важно постоянно расширять охват детей, занимающихся в объединениях научно-технического творчества.  Это задача государственной важности. О необходимости развития сети технических кружков и вовлечения в них детей и молодежи говорит Президент  страны  В.В Путин.</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вместная, конструктивная работа депутатов Думы и Администрации позволяет  достойно исполнять  текущие социальные обязательства и создавать  все более комфортные условия для работы и отдыха северчан.  Это очень важно. Но живя настоящим и думая о будущем, нельзя забывать о прошлом нашей малой родины. Сохранение лица города, его индивидуальности - задача, которой пришло время заняться вплотную. Нам необходимо, с привлечением общественности, обсудить вопросы выбора зданий, скульптурных объектов, малых архитектурных форм - символов исторических периодов, для включения их в перечень объектов исторического и культурного наследия местного значения. Предлагаю подготовить и провести такое обсуждение на площадках Городского общественного совета, Совета старейшин, Совета ветеранов, учебных заведений, а  организовать этот процесс мог бы наш северский муз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читаю, что нам нужно охранять такие объекты, а для этого установить особый порядок их использования независимо от формы собственности. Напоминаю, что сохранение, популяризация и охрана объектов культурного наследия - одно из полномочий органов местного само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ыступая в прошлом году перед депутатам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я  говорил о том, что нужно понимать,  чем отличается политик от государственного деятеля: первый думает о следующих выборах, а второй  о будущих поколениях. </w:t>
      </w:r>
    </w:p>
    <w:p>
      <w:pPr>
        <w:pStyle w:val="Normal"/>
        <w:spacing w:before="0" w:after="0"/>
        <w:ind w:firstLine="709"/>
        <w:jc w:val="both"/>
        <w:rPr/>
      </w:pPr>
      <w:r>
        <w:rPr>
          <w:rFonts w:cs="Times New Roman" w:ascii="Times New Roman" w:hAnsi="Times New Roman"/>
          <w:sz w:val="24"/>
          <w:szCs w:val="24"/>
        </w:rPr>
        <w:t>Скоро каждому из нас предстоит делегировать частицу своей областной и федеральной власти людям, которые в следующие пять лет будут принимать решения от нашего имени. Решения о том, как дальше будут развиваться наша страна, наша область и наш гор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ты отдал эту часть своей власти, то можешь требовать отчета, а если не пошел на выборы и оставил ее себе, то с кого спрашивать…? Это я о необходимости участвовать в голос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о том,  кому вручить мандат довер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относиться к выбору кандидата или партии так, как относишься к человеку, которого принимаешь на работу. Работу, которая требует не столько привлекательных политических убеждений, сколько опыта и  профессионализма в законотворческой раб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рен, что мы сделаем правильный выбор и депутаты, которым горожане окажут доверие,  будут  в полной мере содействовать процветанию нашего города, повышению качества жизни и созданию условий для развития и самореализации жителей ЗАТО Северск.</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sz w:val="24"/>
          <w:szCs w:val="24"/>
        </w:rPr>
        <w:t>Уважаемые депутаты и  приглашенны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2" w:color="FFFFFF"/>
          <w:left w:val="single" w:sz="4" w:space="0" w:color="FFFFFF"/>
          <w:bottom w:val="single" w:sz="4" w:space="31" w:color="FFFFFF"/>
          <w:right w:val="single" w:sz="4" w:space="6" w:color="FFFFFF"/>
        </w:pBdr>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анчивая первое Бюджетное послание Думе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хочу еще раз подчеркнуть, что главной целью  работы депутатов и Администрации города является повышение уровня и качества жизни  северчан.</w:t>
      </w:r>
    </w:p>
    <w:p>
      <w:pPr>
        <w:pStyle w:val="Normal"/>
        <w:widowControl w:val="false"/>
        <w:pBdr>
          <w:top w:val="single" w:sz="4" w:space="2" w:color="FFFFFF"/>
          <w:left w:val="single" w:sz="4" w:space="0" w:color="FFFFFF"/>
          <w:bottom w:val="single" w:sz="4" w:space="31" w:color="FFFFFF"/>
          <w:right w:val="single" w:sz="4" w:space="6" w:color="FFFFFF"/>
        </w:pBdr>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ути к этой цели много трудностей, но идти к ней мы должны постоянно и неуклонно. Пусть наши шаги ограничены недостатком средств, но нас с этого пути уже ничего не сможет свернуть:  ни возможные ошибки на выборах областных и федеральных депутатов, ни экономические потрясения.</w:t>
      </w:r>
    </w:p>
    <w:p>
      <w:pPr>
        <w:pStyle w:val="Normal"/>
        <w:widowControl w:val="false"/>
        <w:pBdr>
          <w:top w:val="single" w:sz="4" w:space="2" w:color="FFFFFF"/>
          <w:left w:val="single" w:sz="4" w:space="0" w:color="FFFFFF"/>
          <w:bottom w:val="single" w:sz="4" w:space="31" w:color="FFFFFF"/>
          <w:right w:val="single" w:sz="4" w:space="6" w:color="FFFFFF"/>
        </w:pBdr>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2" w:color="FFFFFF"/>
          <w:left w:val="single" w:sz="4" w:space="0" w:color="FFFFFF"/>
          <w:bottom w:val="single" w:sz="4" w:space="31" w:color="FFFFFF"/>
          <w:right w:val="single" w:sz="4" w:space="6" w:color="FFFFFF"/>
        </w:pBdr>
        <w:tabs>
          <w:tab w:val="clear" w:pos="708"/>
          <w:tab w:val="left" w:pos="-284"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widowControl w:val="false"/>
        <w:pBdr>
          <w:top w:val="single" w:sz="4" w:space="2" w:color="FFFFFF"/>
          <w:left w:val="single" w:sz="4" w:space="0" w:color="FFFFFF"/>
          <w:bottom w:val="single" w:sz="4" w:space="31" w:color="FFFFFF"/>
          <w:right w:val="single" w:sz="4" w:space="6" w:color="FFFFFF"/>
        </w:pBdr>
        <w:tabs>
          <w:tab w:val="clear" w:pos="708"/>
          <w:tab w:val="left" w:pos="-284"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2" w:color="FFFFFF"/>
          <w:left w:val="single" w:sz="4" w:space="0" w:color="FFFFFF"/>
          <w:bottom w:val="single" w:sz="4" w:space="31" w:color="FFFFFF"/>
          <w:right w:val="single" w:sz="4" w:space="6" w:color="FFFFFF"/>
        </w:pBdr>
        <w:tabs>
          <w:tab w:val="clear" w:pos="708"/>
          <w:tab w:val="left" w:pos="-284"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2" w:color="FFFFFF"/>
          <w:left w:val="single" w:sz="4" w:space="0" w:color="FFFFFF"/>
          <w:bottom w:val="single" w:sz="4" w:space="31" w:color="FFFFFF"/>
          <w:right w:val="single" w:sz="4" w:space="6" w:color="FFFFFF"/>
        </w:pBdr>
        <w:tabs>
          <w:tab w:val="clear" w:pos="708"/>
          <w:tab w:val="left" w:pos="-284"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2" w:color="FFFFFF"/>
          <w:left w:val="single" w:sz="4" w:space="0" w:color="FFFFFF"/>
          <w:bottom w:val="single" w:sz="4" w:space="31" w:color="FFFFFF"/>
          <w:right w:val="single" w:sz="4" w:space="6" w:color="FFFFFF"/>
        </w:pBdr>
        <w:tabs>
          <w:tab w:val="clear" w:pos="708"/>
          <w:tab w:val="left" w:pos="-284"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2" w:color="FFFFFF"/>
          <w:left w:val="single" w:sz="4" w:space="0" w:color="FFFFFF"/>
          <w:bottom w:val="single" w:sz="4" w:space="31" w:color="FFFFFF"/>
          <w:right w:val="single" w:sz="4" w:space="6" w:color="FFFFFF"/>
        </w:pBdr>
        <w:tabs>
          <w:tab w:val="clear" w:pos="708"/>
          <w:tab w:val="left" w:pos="-28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2" w:color="FFFFFF"/>
          <w:left w:val="single" w:sz="4" w:space="0" w:color="FFFFFF"/>
          <w:bottom w:val="single" w:sz="4" w:space="31" w:color="FFFFFF"/>
          <w:right w:val="single" w:sz="4" w:space="6" w:color="FFFFFF"/>
        </w:pBdr>
        <w:tabs>
          <w:tab w:val="clear" w:pos="708"/>
          <w:tab w:val="left" w:pos="-28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эр ЗАТО Северск                                                                                                 Г.А. Шамин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11:00Z</dcterms:created>
  <dc:creator>Nikitina</dc:creator>
  <dc:description/>
  <dc:language>en-US</dc:language>
  <cp:lastModifiedBy>Musohranov</cp:lastModifiedBy>
  <cp:lastPrinted>2016-08-30T15:41:00Z</cp:lastPrinted>
  <dcterms:modified xsi:type="dcterms:W3CDTF">2016-08-31T08:11:00Z</dcterms:modified>
  <cp:revision>2</cp:revision>
  <dc:subject/>
  <dc:title/>
</cp:coreProperties>
</file>