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ind w:left="-96" w:right="-108" w:hanging="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/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"/>
                        <w:gridCol w:w="18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-96" w:right="-108" w:hanging="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1/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5690</wp:posOffset>
                </wp:positionH>
                <wp:positionV relativeFrom="page">
                  <wp:posOffset>23622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6pt;width:214pt;height:10.55pt" coordorigin="1694,3720" coordsize="4280,211">
                <v:shape id="shape_0" coordsize="20000,20000" path="m19930,0l0,0l0,19905e" stroked="t" o:allowincell="f" style="position:absolute;left:1694;top:37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7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tbl>
      <w:tblPr>
        <w:tblW w:w="44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/>
        <w:tc>
          <w:tcPr>
            <w:tcW w:w="44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Решение Думы ЗАТО Северск от 31.10.2013 № 45/4 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2.1 Федерального закона от 25.12.2008                    № 273-ФЗ «О противодействии коррупции», </w:t>
      </w:r>
      <w:hyperlink r:id="rId2">
        <w:r>
          <w:rPr>
            <w:rStyle w:val="InternetLink"/>
            <w:sz w:val="24"/>
            <w:szCs w:val="24"/>
          </w:rPr>
          <w:t>частью 1</w:t>
        </w:r>
      </w:hyperlink>
      <w:hyperlink r:id="rId3">
        <w:r>
          <w:rPr>
            <w:rStyle w:val="InternetLink"/>
            <w:sz w:val="24"/>
            <w:szCs w:val="24"/>
          </w:rPr>
          <w:t xml:space="preserve"> статьи 15</w:t>
        </w:r>
      </w:hyperlink>
      <w:r>
        <w:rPr>
          <w:sz w:val="24"/>
          <w:szCs w:val="24"/>
        </w:rPr>
        <w:t xml:space="preserve"> Федерального закона от 02.03.2007 № 25-ФЗ «О муниципальной службе в Российской Федерации», частью 1 статьи 14-1 Закона Томской области от 11.09.2007 № 198-ОЗ «О муниципальной службе в Томской области», Решением Думы ЗАТО Северск от 10.11.2015 № 5/11 «О внесении изменения в приложение 1 к решению Думы ЗАТО Северск от 25.04.2013 № 38/8 «Об утверждении Перечня должностей муниципальной службы ЗАТО Северск и квалификационных требований для замещения должностей муниципальной службы ЗАТО Северск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Внести в Решение Думы ЗАТО Северск от 31.10.2013 № 45/4 «Об утверждении перечня муниципальных должностей органов местного самоуправления ЗАТО Северск, при замещении которых необходимо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 органов местного самоуправления ЗАТО Северск, при назначении на которые и при замещении которых необходимо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менение, изложив приложение к Решению в следующей редакции: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к Реш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ЗАТО Северс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   31.10.2013  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  45/4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должностей органов местного самоуправления ЗАТО Северск, при замещении которых необходимо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 органов местного самоуправления ЗАТО Северск, при назначении на которые и при замещении которых необходимо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widowControl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должности:</w:t>
      </w:r>
    </w:p>
    <w:p>
      <w:pPr>
        <w:pStyle w:val="Normal"/>
        <w:widowControl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городского округа ЗАТО Северск - председатель представительного органа - Мэр ЗАТО Северск - Председатель Думы ЗАТО Северс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представительного органа - заместитель Председателя Думы ЗАТО Севе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Думы ЗАТО Севе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го органа - председатель Счетной палаты ЗАТО Севе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председателя контрольно-счетного органа </w:t>
            </w:r>
            <w:r>
              <w:rPr>
                <w:sz w:val="24"/>
                <w:szCs w:val="24"/>
              </w:rPr>
              <w:t>- заместитель председателя Счетной палаты ЗАТО Севе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 контрольно-счетного органа - аудитор Счетной палаты ЗАТО Северск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: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0"/>
        <w:gridCol w:w="7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ЗАТО Северск, назначенный по контракту, первый заместитель Главы Администрации ЗАТО Северск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аппарата Думы ЗАТО Северск, </w:t>
            </w:r>
            <w:r>
              <w:rPr>
                <w:sz w:val="24"/>
                <w:szCs w:val="24"/>
              </w:rPr>
              <w:t xml:space="preserve">заместитель руководителя аппарата Думы ЗАТО Северск, </w:t>
            </w:r>
            <w:r>
              <w:rPr>
                <w:color w:val="000000"/>
                <w:sz w:val="24"/>
                <w:szCs w:val="24"/>
              </w:rPr>
              <w:t xml:space="preserve">начальник отдела в составе аппарата Думы ЗАТО Северск, заместитель Главы Администрации ЗАТО Северск, начальник управления Администрации ЗАТО Северск, председатель комитета Администрации ЗАТО Северск, </w:t>
            </w:r>
            <w:r>
              <w:rPr>
                <w:sz w:val="24"/>
                <w:szCs w:val="24"/>
              </w:rPr>
              <w:t xml:space="preserve">заместитель Управляющего делами Администрации ЗАТО Северск, </w:t>
            </w:r>
            <w:r>
              <w:rPr>
                <w:color w:val="000000"/>
                <w:sz w:val="24"/>
                <w:szCs w:val="24"/>
              </w:rPr>
              <w:t xml:space="preserve">заместитель начальника управления Администрации ЗАТО Северск, заместитель председателя комитета Администрации ЗАТО Северск, начальник отдела в составе управления Администрации ЗАТО Северск, </w:t>
            </w:r>
            <w:r>
              <w:rPr>
                <w:sz w:val="24"/>
                <w:szCs w:val="24"/>
              </w:rPr>
              <w:t xml:space="preserve">начальник отдела в составе комитета </w:t>
            </w:r>
            <w:r>
              <w:rPr>
                <w:color w:val="000000"/>
                <w:sz w:val="24"/>
                <w:szCs w:val="24"/>
              </w:rPr>
              <w:t>Администрации ЗАТО Севе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ачальник отдела Администрации ЗАТО Северс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в составе управления Администрации ЗАТО Северск, заместитель начальника отдела в составе комитета Администрации ЗАТО Северск, заместитель начальника отдела Администрации ЗАТО Северск, </w:t>
            </w:r>
            <w:r>
              <w:rPr>
                <w:rFonts w:cs="Times New Roman CYR"/>
                <w:sz w:val="24"/>
                <w:szCs w:val="24"/>
              </w:rPr>
              <w:t>инспектор Счетной палаты ЗАТО Северск, советник лица, замещающего муниципальную должность, советник аппарата Думы ЗАТО Северск, советник Счетной палаты ЗАТО Северск, советник Администрации ЗАТО Северс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лжности </w:t>
            </w:r>
            <w:r>
              <w:rPr>
                <w:color w:val="000000"/>
                <w:sz w:val="24"/>
                <w:szCs w:val="24"/>
              </w:rPr>
              <w:t>муниципальной  службы, замещение которых связано с повышенными коррупционными рисками и исполнение должностных обязанностей по которым предусматрива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государственных, муниципальных услуг гражданам и организация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существление контрольных и надзорных мероприят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готовку и принятие решений о распределении бюджетных ассигнований, субсидий, межбюджетных трансфер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муниципальным имуще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ение муниципальных закупок либо выдачу разре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ранение и распределение материально-технических ресурсов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&lt;*&gt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Перечень должностей муниципальной службы, замещение которых связано с повышенными коррупционными рисками, утверждается правовыми актами соответствующего органа местного самоуправления ЗАТО Северск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публиковать реш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и разместить в информационно-телекоммуникационной сети Интернет на официальных сайтах органов местного самоуправления ЗАТО Север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ЗАТО Северск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Шам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right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Normal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/>
    </w:pPr>
    <w:r>
      <w:rPr>
        <w:rFonts w:cs="Times New Roman" w:ascii="Times New Roman" w:hAnsi="Times New Roman"/>
        <w:b/>
        <w:sz w:val="26"/>
        <w:szCs w:val="26"/>
      </w:rPr>
      <w:t>ДУМА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ЕШ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DFEF2091A2971977D4E1035121CA1AF8F45740EA2A288696EA2EC5E71056D6C3938DBZEEAE" TargetMode="External"/><Relationship Id="rId3" Type="http://schemas.openxmlformats.org/officeDocument/2006/relationships/hyperlink" Target="consultantplus://offline/ref=915DFEF2091A2971977D4E1035121CA1AF8F45740EA2A288696EA2EC5E71056D6C3938DDZEE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4:00Z</dcterms:created>
  <dc:creator>Kuzmenko_gs</dc:creator>
  <dc:description/>
  <dc:language>en-US</dc:language>
  <cp:lastModifiedBy>Orlova_n</cp:lastModifiedBy>
  <cp:lastPrinted>2016-02-11T07:43:00Z</cp:lastPrinted>
  <dcterms:modified xsi:type="dcterms:W3CDTF">2016-04-13T09:14:00Z</dcterms:modified>
  <cp:revision>2</cp:revision>
  <dc:subject/>
  <dc:title>№</dc:title>
</cp:coreProperties>
</file>