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7.10.20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6" w:right="-108" w:hanging="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8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7.10.20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6" w:right="-108" w:hanging="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8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31"/>
        <w:ind w:right="-364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ge">
                  <wp:posOffset>244602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92.6pt;width:214pt;height:10.55pt" coordorigin="1694,3852" coordsize="4280,211">
                <v:shape id="shape_0" coordsize="20000,20000" path="m19930,0l0,0l0,19905e" stroked="t" o:allowincell="f" style="position:absolute;left:1694;top:3852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852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О  внесении изменений в Методику рас-</w:t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  <w:t>чета ставок арендной платы за пользова-</w:t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  <w:t>ние       муниципальным        имуществом</w:t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  <w:t>нежилого фонда городского округа ЗАТО</w:t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  <w:t>Северск, утвержденную Решением  Думы</w:t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  <w:t xml:space="preserve">ЗАТО Северск от 24.11.2005 № 3/3 </w:t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пополнения доходной части бюджета ЗАТО Северск, повышения эффективности использования муниципальной собственности,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става городского округа закрытого административно-территориального образования Северск Томской области</w:t>
      </w:r>
      <w:r>
        <w:rPr>
          <w:rFonts w:cs="Times New Roman" w:ascii="Times New Roman" w:hAnsi="Times New Roman"/>
          <w:sz w:val="24"/>
          <w:szCs w:val="24"/>
        </w:rPr>
        <w:t>, рассмотрев внесенный Главой Администрации ЗАТО Северск проект Решения Думы ЗАТО Северск «О внесении изменений в Методику расчета ставок арендной платы за пользование муниципальным имуществом нежилого фонда городского округа ЗАТО Северск, утвержденную Решением Думы ЗАТО Северск от 24.11.2005 № 3/3»,</w:t>
      </w:r>
    </w:p>
    <w:p>
      <w:pPr>
        <w:pStyle w:val="31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right="-18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31"/>
        <w:ind w:right="-1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1. Внести в Методику расчета ставок арендной платы за пользование муниципальным имуществом нежилого фонда городского округа ЗАТО Северск, утвержденную Решением Думы ЗАТО Северск от 24.11.2005 № 3/3 «Об утверждении Методики расчета ставок арендной платы за пользование муниципальным имуществом нежилого фонда городского округа ЗАТО Северск», следующие изменения:</w:t>
      </w:r>
    </w:p>
    <w:p>
      <w:pPr>
        <w:pStyle w:val="Style2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 пункт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2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 С учетом вида деятельности, осуществляемой арендатором на арендуемой площади (К1)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14"/>
      </w:tblGrid>
      <w:tr>
        <w:trPr>
          <w:trHeight w:val="3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е услуг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екоммерческих организаций, не осуществляющих предпринимательскую деятельность на арендуемой территории (за исключением помещений, арендуемых в многоквартирных домах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оммунальных гостиниц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некоммерческих организаций, не осуществляющих предпринимательскую деятельность в арендуемых помещениях, расположенных в многоквартирных домах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изаций, обслуживающих многоквартирные дом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течными организациями лекарственных сред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фармацевтическими товарами по льготным рецепт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мышленных товаров и пищевых продуктов, включая напит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сфере культуры, физической культуры и образования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услуг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ачечны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чистка и краш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(кроме технических носителей информаци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нь и душевы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шив швейных, меховых и кожаных издел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шив обув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монт металлоиздел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 без права реализации алкогольной продук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очно-переплетная деятельност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отоатель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зке стек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прибо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хранению автотранспортных средств на автостоянк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услуг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 с правом реализации алкогольной продук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мышленных товар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ищевых продук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кату компьютеров и доступу в Интерн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, нотариальные, адвокатские, юридические, аудиторские услуг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 недвижимым имущество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ектных организа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за исключением размещения оборудования, необходим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услуг проводной телефонной связ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реализация алкогольной продук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н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обмена валю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керские агентства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»;</w:t>
            </w:r>
          </w:p>
        </w:tc>
      </w:tr>
    </w:tbl>
    <w:p>
      <w:pPr>
        <w:pStyle w:val="Style20"/>
        <w:ind w:firstLine="709"/>
        <w:rPr/>
      </w:pPr>
      <w:r>
        <w:rPr>
          <w:sz w:val="24"/>
          <w:szCs w:val="24"/>
        </w:rPr>
        <w:t>2) пункт 2.4 изложить в следующей редакции: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  <w:t>«2.4. С учетом типа арендуемых площадей (К3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38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К</w:t>
              <w:br/>
              <w:t xml:space="preserve">       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ип площадей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,04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ытовые помещения в жилых домах, арендуемые физическими  </w:t>
              <w:br/>
              <w:t>лицами, не являющимися предпринимателями (не более 10 кв. м).</w:t>
              <w:br/>
              <w:t xml:space="preserve">Плоскостные сооружения площадью свыше 10000 кв. м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,1 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мещения технических подвалов.                          </w:t>
              <w:br/>
              <w:t xml:space="preserve">Плоскостные сооружения площадью до 10000 кв. м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1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мещения мастерских художников, скульпторов, являющихся </w:t>
              <w:br/>
              <w:t xml:space="preserve">членами Союза художников, Союза скульпторов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42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я (помещения) складов площадью более 4500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,6 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раж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,7 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вальные помещения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,8 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окольные этажи.                                         </w:t>
              <w:br/>
              <w:t xml:space="preserve">Полуподвальные помещен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и, не указанные в перечне</w:t>
            </w:r>
          </w:p>
        </w:tc>
      </w:tr>
    </w:tbl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лоскостным сооружениям относятся автостоянки, теннисные корты, футбольные поля, баскетбольные, волейбольные, городошные площадки.»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0" w:firstLine="720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 01.01.2017 и действует до 01.07.2017.</w:t>
      </w:r>
    </w:p>
    <w:p>
      <w:pPr>
        <w:pStyle w:val="31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firstLine="720"/>
        <w:rPr/>
      </w:pPr>
      <w:r>
        <w:rPr>
          <w:sz w:val="24"/>
          <w:szCs w:val="24"/>
        </w:rPr>
        <w:t>3. 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ом сайте Думы ЗАТО Северск в информационно-телекоммуникационной сети «Интерне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АТО Северск -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</w:t>
        <w:tab/>
        <w:tab/>
        <w:tab/>
        <w:tab/>
        <w:t xml:space="preserve">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707" w:gutter="0" w:header="709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t>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7884" w:leader="none"/>
      </w:tabs>
      <w:spacing w:before="12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lang w:val="en-US"/>
      </w:rPr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386" y="0"/>
              <wp:lineTo x="-386" y="21282"/>
              <wp:lineTo x="21600" y="21282"/>
              <wp:lineTo x="21600" y="0"/>
              <wp:lineTo x="-386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        </w:t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/>
    </w:pPr>
    <w:r>
      <w:rPr>
        <w:rFonts w:cs="Times New Roman" w:ascii="Times New Roman" w:hAnsi="Times New Roman"/>
        <w:b/>
        <w:sz w:val="26"/>
        <w:szCs w:val="26"/>
      </w:rPr>
      <w:t>ДУМА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ЕШ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0"/>
      <w:ind w:right="-364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81D55785C5F867AADAFE6FBC2A5DBCF7F767102CB057F679D14427C18D64C72D5CEB398085FEB7C6087j909J" TargetMode="External"/><Relationship Id="rId3" Type="http://schemas.openxmlformats.org/officeDocument/2006/relationships/hyperlink" Target="consultantplus://offline/ref=7F78A02FEEC9937D7049ADEBCF94213337FE91169F911266F1D436819B7AA0D53A61DFD1AA3F1540B07A4By0N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Дума Реш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05:00Z</dcterms:created>
  <dc:creator>Kozlova</dc:creator>
  <dc:description/>
  <cp:keywords/>
  <dc:language>en-US</dc:language>
  <cp:lastModifiedBy>Musohranov</cp:lastModifiedBy>
  <cp:lastPrinted>2016-10-27T10:09:00Z</cp:lastPrinted>
  <dcterms:modified xsi:type="dcterms:W3CDTF">2016-10-28T05:41:00Z</dcterms:modified>
  <cp:revision>3</cp:revision>
  <dc:subject/>
  <dc:title/>
</cp:coreProperties>
</file>