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</w:p>
    <w:p>
      <w:pPr>
        <w:pStyle w:val="Heading3"/>
        <w:spacing w:before="12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Томская область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</w:t>
      </w:r>
      <w:r>
        <w:rPr>
          <w:sz w:val="24"/>
          <w:u w:val="single"/>
          <w:lang w:val="en-US"/>
        </w:rPr>
        <w:t>02.04.2015</w:t>
      </w:r>
      <w:r>
        <w:rPr>
          <w:sz w:val="24"/>
        </w:rPr>
        <w:t>___№_____</w:t>
      </w:r>
      <w:r>
        <w:rPr>
          <w:sz w:val="24"/>
          <w:u w:val="single"/>
          <w:lang w:val="en-US"/>
        </w:rPr>
        <w:t>63/7</w:t>
      </w:r>
      <w:r>
        <w:rPr>
          <w:sz w:val="24"/>
        </w:rPr>
        <w:t>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>г.Северск</w:t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О внесении изменений                          в Правила землепользования               и застройки ЗАТО Северск, утвержденные Решением Думы ЗАТО Северск от 18.03.2010            № 9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пунктом 41 статьи 28 Устава городского округа закрытого административно-территориального образования Северск Томской области, в соответствии с протоколом публичных слушаний в городском округе ЗАТО Северск Томской области по проекту постановления Мэра ЗАТО Северск «О внесении изменений в Правила землепользования                       и застройки ЗАТО Северск, утвержденные Решением Думы ЗАТО Северск  от 18.03.2010 № 94/4», Распоряжением Мэра ЗАТО Северск                                «Об утверждении заключения о результатах публичных слушаний», рассмотрев представленный Администрацией ЗАТО Северск проект решения Думы ЗАТО Северск «О внесении изменений в Правила землепользования            и застройки ЗАТО Северск, утвержденные Решением Думы ЗАТО Северск  от 18.03.2010 № 94/4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1. Внести в Правила землепользования и застройки ЗАТО Северск, утвержденные Решением Думы ЗАТО Северск от 18.03.2010 № 94/4                 «</w:t>
      </w:r>
      <w:r>
        <w:rPr>
          <w:iCs/>
          <w:sz w:val="28"/>
          <w:szCs w:val="28"/>
        </w:rPr>
        <w:t>Об утверждении Правил землепользования и застройки ЗАТО Северск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 статью 36 изложить в новой редакции согласно приложению 1  (карта градостроительного зонирования территории ЗАТО Северск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2) статью 36.1 изложить в новой редакции согласно приложению 2 (карта градостроительного зонирования территории ЗАТО Северск. Фрагмент 1. Селитеб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3) статью 36.2 изложить в новой редакции согласно приложению 3 (карта градостроительного зонирования территории ЗАТО Северск. Фрагмент 2. Коммунально-производствен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атью 36.3 изложить в новой редакции согласно приложению 4 (карта градостроительного зонирования территории ЗАТО Северск. Фрагмент 3. Территория пос.Самусь и дер.Семиоз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татью 37 изложить в новой редакции согласно приложению 5 (карта зон с особыми условиями использования территории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3 статьи 8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 В границах водоохранных зон запр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спользование сточных вод в целях регулирования плодородия поч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существление авиационных мер по борьбе с вредными организм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                            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размещение специализированных хранилищ пестицидов                              и агрохимикатов, применение пестицидов и агрохимик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сброс сточных, в том числе дренажных, в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разведка и добыча общераспространенных полезных ископаемых              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              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sz w:val="28"/>
            <w:szCs w:val="28"/>
          </w:rPr>
          <w:t>статьей 19.1</w:t>
        </w:r>
      </w:hyperlink>
      <w:r>
        <w:rPr>
          <w:sz w:val="28"/>
          <w:szCs w:val="28"/>
        </w:rPr>
        <w:t xml:space="preserve"> Закона Российской Федерации от 21.02.1992 № 2395-1                 «О недра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  от загрязнения, засорения, заиления и истощения вод, осуществляется                    с учетом необходимости соблюдения установленных в соответствии                        с законодательством в области охраны окружающей среды нормативов допустимых сбросов загрязняющих веществ, иных веществ                                     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ооружения и системы для отведения (сброса) сточных вод                          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              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                      в приемники, изготовленные из водонепроницаемых материалов.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газете «Диалог» и разместить                             на официальном сайте Думы ЗАТО Северск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                                Г.А.Ш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jc w:val="both"/>
    </w:pPr>
    <w:rPr>
      <w:rFonts w:ascii="Verdana" w:hAnsi="Verdana" w:cs="Verdana"/>
      <w:sz w:val="28"/>
      <w:szCs w:val="28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F03BAD42F45344E64C7434DBD6682D137FFBF386B7D14EE980685B62F76F4423A384B0xAC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6:00Z</dcterms:created>
  <dc:creator>Koshkarovskaya</dc:creator>
  <dc:description/>
  <cp:keywords/>
  <dc:language>en-US</dc:language>
  <cp:lastModifiedBy>Игорь Мусохранов</cp:lastModifiedBy>
  <cp:lastPrinted>2015-03-12T14:26:00Z</cp:lastPrinted>
  <dcterms:modified xsi:type="dcterms:W3CDTF">2015-04-06T11:37:00Z</dcterms:modified>
  <cp:revision>4</cp:revision>
  <dc:subject/>
  <dc:title> </dc:title>
</cp:coreProperties>
</file>