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85115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170815</wp:posOffset>
                </wp:positionV>
                <wp:extent cx="1028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13.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120" w:after="0"/>
        <w:rPr/>
      </w:pPr>
      <w:r>
        <w:rPr/>
      </w:r>
    </w:p>
    <w:p>
      <w:pPr>
        <w:pStyle w:val="Heading3"/>
        <w:spacing w:before="120" w:after="0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й окр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рытое административно-территориальное образование Северск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О  СЕВЕРСК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___</w:t>
      </w:r>
      <w:r>
        <w:rPr>
          <w:sz w:val="24"/>
          <w:u w:val="single"/>
        </w:rPr>
        <w:t>28.05.2015</w:t>
      </w:r>
      <w:r>
        <w:rPr>
          <w:sz w:val="24"/>
        </w:rPr>
        <w:t>____ № ___</w:t>
      </w:r>
      <w:r>
        <w:rPr>
          <w:sz w:val="24"/>
          <w:u w:val="single"/>
        </w:rPr>
        <w:t>65/22</w:t>
      </w:r>
      <w:r>
        <w:rPr>
          <w:sz w:val="24"/>
        </w:rPr>
        <w:t>_____</w:t>
      </w:r>
    </w:p>
    <w:p>
      <w:pPr>
        <w:pStyle w:val="Normal"/>
        <w:tabs>
          <w:tab w:val="clear" w:pos="720"/>
          <w:tab w:val="left" w:pos="1965" w:leader="none"/>
        </w:tabs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43200" cy="22860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600"/>
                          <a:chOff x="0" y="0"/>
                          <a:chExt cx="2743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0"/>
                            <a:ext cx="181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6pt;height:18pt" coordorigin="1701,4324" coordsize="4320,360">
                <v:shape id="shape_0" coordsize="20000,20000" path="m19930,0l0,0l0,19905e" stroked="t" o:allowincell="f" style="position:absolute;left:1701;top:4324;width:285;height:35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735;top:4324;width:285;height:35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г.Северск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роведении аттестации муниципальных служащих органов местного самоуправления ЗАТО Северс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 xml:space="preserve"> статьей 18</w:t>
        </w:r>
      </w:hyperlink>
      <w:r>
        <w:rPr>
          <w:sz w:val="24"/>
          <w:szCs w:val="24"/>
        </w:rPr>
        <w:t xml:space="preserve"> Федерального закона от 02.03.2007 № 25-ФЗ «О муниципальной службе в Российской Федерации», Приложением 3 к Закону Томской области от 11.09.2007 № 198-ОЗ «О муниципальной службе в Томской области»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УМА ЗАТО СЕВЕРСК РЕШИЛА: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Положение о проведении аттестации муниципальных служащих органов местного самоуправления ЗАТО Северск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709"/>
        <w:jc w:val="both"/>
        <w:rPr/>
      </w:pPr>
      <w:r>
        <w:rPr>
          <w:sz w:val="24"/>
          <w:szCs w:val="24"/>
        </w:rPr>
        <w:t>Признать утратившим силу Решение Думы ЗАТО Северск от 27.03.2008 № 49/15 «Об утверждении Положения о проведении аттестации муниципальных служащих органов местного самоуправления ЗАТО Северск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709"/>
        <w:jc w:val="both"/>
        <w:rPr/>
      </w:pPr>
      <w:r>
        <w:rPr>
          <w:sz w:val="24"/>
          <w:szCs w:val="24"/>
        </w:rPr>
        <w:t>Реш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12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Решение в специальном приложении к газете «Диалог» «Официальный бюллетень правовых актов органов местного самоуправления городского округа ЗАТО Северск Томской области и разместить на официальном сайте Думы              ЗАТО Северск в информационно-телекоммуникационной сети «Интернет»                       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dum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eve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ЗАТО Северск 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Шамин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</w:t>
        <w:tab/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17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8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576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 Решению Думы ЗАТО Северск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аттестации муниципальных служащих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ганов местного самоуправления ЗАТО Север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Аттестация муниципального служащего органов местного самоуправления ЗАТО Северск (далее – муниципальный служащий)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Аттестация проводится с соблюдением</w:t>
      </w:r>
      <w:hyperlink r:id="rId4">
        <w:r>
          <w:rPr>
            <w:rStyle w:val="InternetLink"/>
            <w:sz w:val="24"/>
            <w:szCs w:val="24"/>
          </w:rPr>
          <w:t xml:space="preserve"> требований статьи 18</w:t>
        </w:r>
      </w:hyperlink>
      <w:r>
        <w:rPr>
          <w:sz w:val="24"/>
          <w:szCs w:val="24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I. ОРГАНИЗАЦИЯ ПРОВЕДЕНИЯ АТТЕСТ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Решение о проведении аттестации муниципальных служащих принимается посредством утверждения графика проведения аттестации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Мэром ЗАТО Северск - Председателем Думы ЗАТО Северск – в отношении муниципальных служащих аппарата Думы ЗАТО Северск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ем Счетной палаты ЗАТО Северск – в отношении муниципальных служащих Счетной палаты ЗАТО Северск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ой Администрации ЗАТО Северск – в отношении муниципальных служащих Администрации ЗАТО Северск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Структурное подразделение (ответственное должностное лицо), осуществляющее кадровую работу в соответствующем органе местного самоуправления ЗАТО Северск (далее - кадровая служба), извещает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) аттестуемых муниципальных служащих - о дате, времени и месте проведения аттестаци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) непосредственных руководителей аттестуемых муниципальных служащих - о необходимости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в срок, установленный график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Аттестация муниципального служащего проводится аттестационной комиссией, сформированной по решению руководителя органа местного самоуправления ЗАТО Северск, указанного в </w:t>
      </w:r>
      <w:hyperlink r:id="rId5">
        <w:r>
          <w:rPr>
            <w:rStyle w:val="InternetLink"/>
            <w:sz w:val="24"/>
            <w:szCs w:val="24"/>
          </w:rPr>
          <w:t>пункте 3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ая комиссия формируется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 аппарате Думы ЗАТО Северск – распоряжением Мэра ЗАТО Северск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четной палате ЗАТО Северск – распоряжением Председателя Счетной палаты ЗАТО Северск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 ЗАТО Северск – распоряжением Администрации ЗАТО Северс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В состав аттестационной комиссии включаются представитель нанимателя (работодатель) и (или) уполномоченные им муниципальные служащие, представители юридической и кадровой служб, обеспечивающие осуществление представителем нанимателя (работодателя) в отношении аттестуемых муниципальных служащих его полномочий. В состав аттестационной комиссии в обязательном порядке включается представитель соответствующего выборного профсоюзного органа (если такой орган создан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аттестационной комиссии могут быть включены независимые эксперты. Оценка экспертами качеств муниципального служащего является одним из аргументов, характеризующих аттестуемог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фике проведения аттестации указываются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служащие, подлежащие аттестации, и их должности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, время и место проведения аттестации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ставление данных отзывов непосредственных руководителей аттестуемых муниципальных служащи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(приложение 1 к настоящему Положению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Кадровая служба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II. ПРОВЕДЕНИЕ АТТЕСТ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проводится с приглашением аттестуемого муниципального служащего на заседание аттестационной комиссии, а также его непосредственного руководителя. Аттестация проводится в форме собеседования, которому может предшествовать тестирование на знание законодательства в сфере местного самоуправле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тестирования определяется аттестационной комисси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Аттестация муниципального служащего, отсутствующего по уважительной причине (командировка, болезнь, отпуск и т.п.), переносится на более поздний срок, о чем муниципальный служащий должен быть уведомлен кадровой службо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сложности выполняемой им работы, ее эффективности и результативност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должны учитываться результаты исполнения муниципальным служащим трудового договора, профессиональные знания и опыт работы, повышение квалификации, подготовка и переподготовка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аттестации муниципального служащего аттестационная комиссия вправе принять решения и направить должностному лицу, осуществляющему в отношении аттестуемого муниципального служащего полномочия представителя нанимателя (работодателя), рекомендации, указанные в </w:t>
      </w:r>
      <w:hyperlink r:id="rId6">
        <w:r>
          <w:rPr>
            <w:rStyle w:val="InternetLink"/>
            <w:sz w:val="24"/>
            <w:szCs w:val="24"/>
          </w:rPr>
          <w:t>части 4 статьи 18</w:t>
        </w:r>
      </w:hyperlink>
      <w:r>
        <w:rPr>
          <w:sz w:val="24"/>
          <w:szCs w:val="24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представителю нанимателя (работодателю) не позднее чем через семь дней после проведения аттест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Результаты аттестации заносятся в аттестационный </w:t>
      </w:r>
      <w:hyperlink w:anchor="Par119">
        <w:r>
          <w:rPr>
            <w:rStyle w:val="InternetLink"/>
            <w:sz w:val="24"/>
            <w:szCs w:val="24"/>
          </w:rPr>
          <w:t>лист</w:t>
        </w:r>
      </w:hyperlink>
      <w:r>
        <w:rPr>
          <w:sz w:val="24"/>
          <w:szCs w:val="24"/>
        </w:rPr>
        <w:t xml:space="preserve"> муниципального служащего (приложение 2 к настоящему Положению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на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По результатам аттестации должностное лицо, осуществляющее в отношении аттестуемого муниципального служащего полномочия представителя нанимателя (работодателя), вправе принять решения, указанные в </w:t>
      </w:r>
      <w:hyperlink r:id="rId7">
        <w:r>
          <w:rPr>
            <w:rStyle w:val="InternetLink"/>
            <w:sz w:val="24"/>
            <w:szCs w:val="24"/>
          </w:rPr>
          <w:t>частях 4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5 статьи 18</w:t>
        </w:r>
      </w:hyperlink>
      <w:r>
        <w:rPr>
          <w:sz w:val="24"/>
          <w:szCs w:val="24"/>
        </w:rPr>
        <w:t xml:space="preserve"> Федерального закона от 02.03.2007 № 25-ФЗ «О муниципальной службе в Российской Федерации»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роведении аттестации муниципальных служащих органов местного самоуправления ЗАТО Северск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bookmarkStart w:id="0" w:name="Par92"/>
      <w:bookmarkEnd w:id="0"/>
      <w:r>
        <w:rPr>
          <w:b/>
          <w:bCs/>
          <w:sz w:val="24"/>
          <w:szCs w:val="24"/>
        </w:rPr>
        <w:t>ОТЗЫВ НА МУНИЦИПАЛЬНОГО СЛУЖАЩЕГО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щаемая должность на момент проведения аттестации и дата назначения на долж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вопросов, в решении которых принимал участие аттестуемый в период между аттестация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ая оценка профессиональных и личностных каче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ношение к выполнению должностных обязанност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служебной деятельности за истекший пери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рофессионального и служебного рос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я и рекомендации аттестуемом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аттест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2835"/>
        <w:gridCol w:w="532"/>
        <w:gridCol w:w="2268"/>
      </w:tblGrid>
      <w:tr>
        <w:trPr/>
        <w:tc>
          <w:tcPr>
            <w:tcW w:w="237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уководителя</w:t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аттестуемого</w:t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роведении аттестации муниципальных служащих органов местного самоуправления ЗАТО Северск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19"/>
      <w:bookmarkEnd w:id="1"/>
      <w:r>
        <w:rPr>
          <w:rFonts w:cs="Times New Roman" w:ascii="Times New Roman" w:hAnsi="Times New Roman"/>
          <w:sz w:val="24"/>
          <w:szCs w:val="24"/>
        </w:rPr>
        <w:t>АТТЕСТАЦИОННЫЙ ЛИС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Сведения о профессиональном образовании, подготовке, переподготовке, повышении квалификации, наличии ученой степени, ученого з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когда и какое учебное заведение окончил, специальность и квалификация по образованию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вышение квалификации, ученая степень, ученое звани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 Замещаемая должность на момент аттестации и дата назначения на должност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 Стаж муниципальной службы (в том числе стаж муниципальной службы в данном органе) 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трудовой стаж 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просы к муниципальному служащему и краткие ответы на ни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мечания и предложения, высказанные аттестационной комиссие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раткая оценка выполнения муниципальным служащим рекомендаций предыдущей аттест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ыполнены, частично выполнены, не выполнен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ттестационная комиссия считает, что муниципальный служащи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емой должности 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1. Рекомендации, высказанные членами аттестационной комиссии аттестуемому 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2. Рекомендации аттестационной комиссии, вносимые на рассмотрение руководителя: 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аттестационной комиссии 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___ членов аттестационной комисс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личество голосов "За" _____, "Против" ______,  "Воздержалось" 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ттестационной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54"/>
        <w:gridCol w:w="3686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5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54"/>
        <w:gridCol w:w="3686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5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54"/>
        <w:gridCol w:w="3686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5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5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5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5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ился 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муниципального служащего, дат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14"/>
        </w:tabs>
        <w:ind w:left="1514" w:hanging="804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."/>
      <w:lvlJc w:val="left"/>
      <w:pPr>
        <w:tabs>
          <w:tab w:val="num" w:pos="2964"/>
        </w:tabs>
        <w:ind w:left="2964" w:hanging="804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33" w:after="133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5DFEF2091A2971977D4E1035121CA1AF8F45740EA2A288696EA2EC5E71056D6C3938DDZEE0E" TargetMode="External"/><Relationship Id="rId4" Type="http://schemas.openxmlformats.org/officeDocument/2006/relationships/hyperlink" Target="consultantplus://offline/ref=915DFEF2091A2971977D4E1035121CA1AF8F45740EA2A288696EA2EC5E71056D6C3938DDZEE0E" TargetMode="External"/><Relationship Id="rId5" Type="http://schemas.openxmlformats.org/officeDocument/2006/relationships/hyperlink" Target="consultantplus://offline/ref=15078F726C86CE67223C89EF66230B40A0702B7D491E6BA6FBEF76B5F364BCFC4565E3C85D65B832E1FA82hFxDF" TargetMode="External"/><Relationship Id="rId6" Type="http://schemas.openxmlformats.org/officeDocument/2006/relationships/hyperlink" Target="consultantplus://offline/ref=35D176C39FD64F737F99FEEBA88FBB346EA47D0E26EC6C332119BD45673A672D08B44E2EED257E73B4IFF" TargetMode="External"/><Relationship Id="rId7" Type="http://schemas.openxmlformats.org/officeDocument/2006/relationships/hyperlink" Target="consultantplus://offline/ref=35D176C39FD64F737F99FEEBA88FBB346EA47D0E26EC6C332119BD45673A672D08B44E2EED257E73B4IFF" TargetMode="External"/><Relationship Id="rId8" Type="http://schemas.openxmlformats.org/officeDocument/2006/relationships/hyperlink" Target="consultantplus://offline/ref=35D176C39FD64F737F99FEEBA88FBB346EA47D0E26EC6C332119BD45673A672D08B44E2EED257E73B4I0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 бланк решения Думы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29:00Z</dcterms:created>
  <dc:creator>Kuzmenko_gs</dc:creator>
  <dc:description/>
  <dc:language>en-US</dc:language>
  <cp:lastModifiedBy>Musohranov</cp:lastModifiedBy>
  <cp:lastPrinted>2015-05-29T11:41:00Z</cp:lastPrinted>
  <dcterms:modified xsi:type="dcterms:W3CDTF">2015-06-02T02:32:00Z</dcterms:modified>
  <cp:revision>3</cp:revision>
  <dc:subject/>
  <dc:title/>
</cp:coreProperties>
</file>