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68960</wp:posOffset>
            </wp:positionV>
            <wp:extent cx="530225" cy="664845"/>
            <wp:effectExtent l="0" t="0" r="0" b="0"/>
            <wp:wrapTight wrapText="bothSides">
              <wp:wrapPolygon edited="0">
                <wp:start x="-771" y="0"/>
                <wp:lineTo x="-771" y="21041"/>
                <wp:lineTo x="21718" y="21041"/>
                <wp:lineTo x="21718" y="0"/>
                <wp:lineTo x="-771" y="0"/>
              </wp:wrapPolygon>
            </wp:wrapTight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40300</wp:posOffset>
                </wp:positionH>
                <wp:positionV relativeFrom="paragraph">
                  <wp:posOffset>-437515</wp:posOffset>
                </wp:positionV>
                <wp:extent cx="1238885" cy="51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0.5pt;mso-wrap-distance-left:9pt;mso-wrap-distance-right:9pt;mso-wrap-distance-top:0pt;mso-wrap-distance-bottom:0pt;margin-top:-34.45pt;mso-position-vertical-relative:text;margin-left:389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120" w:after="0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ородской окр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ытое административно-территориальное образование Севе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О  СЕВЕРСК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___</w:t>
      </w:r>
      <w:r>
        <w:rPr>
          <w:sz w:val="24"/>
          <w:u w:val="single"/>
          <w:lang w:val="en-US"/>
        </w:rPr>
        <w:t>24.12.2015</w:t>
      </w:r>
      <w:r>
        <w:rPr>
          <w:sz w:val="24"/>
        </w:rPr>
        <w:t>___№______</w:t>
      </w:r>
      <w:r>
        <w:rPr>
          <w:sz w:val="24"/>
          <w:u w:val="single"/>
          <w:lang w:val="en-US"/>
        </w:rPr>
        <w:t>8/23</w:t>
      </w:r>
      <w:r>
        <w:rPr>
          <w:sz w:val="24"/>
        </w:rPr>
        <w:t>__________</w:t>
      </w:r>
    </w:p>
    <w:p>
      <w:pPr>
        <w:pStyle w:val="Normal"/>
        <w:tabs>
          <w:tab w:val="clear" w:pos="720"/>
          <w:tab w:val="left" w:pos="1965" w:leader="none"/>
        </w:tabs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745740</wp:posOffset>
                </wp:positionV>
                <wp:extent cx="2743200" cy="22860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0"/>
                            <a:ext cx="1814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16.2pt;width:216pt;height:18pt" coordorigin="1701,4324" coordsize="4320,360">
                <v:shape id="shape_0" coordsize="20000,20000" path="m19930,0l0,0l0,19905e" stroked="t" o:allowincell="f" style="position:absolute;left:1701;top:4324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735;top:4324;width:285;height:35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32"/>
        </w:rPr>
        <w:t xml:space="preserve"> </w:t>
      </w:r>
      <w:r>
        <w:rPr>
          <w:sz w:val="28"/>
        </w:rPr>
        <w:t xml:space="preserve">                        </w:t>
      </w:r>
      <w:r>
        <w:rPr>
          <w:sz w:val="22"/>
          <w:szCs w:val="22"/>
        </w:rPr>
        <w:t>г.Севе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во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ов, связанных с осущест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й  депутата Думы ЗАТО Севе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4 Закона Томской области от 0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частью 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3 Устава городского округа закрытого административно-территориального образования Северск Томской  области,   Решением  Думы  ЗАТО   Северск   от  27 августа 2015 № 68/41  «О рассмотрении представления прокурора  на  Решение Думы ЗАТО Северск от 28.08.2014 № 55/1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ЗАТО СЕВЕРСК РЕШИЛ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возмещения расходов, связанных с осуществлением полномочий депутата Думы ЗАТО Северск согласно приложению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ЗАТО Северск от 28.08.2014 №55/13 «О возмещении расходов, связанных с осуществлением депутатской деятельности», изменение, исключив в пункте 1 слова «на 2014 год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Думы ЗАТО Северск от 28.08.2014 №55/13 «О возмещении расходов, связанных с осуществлением депутатской деятельности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>Опубликовать Решение в специальном приложении к газете «Диалог» «Официальный бюллетень правовых актов органов местного самоуправления городского округа ЗАТО Северск Томской области» и разместить на официальном сайте Думы ЗАТО Северск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um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ve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официального опубликования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йствие пункта 2 настоящего решения распространяется на правоотношения, возникшие с 01 января 2015 года по 12 сентября 2015 года.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йствие пункта 3 настоящего решения распространяется на правоотношения, возникшие с 13 сентября 2015 год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ЗАТО Северск –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 xml:space="preserve">                 Г.А.Ш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ЗАТО Северск</w:t>
      </w:r>
    </w:p>
    <w:p>
      <w:pPr>
        <w:pStyle w:val="Normal"/>
        <w:jc w:val="right"/>
        <w:rPr/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24.12.2015</w:t>
      </w:r>
      <w:r>
        <w:rPr>
          <w:sz w:val="28"/>
          <w:szCs w:val="28"/>
        </w:rPr>
        <w:t>__№__</w:t>
      </w:r>
      <w:r>
        <w:rPr>
          <w:sz w:val="28"/>
          <w:szCs w:val="28"/>
          <w:u w:val="single"/>
        </w:rPr>
        <w:t xml:space="preserve">8/23     </w:t>
      </w:r>
      <w:r>
        <w:rPr>
          <w:sz w:val="28"/>
          <w:szCs w:val="28"/>
        </w:rPr>
        <w:t>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возмещения расходов, связанных с осуществлением полномочий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депутата Думы ЗАТО Северск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й Порядок в соответствии со статьей 4 Закона Томской области от 0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частью 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статьи 33 Устава городского округа закрытого административно-территориального образования Северск Томской области устанавливает порядок и условия возмещения расходов депутатам Думы ЗАТО Северск (далее - Думы), связанных с осуществлением полномочий депута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5"/>
      <w:bookmarkEnd w:id="0"/>
      <w:r>
        <w:rPr>
          <w:sz w:val="28"/>
          <w:szCs w:val="28"/>
        </w:rPr>
        <w:t>2. Возмещение депутатам Думы расходов, связанных с осуществлением полномочий депутата (далее - расходы), производится ежемесячно в размере фактических затрат, но не более 20 000 (двадцати тысяч) рублей в месяц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епутату Думы  возмещаются следующие расходы: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 транспортные расходы, связанные с осуществлением им полномочий вне постоянного места житель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ходы на содержание и эксплуатацию личного транспорта используемого для осуществления им своих полномоч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Возмещение расходов осуществляется отделом бухгалтерского учета и материально-технического обеспечения аппарата Думы (далее – бухгалтерия Думы) в месяце, следующем за месяцем, в котором расходы были произведены, на основании письменного отчета депутата о перечне и сумме расходов, а также соответствующих первичных документов подтверждающих расходы, представляемых депутатом не позднее 10-го числа месяца следующего за отчетны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 В случае осуществления депутатом расходов на проезд всеми видами транспорта (за исключением такси) в пределах Томской области в бухгалтерию Думы дополнительно предоставляется </w:t>
      </w:r>
      <w:hyperlink w:anchor="P25">
        <w:r>
          <w:rPr>
            <w:rStyle w:val="InternetLink"/>
            <w:sz w:val="28"/>
            <w:szCs w:val="28"/>
          </w:rPr>
          <w:t>маршрутный лист</w:t>
        </w:r>
      </w:hyperlink>
      <w:r>
        <w:rPr>
          <w:sz w:val="28"/>
          <w:szCs w:val="28"/>
        </w:rPr>
        <w:t xml:space="preserve"> поездок депутата по форме согласно приложению 1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При использовании депутатом Думы для осуществления депутатских полномочий личного транспорта в бухгалтерию Думы представляется заверенная в установленном порядке копия свидетельства о регистрации транспортного средства, используемого для осуществления   полномочий депутата, и документы, подтверждающие расходы на его эксплуатацию,  приобретение бензина (маршрутные листы поездок, чеки), а в случае использования депутатом транспорта, принадлежащего другому физическому лицу, дополнительно представляются копии документов, являющиеся основанием использования транспор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Форма </w:t>
      </w:r>
      <w:hyperlink w:anchor="P57">
        <w:r>
          <w:rPr>
            <w:rStyle w:val="InternetLink"/>
            <w:sz w:val="28"/>
            <w:szCs w:val="28"/>
          </w:rPr>
          <w:t>маршрутного листа</w:t>
        </w:r>
      </w:hyperlink>
      <w:r>
        <w:rPr>
          <w:sz w:val="28"/>
          <w:szCs w:val="28"/>
        </w:rPr>
        <w:t xml:space="preserve"> поездок депутата определяется согласно приложению 2 к настоящему Порядк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Приложение 1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рядку возмещения расходов,                </w:t>
        <w:tab/>
        <w:tab/>
        <w:tab/>
        <w:tab/>
        <w:tab/>
        <w:t xml:space="preserve">                связанных с осуществлением </w:t>
        <w:tab/>
        <w:tab/>
        <w:tab/>
        <w:tab/>
        <w:tab/>
        <w:tab/>
        <w:tab/>
        <w:t xml:space="preserve">      депутатской деятельности       </w:t>
        <w:tab/>
        <w:tab/>
        <w:tab/>
        <w:tab/>
        <w:tab/>
        <w:tab/>
        <w:tab/>
        <w:t xml:space="preserve">      депутатам  Думы ЗАТО Северск,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утвержденному Решением Думы </w:t>
        <w:tab/>
        <w:tab/>
        <w:tab/>
        <w:tab/>
        <w:tab/>
        <w:tab/>
        <w:t xml:space="preserve">      ЗАТО Северск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от___</w:t>
      </w:r>
      <w:r>
        <w:rPr>
          <w:sz w:val="28"/>
          <w:szCs w:val="28"/>
          <w:u w:val="single"/>
        </w:rPr>
        <w:t>24.12.2015</w:t>
      </w:r>
      <w:r>
        <w:rPr>
          <w:sz w:val="28"/>
          <w:szCs w:val="28"/>
        </w:rPr>
        <w:t>___№___</w:t>
      </w:r>
      <w:r>
        <w:rPr>
          <w:sz w:val="28"/>
          <w:szCs w:val="28"/>
          <w:u w:val="single"/>
        </w:rPr>
        <w:t>8/23</w:t>
      </w:r>
      <w:r>
        <w:rPr>
          <w:sz w:val="28"/>
          <w:szCs w:val="28"/>
        </w:rPr>
        <w:t xml:space="preserve">___ </w:t>
      </w:r>
    </w:p>
    <w:p>
      <w:pPr>
        <w:pStyle w:val="ConsPlus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МАРШРУТНЫЙ ЛИС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ездок депута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: Дума ЗАТО Северск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утат_________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20"/>
        <w:gridCol w:w="2728"/>
        <w:gridCol w:w="1116"/>
        <w:gridCol w:w="1736"/>
        <w:gridCol w:w="1612"/>
        <w:gridCol w:w="2394"/>
      </w:tblGrid>
      <w:tr>
        <w:trPr>
          <w:trHeight w:val="25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рут следования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ездки   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спорта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щи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зд       </w:t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путат                 (ФИО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подпись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Приложение  2</w:t>
      </w:r>
    </w:p>
    <w:p>
      <w:pPr>
        <w:pStyle w:val="ConsPlus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рядку возмещения расходов,                </w:t>
        <w:tab/>
        <w:tab/>
        <w:tab/>
        <w:tab/>
        <w:tab/>
        <w:t xml:space="preserve">                связанных с осуществлением </w:t>
        <w:tab/>
        <w:tab/>
        <w:tab/>
        <w:tab/>
        <w:tab/>
        <w:tab/>
        <w:tab/>
        <w:t xml:space="preserve">      депутатской деятельности       </w:t>
        <w:tab/>
        <w:tab/>
        <w:tab/>
        <w:tab/>
        <w:tab/>
        <w:tab/>
        <w:tab/>
        <w:t xml:space="preserve">      депутатам  Думы ЗАТО Северск,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утвержденному Решением Думы </w:t>
        <w:tab/>
        <w:tab/>
        <w:tab/>
        <w:tab/>
        <w:tab/>
        <w:tab/>
        <w:t xml:space="preserve">      ЗАТО Северск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от__</w:t>
      </w:r>
      <w:r>
        <w:rPr>
          <w:sz w:val="28"/>
          <w:szCs w:val="28"/>
          <w:u w:val="single"/>
        </w:rPr>
        <w:t>24.12.2015</w:t>
      </w:r>
      <w:r>
        <w:rPr>
          <w:sz w:val="28"/>
          <w:szCs w:val="28"/>
        </w:rPr>
        <w:t>_____№___</w:t>
      </w:r>
      <w:r>
        <w:rPr>
          <w:sz w:val="28"/>
          <w:szCs w:val="28"/>
          <w:u w:val="single"/>
        </w:rPr>
        <w:t>8/23</w:t>
      </w:r>
      <w:r>
        <w:rPr>
          <w:sz w:val="28"/>
          <w:szCs w:val="28"/>
        </w:rPr>
        <w:t xml:space="preserve">___ 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bookmarkStart w:id="1" w:name="P57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АРШРУТНЫЙ ЛИС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ездок депутат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: Дума ЗАТО Северск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утат_____________________________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20"/>
        <w:gridCol w:w="2728"/>
        <w:gridCol w:w="1240"/>
        <w:gridCol w:w="1736"/>
        <w:gridCol w:w="1736"/>
        <w:gridCol w:w="1336"/>
      </w:tblGrid>
      <w:tr>
        <w:trPr>
          <w:trHeight w:val="253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рут следования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ездки    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а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я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ег (км) </w:t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2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8:00Z</dcterms:created>
  <dc:creator>Yacenko</dc:creator>
  <dc:description/>
  <dc:language>en-US</dc:language>
  <cp:lastModifiedBy>Musohranov</cp:lastModifiedBy>
  <cp:lastPrinted>2015-12-24T14:09:00Z</cp:lastPrinted>
  <dcterms:modified xsi:type="dcterms:W3CDTF">2015-12-28T09:00:00Z</dcterms:modified>
  <cp:revision>3</cp:revision>
  <dc:subject/>
  <dc:title/>
</cp:coreProperties>
</file>