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Приложение 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к Решению Думы ЗАТО Северс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0.12.2019</w:t>
      </w:r>
      <w:r>
        <w:rPr>
          <w:rFonts w:cs="Times New Roman" w:ascii="Times New Roman" w:hAnsi="Times New Roman"/>
          <w:sz w:val="24"/>
          <w:szCs w:val="24"/>
        </w:rPr>
        <w:t>__№___</w:t>
      </w:r>
      <w:r>
        <w:rPr>
          <w:rFonts w:cs="Times New Roman" w:ascii="Times New Roman" w:hAnsi="Times New Roman"/>
          <w:sz w:val="24"/>
          <w:szCs w:val="24"/>
          <w:u w:val="single"/>
        </w:rPr>
        <w:t>58/5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, находящегося в собственности ЗАТО Северск и свободного от прав третьих лиц (за исключением права хозяйственного ведения, права оперативного управления,               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 инфраструктуру поддерж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3118"/>
        <w:gridCol w:w="1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 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Калинина,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Калинина, 69, строение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Кирова,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верск, ул.Кирова, 1а, стро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е строе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сная, 11а, строение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енн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сная, 11а, строение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сная, 11а, строение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сная, 11а, строение №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сная, 11а, строение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Парусинка, 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(бизнес-инкубатор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Парусинка,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(производств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еверная, 2а, строение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отдельно стоящего здания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 Сосновая, 4, строение №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основая, 4, строение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основая, 4, строение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 (производство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2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етник отдела по использовани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униципального имущества и контрол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 его состоянием Управления имущественн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ношений Администрации ЗАТО Северс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______________________Д.Г.Меркул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______»_____________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1:00Z</dcterms:created>
  <dc:creator>Merkulov</dc:creator>
  <dc:description/>
  <cp:keywords/>
  <dc:language>en-US</dc:language>
  <cp:lastModifiedBy>Пресс-служба</cp:lastModifiedBy>
  <cp:lastPrinted>2019-12-10T13:17:00Z</cp:lastPrinted>
  <dcterms:modified xsi:type="dcterms:W3CDTF">2019-12-12T01:38:00Z</dcterms:modified>
  <cp:revision>3</cp:revision>
  <dc:subject/>
  <dc:title/>
</cp:coreProperties>
</file>