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.07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7 р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ge">
                  <wp:posOffset>2247900</wp:posOffset>
                </wp:positionV>
                <wp:extent cx="2828925" cy="1720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72080"/>
                          <a:chOff x="0" y="0"/>
                          <a:chExt cx="28288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187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77pt;width:222.75pt;height:13.55pt" coordorigin="1710,3540" coordsize="4455,271">
                <v:shape id="shape_0" coordsize="20000,20000" path="m19930,0l0,0l0,19905e" stroked="t" o:allowincell="f" style="position:absolute;left:1710;top:3540;width:294;height:2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70;top:3540;width:294;height:2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536" w:leader="none"/>
          <w:tab w:val="left" w:pos="5529" w:leader="none"/>
          <w:tab w:val="left" w:pos="5670" w:leader="none"/>
        </w:tabs>
        <w:spacing w:before="0" w:after="0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Федотовой О.Н.               Почетной грамотой Мэра ЗАТО Севе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В соответствии с Постановлением Мэра ЗАТО Северск от 03.10.2016  № 11 пм «Об утверждении Положения о Почетной грамоте                         Мэра ЗАТО Северс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/>
        <w:t xml:space="preserve">1. За многолетний добросовестный труд, большой вклад в социально-экономическое развитие ЗАТО Северск и в связи с уходом на заслуженный отдых  наградить </w:t>
      </w:r>
      <w:r>
        <w:rPr>
          <w:szCs w:val="28"/>
        </w:rPr>
        <w:t>Почетной грамотой  Мэра ЗАТО Северск с выплатой денежной премии Федотову Ольгу Николаевну, начальника отдела бюджетного учета и отчетности Управления имущественных отношений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9:00Z</dcterms:created>
  <dc:creator>Yacenko</dc:creator>
  <dc:description/>
  <dc:language>en-US</dc:language>
  <cp:lastModifiedBy>pavlenko</cp:lastModifiedBy>
  <cp:lastPrinted>2020-07-13T17:46:00Z</cp:lastPrinted>
  <dcterms:modified xsi:type="dcterms:W3CDTF">2020-07-14T08:29:00Z</dcterms:modified>
  <cp:revision>2</cp:revision>
  <dc:subject/>
  <dc:title/>
</cp:coreProperties>
</file>