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3.20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96" w:right="-108" w:hanging="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"/>
                        <w:gridCol w:w="18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3.20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96" w:right="-108" w:hanging="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1995" w:leader="none"/>
        </w:tabs>
        <w:spacing w:before="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ge">
                  <wp:posOffset>23622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6pt;width:214pt;height:10.55pt" coordorigin="1694,3720" coordsize="4280,211">
                <v:shape id="shape_0" coordsize="20000,20000" path="m19930,0l0,0l0,19905e" stroked="t" o:allowincell="f" style="position:absolute;left:1694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72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Думы ЗАТО Северск от 28.02.2013 </w:t>
      </w:r>
    </w:p>
    <w:p>
      <w:pPr>
        <w:pStyle w:val="Normal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/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44 части 1 статьи 28 Устава городского округа закрытого административно-территориального образования Северск Томской области, Федеральным законом от 27 июля 2006 года № 152-ФЗ «О персональных данных», Решением Думы ЗАТО Северск от 16.10.2020 № 3/1 «Об избрании на должность Мэра ЗАТО Северск», рассмотрев внесенный Мэром ЗАТО Северск проект решения Думы ЗАТО Северск             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ЗАТО Северск от 28.02.2013 № 35/16»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ЗАТО СЕВЕРСК РЕШИЛ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 Решение Думы ЗАТО Северск от 28.02.2013</w:t>
      </w:r>
      <w:r>
        <w:rPr>
          <w:sz w:val="24"/>
          <w:szCs w:val="24"/>
        </w:rPr>
        <w:t xml:space="preserve"> № 35/16 «Об утверждении Положения о Доске почета ЗАТО Северск»,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Доске почета ЗАТО Северск, утвержденном указанным Решение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ункт 4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4. На Доску почета помещаются фотографии размером 420 x 300 мм (формат А3)     с указанием под ними фамилии, имени, отчества, должности, звания (при наличии) и наименования организации.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ункт 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/>
      </w:pPr>
      <w:r>
        <w:rPr>
          <w:sz w:val="24"/>
          <w:szCs w:val="24"/>
        </w:rPr>
        <w:t>«5. К занесению на Доску почета представляются граждане, проработавшие не менее 10 лет в организациях на территории ЗАТО Северск, ранее поощренные органами местного самоуправления ЗАТО Северск, профильными Департаментами Томской области и Администрации Томской области, либо награжденные государственными, ведомственными наградами федерального органа государственной власти или региональными наградами, не имеющие на момент представления дисциплинарных взысканий.</w:t>
      </w:r>
    </w:p>
    <w:p>
      <w:pPr>
        <w:pStyle w:val="Normal"/>
        <w:widowControl w:val="false"/>
        <w:autoSpaceDE w:val="false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собые заслуги перед ЗАТО Северск в различных сферах деятельности к занесению на Доску почета могут представляться </w:t>
      </w:r>
      <w:r>
        <w:rPr>
          <w:rFonts w:cs="Times New Roman" w:ascii="Times New Roman" w:hAnsi="Times New Roman"/>
          <w:sz w:val="24"/>
          <w:szCs w:val="24"/>
        </w:rPr>
        <w:t>граждане без соблюдения условий, изложенных в абзаце первом пункта 5 настоящего Положения</w:t>
      </w:r>
      <w:r>
        <w:rPr>
          <w:sz w:val="24"/>
          <w:szCs w:val="24"/>
        </w:rPr>
        <w:t>. Степень особых заслуг определяется комиссией по награждениям в ЗАТО Северск (далее – комиссия по награждениям) в индивидуальном порядке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ункт 3 пункта 6 после слов «согласно приложению» дополнить цифрой «1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6 дополнить подпунктом 7 следующего содержа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 согласие на обработку персональных данных согласно приложению 2.»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) пункт 7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Документы, указанные в </w:t>
      </w:r>
      <w:hyperlink w:anchor="Par61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после согласования с заместителем Мэра ЗАТО Северск, курирующим организацию, руководитель которой внес ходатайство, направляются организациями в Комитет по кадрам и муниципальной службе Администрации ЗАТО Северск не позднее 15-го апреля текущего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не курируемых заместителями Мэра ЗАТО Северск, соответствующее согласование не требу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внесшие (подписавшие) ходатайство от имени организаций, несут ответственность за достоверность сведений, подтверждающих право на представление к занесению на Доску почета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8 слова «1 апреля» заменить словами «1-го мая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пункте 10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лово «работников» исключить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лова «1 мая» заменить словами «10-го ма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в пункте 13 слова: «опубликованию в средствах массовой информации» заменить словами: «размещению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фициальном сайте Администрации ЗАТО Северск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(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зато-северск.рф)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 пункте 14 слова «работников организаций, занесенных» заменить словами «граждан для занесения их фотографи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в подпункте 1 пункта 15 слова «работников, занесенных» заменить словами «граждан, чьи фотографии подлежат занесению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риложение «Сведения о кандидатах для занесения на Доску почета ЗАТО Северск» считать приложением 1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дополнить приложением 2 следующего содержания: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80" w:hanging="0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spacing w:before="0" w:after="0"/>
        <w:ind w:left="5580" w:hanging="0"/>
        <w:rPr/>
      </w:pPr>
      <w:r>
        <w:rPr>
          <w:sz w:val="24"/>
          <w:szCs w:val="24"/>
        </w:rPr>
        <w:t>к Положению о Доске почета</w:t>
      </w:r>
    </w:p>
    <w:p>
      <w:pPr>
        <w:pStyle w:val="Normal"/>
        <w:spacing w:before="0" w:after="0"/>
        <w:ind w:left="5580" w:hanging="0"/>
        <w:rPr>
          <w:sz w:val="24"/>
          <w:szCs w:val="24"/>
        </w:rPr>
      </w:pPr>
      <w:r>
        <w:rPr>
          <w:sz w:val="24"/>
          <w:szCs w:val="24"/>
        </w:rPr>
        <w:t>ЗАТО Север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                        «О персональных данных», проживающ_____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и выдавшем его органе)</w:t>
      </w:r>
    </w:p>
    <w:p>
      <w:pPr>
        <w:pStyle w:val="ConsPlusNonformat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ЗАТО Северск, расположенной по адресу: Томская область, ЗАТО Северск, г.Северск, просп.Коммунистический, д. 51, на автоматизированную, а также без использования средств автоматизации обработку моих персональных данных в целях рассмотрения кандидатуры к размещению фотографии на Доске почета ЗАТО Северск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, со сведениями о фамилии, имени, отчестве (при наличии), месте работы, занимаемой должности, предусмотренными Положением, утвержденным Решением Думы ЗАТО Северск от 28.02.2013 № 35/16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».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Решение в средстве массовой информации «Официальный бюллетень муниципальных правовых актов ЗАТО Северск» и разместить на официальных сайтах Думы ЗАТО Северск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duma-seversk.ru</w:t>
        </w:r>
      </w:hyperlink>
      <w:r>
        <w:rPr>
          <w:rFonts w:cs="Times New Roman" w:ascii="Times New Roman" w:hAnsi="Times New Roman"/>
          <w:sz w:val="24"/>
          <w:szCs w:val="24"/>
        </w:rPr>
        <w:t>) и Администрации ЗАТО Север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зато-северск.рф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седатель Думы ЗАТО Северск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rPr/>
                  </w:pPr>
                  <w:r>
                    <w:rPr>
                      <w:rFonts w:eastAsia="Times New Roman CYR"/>
                      <w:color w:val="000000"/>
                      <w:spacing w:val="-5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Мэр ЗАТО Северск                                      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22" w:leader="none"/>
                      <w:tab w:val="left" w:pos="3192" w:leader="none"/>
                      <w:tab w:val="left" w:pos="3342" w:leader="none"/>
                      <w:tab w:val="left" w:pos="3492" w:leader="none"/>
                      <w:tab w:val="left" w:pos="3672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rFonts w:eastAsia="Times New Roman CYR"/>
                      <w:color w:val="000000"/>
                      <w:spacing w:val="-5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imes New Roman CYR"/>
                      <w:color w:val="000000"/>
                      <w:spacing w:val="-5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Times New Roman CYR"/>
                      <w:color w:val="000000"/>
                      <w:spacing w:val="-5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Г.А.Шамин                                                          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07" w:leader="none"/>
                    </w:tabs>
                    <w:spacing w:before="120" w:after="0"/>
                    <w:rPr/>
                  </w:pPr>
                  <w:r>
                    <w:rPr>
                      <w:rFonts w:eastAsia="Times New Roman CYR"/>
                      <w:color w:val="000000"/>
                      <w:spacing w:val="-5"/>
                      <w:sz w:val="24"/>
                      <w:szCs w:val="24"/>
                    </w:rPr>
                    <w:t xml:space="preserve">                                                              </w:t>
                  </w:r>
                  <w:r>
                    <w:rPr>
                      <w:color w:val="000000"/>
                      <w:spacing w:val="-5"/>
                      <w:sz w:val="24"/>
                      <w:szCs w:val="24"/>
                    </w:rPr>
                    <w:t xml:space="preserve">Н.В.Диденко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/>
      </w:pPr>
      <w:r>
        <w:rPr>
          <w:spacing w:val="-5"/>
          <w:sz w:val="24"/>
          <w:szCs w:val="24"/>
        </w:rPr>
        <w:t>Председатель контроль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авового коми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умы ЗАТО Севе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 А.Ю.Власов</w:t>
      </w:r>
    </w:p>
    <w:p>
      <w:pPr>
        <w:pStyle w:val="Normal"/>
        <w:widowControl w:val="false"/>
        <w:rPr/>
      </w:pPr>
      <w:r>
        <w:rPr>
          <w:spacing w:val="-5"/>
          <w:sz w:val="24"/>
          <w:szCs w:val="24"/>
        </w:rPr>
        <w:t>«______»_______________2021 г.</w:t>
      </w:r>
    </w:p>
    <w:p>
      <w:pPr>
        <w:pStyle w:val="Normal"/>
        <w:widowControl w:val="false"/>
        <w:spacing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/>
      </w:pPr>
      <w:r>
        <w:rPr>
          <w:spacing w:val="-5"/>
          <w:sz w:val="24"/>
          <w:szCs w:val="24"/>
        </w:rPr>
        <w:t xml:space="preserve">Начальник отдела прав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 кадровой работ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умы ЗАТО Севе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 Г.С.Титова</w:t>
      </w:r>
    </w:p>
    <w:p>
      <w:pPr>
        <w:pStyle w:val="Normal"/>
        <w:widowControl w:val="false"/>
        <w:rPr/>
      </w:pPr>
      <w:r>
        <w:rPr>
          <w:spacing w:val="-5"/>
          <w:sz w:val="24"/>
          <w:szCs w:val="24"/>
        </w:rPr>
        <w:t>«______»_______________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/>
      </w:pPr>
      <w:r>
        <w:rPr>
          <w:color w:val="000000"/>
          <w:spacing w:val="-5"/>
          <w:sz w:val="24"/>
          <w:szCs w:val="24"/>
        </w:rPr>
        <w:t>Заместитель Мэра ЗАТО Северск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В.В.Коваленко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_______» _____________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седатель Комитета по кадрам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/>
      </w:pPr>
      <w:r>
        <w:rPr>
          <w:spacing w:val="-5"/>
          <w:sz w:val="24"/>
          <w:szCs w:val="24"/>
        </w:rPr>
        <w:t xml:space="preserve">и муниципальной служб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 Л.В.Королева</w:t>
      </w:r>
    </w:p>
    <w:p>
      <w:pPr>
        <w:pStyle w:val="Normal"/>
        <w:widowControl w:val="false"/>
        <w:jc w:val="both"/>
        <w:rPr/>
      </w:pPr>
      <w:r>
        <w:rPr>
          <w:spacing w:val="-5"/>
          <w:sz w:val="24"/>
          <w:szCs w:val="24"/>
        </w:rPr>
        <w:t>«______»_______________2021 г.</w:t>
      </w:r>
    </w:p>
    <w:p>
      <w:pPr>
        <w:pStyle w:val="Normal"/>
        <w:widowControl w:val="false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Комитета по кадрам и муниципальной служб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Северс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цева Людмила Александровна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7 38 69 (внутренний 14003)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5.03.202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10965</wp:posOffset>
              </wp:positionH>
              <wp:positionV relativeFrom="paragraph">
                <wp:posOffset>-307340</wp:posOffset>
              </wp:positionV>
              <wp:extent cx="2190750" cy="3441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344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27.1pt;mso-wrap-distance-left:9.05pt;mso-wrap-distance-right:9.05pt;mso-wrap-distance-top:3.6pt;mso-wrap-distance-bottom:3.6pt;margin-top:-24.2pt;mso-position-vertical-relative:text;margin-left:3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/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ЕШ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FD178180066F6A8D761384421EF03C36C4E9BABDC6A563E1DB9E9EF2932BD66C2CE93BDC9393FW9h9H" TargetMode="External"/><Relationship Id="rId3" Type="http://schemas.openxmlformats.org/officeDocument/2006/relationships/hyperlink" Target="consultantplus://offline/ref=D6BFD178180066F6A8D761384421EF03C36C4E9BABDC6A563E1DB9E9EF2932BD66C2CE93BDC93934W9h2H" TargetMode="External"/><Relationship Id="rId4" Type="http://schemas.openxmlformats.org/officeDocument/2006/relationships/hyperlink" Target="https://duma-seversk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4:00Z</dcterms:created>
  <dc:creator>User</dc:creator>
  <dc:description/>
  <dc:language>en-US</dc:language>
  <cp:lastModifiedBy>musohranov</cp:lastModifiedBy>
  <cp:lastPrinted>2021-03-24T10:27:00Z</cp:lastPrinted>
  <dcterms:modified xsi:type="dcterms:W3CDTF">2021-03-30T07:04:00Z</dcterms:modified>
  <cp:revision>2</cp:revision>
  <dc:subject/>
  <dc:title>№</dc:title>
</cp:coreProperties>
</file>