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77"/>
      </w:tblGrid>
      <w:tr>
        <w:trPr/>
        <w:tc>
          <w:tcPr>
            <w:tcW w:w="5812" w:type="dxa"/>
            <w:tcBorders/>
          </w:tcPr>
          <w:p>
            <w:pPr>
              <w:pStyle w:val="Heading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Проект</w:t>
            </w:r>
          </w:p>
        </w:tc>
        <w:tc>
          <w:tcPr>
            <w:tcW w:w="4077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Heading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к Решению Думы ЗАТО Северск</w:t>
            </w:r>
          </w:p>
          <w:p>
            <w:pPr>
              <w:pStyle w:val="Heading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</w:t>
            </w:r>
            <w:r>
              <w:rPr>
                <w:sz w:val="24"/>
                <w:szCs w:val="24"/>
                <w:u w:val="single"/>
              </w:rPr>
              <w:t>24.06.2021</w:t>
            </w:r>
            <w:r>
              <w:rPr>
                <w:sz w:val="24"/>
                <w:szCs w:val="24"/>
              </w:rPr>
              <w:t>__ № ___</w:t>
            </w:r>
            <w:r>
              <w:rPr>
                <w:sz w:val="24"/>
                <w:szCs w:val="24"/>
                <w:u w:val="single"/>
              </w:rPr>
              <w:t>15/4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Heading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widowControl w:val="false"/>
        <w:ind w:right="225" w:hanging="0"/>
        <w:rPr>
          <w:sz w:val="24"/>
          <w:szCs w:val="24"/>
        </w:rPr>
      </w:pPr>
      <w:r>
        <w:rPr>
          <w:caps/>
          <w:sz w:val="24"/>
          <w:szCs w:val="24"/>
        </w:rPr>
        <w:t>Положение</w:t>
      </w:r>
    </w:p>
    <w:p>
      <w:pPr>
        <w:pStyle w:val="FR2"/>
        <w:ind w:left="0" w:right="2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правлении по делам защиты населения и территорий</w:t>
      </w:r>
    </w:p>
    <w:p>
      <w:pPr>
        <w:pStyle w:val="FR2"/>
        <w:ind w:left="0" w:right="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Администрации ЗАТО Северск</w:t>
      </w:r>
    </w:p>
    <w:p>
      <w:pPr>
        <w:pStyle w:val="2"/>
        <w:widowControl w:val="false"/>
        <w:spacing w:before="240" w:after="240"/>
        <w:ind w:right="225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 </w:t>
      </w:r>
      <w:r>
        <w:rPr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right="225" w:firstLine="709"/>
        <w:jc w:val="both"/>
        <w:rPr/>
      </w:pPr>
      <w:r>
        <w:rPr/>
        <w:t xml:space="preserve">1. Управление по делам защиты населения и территорий от чрезвычайных ситуаций Администрации ЗАТО Северск является отраслевым органом Администрации ЗАТО Северск по решению вопросов в области гражданской обороны, предупреждения </w:t>
        <w:br/>
        <w:t xml:space="preserve">и ликвидации чрезвычайных ситуаций, первичных мер пожарной безопасности </w:t>
        <w:br/>
        <w:t>и обеспечения общественной безопасности.</w:t>
      </w:r>
    </w:p>
    <w:p>
      <w:pPr>
        <w:pStyle w:val="2"/>
        <w:widowControl w:val="false"/>
        <w:ind w:right="225" w:firstLine="709"/>
        <w:jc w:val="both"/>
        <w:rPr/>
      </w:pPr>
      <w:r>
        <w:rPr>
          <w:sz w:val="24"/>
          <w:szCs w:val="24"/>
        </w:rPr>
        <w:t xml:space="preserve">Полное наименование: Управление по делам защиты населения и территорий </w:t>
        <w:br/>
        <w:t>от чрезвычайных ситуаций Администрации ЗАТО Северск</w:t>
      </w:r>
      <w:r>
        <w:rPr>
          <w:color w:val="000000"/>
          <w:sz w:val="24"/>
          <w:szCs w:val="24"/>
        </w:rPr>
        <w:t>.</w:t>
      </w:r>
    </w:p>
    <w:p>
      <w:pPr>
        <w:pStyle w:val="2"/>
        <w:widowControl w:val="false"/>
        <w:ind w:right="225" w:firstLine="709"/>
        <w:jc w:val="both"/>
        <w:rPr/>
      </w:pPr>
      <w:r>
        <w:rPr>
          <w:color w:val="000000"/>
          <w:sz w:val="24"/>
          <w:szCs w:val="24"/>
        </w:rPr>
        <w:t>Сокращенное наименование: Управление ЧС Администрации ЗАТО Северск.</w:t>
      </w:r>
    </w:p>
    <w:p>
      <w:pPr>
        <w:pStyle w:val="Normal"/>
        <w:widowControl w:val="false"/>
        <w:autoSpaceDE w:val="false"/>
        <w:ind w:right="225" w:firstLine="709"/>
        <w:jc w:val="both"/>
        <w:rPr/>
      </w:pPr>
      <w:r>
        <w:rPr>
          <w:color w:val="000000"/>
        </w:rPr>
        <w:t xml:space="preserve">2. В своей деятельности Управление ЧС Администрации ЗАТО Северск руководствуется Конституцией Российской Федерации, действующим законодательством Российской Федерации и Томской области, указами Президента Российской Федерации, постановлениями Правительства Российской Федерации, правовыми актами Губернатора Томской области и Администрации Томской области, Уставом городского округа ЗАТО Северск Томской области, решениями Думы ЗАТО Северск, постановлениями </w:t>
        <w:br/>
        <w:t>и распоряжениями Администрации ЗАТО Северск, постановлениями и распоряжениями Мэра ЗАТО Северски настоящим Положением.</w:t>
      </w:r>
    </w:p>
    <w:p>
      <w:pPr>
        <w:pStyle w:val="Normal"/>
        <w:widowControl w:val="false"/>
        <w:autoSpaceDE w:val="false"/>
        <w:ind w:right="225" w:firstLine="709"/>
        <w:jc w:val="both"/>
        <w:rPr/>
      </w:pPr>
      <w:r>
        <w:rPr>
          <w:color w:val="000000"/>
        </w:rPr>
        <w:t>3. Управление ЧС Администрации ЗАТО Северск уполномочено осуществлять функции и полномочия учредителя в отношении Муниципального казенного учреждения «Единая дежурно-диспетчерская служба ЗАТО Северск».</w:t>
      </w:r>
    </w:p>
    <w:p>
      <w:pPr>
        <w:pStyle w:val="2"/>
        <w:widowControl w:val="false"/>
        <w:ind w:right="22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Управление ЧС </w:t>
      </w:r>
      <w:r>
        <w:rPr>
          <w:color w:val="000000"/>
          <w:sz w:val="24"/>
          <w:szCs w:val="24"/>
        </w:rPr>
        <w:t xml:space="preserve">Администрации ЗАТО Северск </w:t>
      </w:r>
      <w:r>
        <w:rPr>
          <w:sz w:val="24"/>
          <w:szCs w:val="24"/>
        </w:rPr>
        <w:t xml:space="preserve">является муниципальным казенным учреждением,обладает обособленным имуществом, закрепленным </w:t>
        <w:br/>
        <w:t>за Управлением ЧС</w:t>
      </w:r>
      <w:r>
        <w:rPr>
          <w:color w:val="000000"/>
          <w:sz w:val="24"/>
          <w:szCs w:val="24"/>
        </w:rPr>
        <w:t>Администрации ЗАТО Северск</w:t>
      </w:r>
      <w:r>
        <w:rPr>
          <w:sz w:val="24"/>
          <w:szCs w:val="24"/>
        </w:rPr>
        <w:t xml:space="preserve">на праве оперативного управления, имеет бюджетную смету, лицевые счета в Отделении № 18 УФК по Томской области, печать установленного образца со своим наименованием, а также другие необходимые для осуществления деятельности печати, бланки и штампы, от своего имени приобретает </w:t>
        <w:br/>
        <w:t xml:space="preserve">и осуществляет имущественные и иные права, выступает истцоми ответчиком в судах </w:t>
        <w:br/>
        <w:t>в пределах своей компетенции.</w:t>
      </w:r>
    </w:p>
    <w:p>
      <w:pPr>
        <w:pStyle w:val="2"/>
        <w:widowControl w:val="false"/>
        <w:ind w:right="22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квидации Управления ЧС Администрации ЗАТО Северск закрепленное </w:t>
        <w:br/>
        <w:t xml:space="preserve">за ним имущество, а также иное муниципальное имущество, оставшееся после удовлетворения долгов Управления ЧС Администрации ЗАТО Северск, поступает </w:t>
        <w:br/>
        <w:t>в муниципальную казну ЗАТО Северск.</w:t>
      </w:r>
    </w:p>
    <w:p>
      <w:pPr>
        <w:pStyle w:val="2"/>
        <w:widowControl w:val="false"/>
        <w:ind w:right="225" w:firstLine="709"/>
        <w:jc w:val="both"/>
        <w:rPr/>
      </w:pPr>
      <w:r>
        <w:rPr>
          <w:sz w:val="24"/>
          <w:szCs w:val="24"/>
        </w:rPr>
        <w:t>5. По всем вопросам своей деятельности Управление ЧС Администрации ЗАТО Северск подчиняется Мэру ЗАТО Северск и находится в ведении заместителя Мэра ЗАТО Северск по общественной безопасности.</w:t>
      </w:r>
    </w:p>
    <w:p>
      <w:pPr>
        <w:pStyle w:val="Normal"/>
        <w:widowControl w:val="false"/>
        <w:autoSpaceDE w:val="false"/>
        <w:ind w:right="225" w:firstLine="709"/>
        <w:jc w:val="both"/>
        <w:rPr/>
      </w:pPr>
      <w:r>
        <w:rPr/>
        <w:t>6. Выполнение Управлением ЧС Администрации ЗАТО Северск функций, установленных настоящим Положением и иными муниципальными правовыми актами ЗАТО Северск, финансовое обеспечение деятельности Управления ЧС  Администрации ЗАТО Северск осуществляются за счет средств бюджета ЗАТО Северск, а также иных источников, предусмотренных действующим законодательством Российской Федерации, Томской области и муниципальными правовыми актами ЗАТО Северск.</w:t>
      </w:r>
    </w:p>
    <w:p>
      <w:pPr>
        <w:pStyle w:val="Normal"/>
        <w:widowControl w:val="false"/>
        <w:autoSpaceDE w:val="false"/>
        <w:ind w:right="225" w:firstLine="709"/>
        <w:jc w:val="both"/>
        <w:rPr/>
      </w:pPr>
      <w:r>
        <w:rPr/>
        <w:t>7. Внесение изменений в настоящее Положение осуществляется решением Думы ЗАТО Северск.</w:t>
      </w:r>
    </w:p>
    <w:p>
      <w:pPr>
        <w:pStyle w:val="2"/>
        <w:widowControl w:val="false"/>
        <w:ind w:right="225" w:firstLine="709"/>
        <w:jc w:val="both"/>
        <w:rPr/>
      </w:pPr>
      <w:r>
        <w:rPr>
          <w:sz w:val="24"/>
          <w:szCs w:val="24"/>
        </w:rPr>
        <w:t>8. Место нахождения Управления ЧС Администрации ЗАТО Северск: Российская Федерация, Томская область, ЗАТО Северск, г.Северск, просп.Коммунистический, д.51.</w:t>
      </w:r>
    </w:p>
    <w:p>
      <w:pPr>
        <w:pStyle w:val="2"/>
        <w:widowControl w:val="false"/>
        <w:ind w:right="225" w:firstLine="709"/>
        <w:jc w:val="both"/>
        <w:rPr/>
      </w:pPr>
      <w:r>
        <w:rPr>
          <w:sz w:val="24"/>
          <w:szCs w:val="24"/>
        </w:rPr>
        <w:t>9. Почтовый адрес Управления ЧСАдминистрации ЗАТО Северск: 636000, Российская Федерация, Томская область, ЗАТО Северск, г.Северск, просп.Коммунистический, д.51.</w:t>
      </w:r>
    </w:p>
    <w:p>
      <w:pPr>
        <w:pStyle w:val="2"/>
        <w:widowControl w:val="false"/>
        <w:spacing w:before="240" w:after="240"/>
        <w:ind w:right="225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  <w:lang w:val="en-US"/>
        </w:rPr>
        <w:t>II</w:t>
      </w:r>
      <w:r>
        <w:rPr>
          <w:caps/>
          <w:sz w:val="24"/>
          <w:szCs w:val="24"/>
        </w:rPr>
        <w:t>. ПОЛНОМОЧИЯ Управления ЧС</w:t>
        <w:br/>
        <w:t>АДМИНИСТРАЦИИ ЗАТО СЕВЕРСК</w:t>
      </w:r>
    </w:p>
    <w:p>
      <w:pPr>
        <w:pStyle w:val="Normal"/>
        <w:widowControl w:val="false"/>
        <w:autoSpaceDE w:val="false"/>
        <w:ind w:right="225" w:firstLine="709"/>
        <w:jc w:val="both"/>
        <w:rPr/>
      </w:pPr>
      <w:r>
        <w:rPr/>
        <w:t>10. К полномочиям Управления ЧС Администрации ЗАТО Северск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25" w:firstLine="709"/>
        <w:jc w:val="both"/>
        <w:outlineLvl w:val="1"/>
        <w:rPr/>
      </w:pPr>
      <w:r>
        <w:rPr/>
        <w:t xml:space="preserve">1) участие в профилактике терроризма и экстремизма, а также в минимизации </w:t>
        <w:br/>
        <w:t>и (или) ликвидации последствий проявлений терроризма и экстремизма в границах ЗАТО Северс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25" w:firstLine="709"/>
        <w:jc w:val="both"/>
        <w:outlineLvl w:val="1"/>
        <w:rPr/>
      </w:pPr>
      <w:r>
        <w:rPr/>
        <w:t xml:space="preserve">2) участие в предупреждении и ликвидации последствий чрезвычайных ситуаций </w:t>
        <w:br/>
        <w:t>в границах ЗАТО Северс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25" w:firstLine="709"/>
        <w:jc w:val="both"/>
        <w:outlineLvl w:val="1"/>
        <w:rPr/>
      </w:pPr>
      <w:r>
        <w:rPr/>
        <w:t>3) участие в обеспечении первичных мер пожарной безопасности в границах ЗАТО Северс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25" w:firstLine="709"/>
        <w:jc w:val="both"/>
        <w:outlineLvl w:val="1"/>
        <w:rPr/>
      </w:pPr>
      <w:r>
        <w:rPr/>
        <w:t xml:space="preserve">4) организация и участие в осуществлении мероприятий по гражданской обороне, защите населения и территории ЗАТО Северск от чрезвычайных ситуаций природного </w:t>
        <w:br/>
        <w:t xml:space="preserve">и техногенного характера, включая поддержку в состоянии постоянной готовности </w:t>
        <w:br/>
        <w:t>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25" w:firstLine="709"/>
        <w:jc w:val="both"/>
        <w:outlineLvl w:val="1"/>
        <w:rPr/>
      </w:pPr>
      <w:r>
        <w:rPr/>
        <w:t>5) участие в создании, содержание и организация деятельности аварийно-спасательных служб и (или) аварийно-спасательных формирований на территории ЗАТО Северс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25" w:firstLine="709"/>
        <w:jc w:val="both"/>
        <w:outlineLvl w:val="1"/>
        <w:rPr/>
      </w:pPr>
      <w:r>
        <w:rPr/>
        <w:t>6) 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25" w:firstLine="709"/>
        <w:jc w:val="both"/>
        <w:outlineLvl w:val="1"/>
        <w:rPr/>
      </w:pPr>
      <w:r>
        <w:rPr/>
        <w:t>7) 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25" w:firstLine="709"/>
        <w:jc w:val="both"/>
        <w:outlineLvl w:val="1"/>
        <w:rPr/>
      </w:pPr>
      <w:r>
        <w:rPr/>
        <w:t xml:space="preserve">8) организация решения иных вопросов местного значения в соответствии </w:t>
        <w:br/>
        <w:t>с компетенцией.</w:t>
      </w:r>
    </w:p>
    <w:p>
      <w:pPr>
        <w:pStyle w:val="2"/>
        <w:widowControl w:val="false"/>
        <w:ind w:right="225" w:firstLine="709"/>
        <w:jc w:val="both"/>
        <w:rPr/>
      </w:pPr>
      <w:r>
        <w:rPr>
          <w:sz w:val="24"/>
          <w:szCs w:val="24"/>
        </w:rPr>
        <w:t>11. В целях реализации полномочий Управление ЧС Администрации ЗАТО Северск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225" w:firstLine="709"/>
        <w:jc w:val="both"/>
        <w:rPr/>
      </w:pPr>
      <w:r>
        <w:rPr/>
        <w:t xml:space="preserve">1) организует разработку, уточнение и корректировку Плана гражданской обороны и защиты населения ЗАТО Северск, а также Плана действий по предупреждению </w:t>
        <w:br/>
        <w:t>и ликвидации чрезвычайных ситуаций на территории ЗАТО Северск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225" w:firstLine="709"/>
        <w:jc w:val="both"/>
        <w:rPr/>
      </w:pPr>
      <w:r>
        <w:rPr/>
        <w:t>2) осуществляет методическое руководство планированием мероприятий гражданской обороны, защиты населения от чрезвычайных ситуаций в организациях, подведомственных Администрации ЗАТО Северск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225" w:firstLine="709"/>
        <w:jc w:val="both"/>
        <w:rPr/>
      </w:pPr>
      <w:r>
        <w:rPr/>
        <w:t xml:space="preserve">3) согласовывает планы гражданской обороны и планы действий объектов экономики по предупреждению и ликвидации чрезвычайных ситуаций, расположенных </w:t>
        <w:br/>
        <w:t>на территории ЗАТО Северск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225" w:firstLine="709"/>
        <w:jc w:val="both"/>
        <w:rPr/>
      </w:pPr>
      <w:r>
        <w:rPr/>
        <w:t>4) планирует проведение эвакуационных мероприятий на территории ЗАТО Северск при возникновении чрезвычайных ситуаций в мирное и военное врем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709" w:right="225" w:hanging="0"/>
        <w:jc w:val="both"/>
        <w:rPr/>
      </w:pPr>
      <w:r>
        <w:rPr/>
        <w:t>5) разрабатывает проекты муниципальных правовых актов по вопрос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right="225" w:firstLine="709"/>
        <w:jc w:val="both"/>
        <w:rPr/>
      </w:pPr>
      <w:r>
        <w:rPr/>
        <w:t>ведения гражданской оборо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right="225" w:firstLine="709"/>
        <w:jc w:val="both"/>
        <w:rPr/>
      </w:pPr>
      <w:r>
        <w:rPr/>
        <w:t>предупреждения и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right="225" w:firstLine="709"/>
        <w:jc w:val="both"/>
        <w:rPr/>
      </w:pPr>
      <w:r>
        <w:rPr/>
        <w:t>обеспечения первичных мер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right="225" w:firstLine="709"/>
        <w:jc w:val="both"/>
        <w:rPr/>
      </w:pPr>
      <w:r>
        <w:rPr/>
        <w:t>обеспечения безопасности людей на водных объек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right="225" w:firstLine="709"/>
        <w:jc w:val="both"/>
        <w:rPr/>
      </w:pPr>
      <w:r>
        <w:rPr/>
        <w:t>профилактики преступлений и правонарушений, а также оказания поддержки гражданам и их объединениям, участвующим в охране общественного порядка, создания условий для деятельности народных друж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right="225" w:firstLine="709"/>
        <w:jc w:val="both"/>
        <w:rPr/>
      </w:pPr>
      <w:r>
        <w:rPr/>
        <w:t xml:space="preserve">создания, реорганизации, изменения типа и ликвидации организации, </w:t>
        <w:br/>
        <w:t>в отношении которой осуществляет функции и полномочия учредител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225" w:firstLine="709"/>
        <w:jc w:val="both"/>
        <w:rPr/>
      </w:pPr>
      <w:r>
        <w:rPr/>
        <w:t>6) ведет учет защитных сооружений и других объектов гражданской обороны, осуществляет контроль за их состояние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right="225" w:firstLine="709"/>
        <w:jc w:val="both"/>
        <w:rPr/>
      </w:pPr>
      <w:r>
        <w:rPr/>
        <w:t>7) участвует в разработке и реализации государственных и муниципальных программ в области гражданской обороны, защиты населения и территорийот чрезвычайных ситуаций, обеспечения пожарной безопасности, охраны общественного порядка, профилактики терроризма, а также минимизации и (или) ликвидации последствий его проявлений, осуществляет мониторинг реализации программных мероприятий на территории ЗАТО Северск, разрабатывает проекты правовых актов, необходимых для выполнения программных мероприятий, представляет отчеты о реализации программных мероприятий на территории ЗАТО Северск;</w:t>
      </w:r>
    </w:p>
    <w:p>
      <w:pPr>
        <w:pStyle w:val="Normal"/>
        <w:widowControl w:val="false"/>
        <w:ind w:right="225" w:firstLine="709"/>
        <w:jc w:val="both"/>
        <w:rPr/>
      </w:pPr>
      <w:r>
        <w:rPr/>
        <w:t>8) осуществляет методическое руководство по вопросам создания</w:t>
        <w:br/>
        <w:t>и функционирования служб Северского звена территориальной подсистемы единой государственной системы предупреждения и ликвидации чрезвычайных ситуаций Томской области (далее –СЗ ТП РСЧС)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right="225" w:firstLine="709"/>
        <w:jc w:val="both"/>
        <w:rPr/>
      </w:pPr>
      <w:r>
        <w:rPr/>
        <w:t>9) осуществляет в пределах своей компетенции взаимодействие с органами военного управления, правоохранительными органами при решении задач в области гражданской обороны, предупреждения и ликвидации чрезвычайных ситуаций, минимизации и (или) ликвидации последствий проявлений терроризма и экстремизма в границах ЗАТО Северск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right="225" w:firstLine="709"/>
        <w:jc w:val="both"/>
        <w:rPr/>
      </w:pPr>
      <w:r>
        <w:rPr/>
        <w:t xml:space="preserve">10) принимает участие в информационно-пропагандистских мероприятиях </w:t>
        <w:br/>
        <w:t xml:space="preserve">по разъяснению сущности терроризма и его общественной опасности, а также </w:t>
        <w:br/>
        <w:t>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, организует подготовку планов мероприятий по противодействию терроризму на территории ЗАТО Северск, их реализацию в части касающейся, представляет отчеты об их исполнени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right="225" w:firstLine="709"/>
        <w:jc w:val="both"/>
        <w:rPr/>
      </w:pPr>
      <w:r>
        <w:rPr/>
        <w:t>11) участвует в подготовке и направлении в органы исполнительной власти Томской области предложений по вопросам участия в профилактике терроризма, минимизации и (или) ликвидации последствий его появлений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right="225" w:firstLine="709"/>
        <w:jc w:val="both"/>
        <w:rPr/>
      </w:pPr>
      <w:r>
        <w:rPr/>
        <w:t>12) разрабатывает и вносит в установленном порядке Мэру ЗАТО Северск предложения по совершенствованию планирования и ведения гражданской обороны, предупреждению чрезвычайных ситуаций, обеспечению пожарной безопасности, профилактики правонарушений и преступлений на территории ЗАТО Северск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left="709" w:right="225" w:hanging="0"/>
        <w:jc w:val="both"/>
        <w:rPr/>
      </w:pPr>
      <w:r>
        <w:rPr/>
        <w:t>13) организует работу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right="225" w:firstLine="709"/>
        <w:jc w:val="both"/>
        <w:rPr/>
      </w:pPr>
      <w:r>
        <w:rPr/>
        <w:t>Комиссии по предупреждению и ликвидации чрезвычайных ситуаций</w:t>
        <w:br/>
        <w:t>и обеспечению пожарной безопасности ЗАТО Северс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right="225" w:firstLine="709"/>
        <w:jc w:val="both"/>
        <w:rPr/>
      </w:pPr>
      <w:r>
        <w:rPr/>
        <w:t xml:space="preserve">Комиссии по повышению устойчивости функционирования объектов экономики ЗАТО Северск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right="225" w:firstLine="709"/>
        <w:jc w:val="both"/>
        <w:rPr/>
      </w:pPr>
      <w:r>
        <w:rPr/>
        <w:t>Центральной эвакуационной комиссии ЗАТО Северс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right="225" w:firstLine="709"/>
        <w:jc w:val="both"/>
        <w:rPr/>
      </w:pPr>
      <w:r>
        <w:rPr/>
        <w:t>Антитеррористической комиссии ЗАТО Северс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right="225" w:firstLine="709"/>
        <w:jc w:val="both"/>
        <w:rPr/>
      </w:pPr>
      <w:r>
        <w:rPr/>
        <w:t>Межведомственной комиссии по профилактике правонарушенийв ЗАТО Северск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>14) координирует в установленном порядке деятельность аварийно-спасательных служб, аварийно-спасательных формирований, спасательных служб иформирований гражданской обороны, организаций, имеющих уставные задачи по проведению аварийно-спасательных работ и действующих на территории ЗАТО Северск, осуществляет их учет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>15) организует в установленном порядке подготовку, переподготовку или повышение квалификации должностных лиц структурных подразделений Администрации ЗАТО Северск, а также сил гражданской обороны, находящихся в ведении Администрации ЗАТО Северск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>16) разрабатывает предложения по созданию убежищ и иных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>17) участвует в разработке и проведении мероприятий по подготовке к эвакуации населения, материальных и культурных ценностей в безопасные районы и их размещению, развертыванию лечебных и других учреждений, необходимых для первоочередного обеспечения пострадавшего населения, обеспечению охраны общественного порядка при проведении данных мероприят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>18) контролирует осуществление мер, направленных на сохранение объектов, необходимых для устойчивого функционирования экономики и выживания населенияЗАТО Северск в военное время, контролирует создание и содержание</w:t>
        <w:br/>
        <w:t>в целях гражданской обороны ЗАТО Северск запасов материально-технических, продовольственных, медицинских и иных средств, организует проведение мероприятий гражданской обороны, включая подготовку необходимых сил и средст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 xml:space="preserve">19) принимает участие в создании, совершенствовании и поддержании </w:t>
        <w:br/>
        <w:t>в готовности муниципальной системы оповещения гражданской оборон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>20) организует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>21) осуществляет в установленном порядке сбор, обработку и обмен информацией</w:t>
        <w:br/>
        <w:t>в области гражданской обороны, предупреждения и ликвидации чрезвычайных ситуаций, пожарной безопасност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>
          <w:rFonts w:ascii="Calibri" w:hAnsi="Calibri" w:cs="Calibri"/>
        </w:rPr>
      </w:pPr>
      <w:r>
        <w:rPr/>
        <w:t>22) принимает участие в создании и обеспечении деятельности системы вызова экстренных оперативных служб по единому номеру «112» на территории ЗАТО Северск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>23) организует работу сети наблюдения и лабораторного контроля в интересах гражданской обороны, атакже координирует работу по мониторингу и прогнозированию чрезвычайных ситуаций природного и техногенного характера на территории ЗАТО Северск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 xml:space="preserve">24) организует работу по привлечению в установленном порядке к мероприятиям </w:t>
        <w:br/>
        <w:t>по предупреждению и ликвидации чрезвычайных ситуаций общественных объединений</w:t>
        <w:br/>
        <w:t>и нештатных аварийно-спасательных и иных формирований на территории ЗАТО Северск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>25) осуществляет методическое руководство на территории ЗАТО Северск</w:t>
        <w:br/>
        <w:t>по вопросам хранения, использования и восполне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>26) организует и контролирует осуществление мероприятий по предупреждению чрезвычайных ситуаций и проверяет готовность сил и средств к действиям при их возникновении в пределах своей компетен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225" w:firstLine="709"/>
        <w:jc w:val="both"/>
        <w:rPr/>
      </w:pPr>
      <w:r>
        <w:rPr/>
        <w:t>27) организует и осуществляет методическое руководство обучением населения ЗАТО Северск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225" w:firstLine="709"/>
        <w:jc w:val="both"/>
        <w:rPr/>
      </w:pPr>
      <w:r>
        <w:rPr/>
        <w:t>28) организует разработку и утверждение примерных программ обучения работающего населения, должностных лиц и работников гражданской обороны, личного состава формирований и служб ЗАТО Северск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>29) организует в установленном порядке подготовку и обучение населения ЗАТО Северск способам защиты от чрезвычайных ситуаций мирного и военного времен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 xml:space="preserve">30) осуществляет пропаганду знаний в области гражданской обороны и защиты </w:t>
        <w:br/>
        <w:t xml:space="preserve">от чрезвычайных ситуаций, пожарной безопасности, обеспечения безопасности людей </w:t>
        <w:br/>
        <w:t>на воде и водных объектах и антитеррористической защищенност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 xml:space="preserve">31) планирует и организует проведение командно-штабных учений (тренировок) </w:t>
        <w:br/>
        <w:t xml:space="preserve">и других учений по гражданской обороне, предупреждению и ликвидации чрезвычайных ситуаций, пожарной безопасности,а также участвует в организации проведения учений </w:t>
        <w:br/>
        <w:t>и тренировок по мобилизационной подготовке и выполнению мобилизационных план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>32) обеспечивает готовность органов повседневного управления СЗ ТП РСЧС</w:t>
        <w:br/>
        <w:t>в пределах своей компетен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 xml:space="preserve">33) готовит предложения Мэру ЗАТО Северск о привлечении сил и средств СЗ ТП РСЧС постоянной готовности к ликвидации чрезвычайных ситуаций на территории ЗАТО Северск, а при недостаточности сил и средств ЗАТО Северск – обращение за помощью </w:t>
        <w:br/>
        <w:t>к органам исполнительной власти Томской област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>34) осуществляет в установленном порядке руководство ликвидацией чрезвычайных ситуаций, в том числе на водных акваториях (в границах ЗАТО Северск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>35) принимает участие в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 xml:space="preserve">36) готовит предложения об установлении особого противопожарного режима </w:t>
        <w:br/>
        <w:t>в случае повышения уровня пожарной опасност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>37) участвует в планировании и организации мероприятий по обеспечению безопасности людей на воде, охране их жизни и здоровья на водных объекта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 xml:space="preserve">38) осуществляет ведомственный контроль за исполнением законодательства </w:t>
        <w:br/>
        <w:t>в сфере гражданской обороны, предупреждения и ликвидации чрезвычайных ситуаций, обеспечения первичных мер пожарной безопасности, профилактики правонарушений</w:t>
        <w:br/>
        <w:t>и преступлений муниципальными организациям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>
          <w:color w:val="000000"/>
        </w:rPr>
        <w:t>39) осуществляет информационно-аналитическую деятельность по оценке состояния муниципальной системы безопасности и направлений ее развит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 xml:space="preserve">40) участвует в разработке мобилизационного плана экономики ЗАТО Северск </w:t>
        <w:br/>
        <w:t>в части, касающейся мероприятий гражданской оборон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>41) участвует в разработке и реализации мероприятий, обеспечивающих общественную и личную безопасность граждан, охрану собственности и общественно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>42) рассматривает документы и готовит заключения о возможности расходования средств Резервного фонда Администрации ЗАТО Северск  по предупреждению</w:t>
        <w:br/>
        <w:t>и ликвидации чрезвычайных ситуаций и последствий стихийных бедств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>43) участвует в организации спортивных, зрелищных и других массовых общественных мероприятий и обеспечении предусмотренных законодательством мер, связанных с проведением собраний, уличных шествий и демонстраций, митингов и пикетирова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>44) выполняет функции главного распорядителя бюджетных средстви главного администратора доходов бюджета ЗАТО Северск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right="225" w:firstLine="709"/>
        <w:jc w:val="both"/>
        <w:outlineLvl w:val="3"/>
        <w:rPr/>
      </w:pPr>
      <w:r>
        <w:rPr/>
        <w:t xml:space="preserve">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</w:t>
        <w:br/>
        <w:t>и лимитами бюджетных обязатель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0" w:right="225" w:firstLine="709"/>
        <w:jc w:val="both"/>
        <w:rPr>
          <w:color w:val="000000"/>
        </w:rPr>
      </w:pPr>
      <w:r>
        <w:rPr>
          <w:color w:val="000000"/>
        </w:rPr>
        <w:t>ведет реестр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right="225" w:firstLine="709"/>
        <w:jc w:val="both"/>
        <w:outlineLvl w:val="3"/>
        <w:rPr/>
      </w:pPr>
      <w:r>
        <w:rPr/>
        <w:t>осуществляет планирование соответствующих расходов бюджета ЗАТО Северск, составляет обоснования бюджетных ассигн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0" w:right="225" w:firstLine="709"/>
        <w:jc w:val="both"/>
        <w:rPr>
          <w:color w:val="000000"/>
        </w:rPr>
      </w:pPr>
      <w:r>
        <w:rPr>
          <w:color w:val="000000"/>
        </w:rPr>
        <w:t>составляет, утверждает и ведет бюджетную роспись, распределяет бюджетные ассигнования, лимиты бюджетных обязательств и исполняет соответствующую часть бюджета ЗАТО Северс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right="225" w:firstLine="709"/>
        <w:jc w:val="both"/>
        <w:outlineLvl w:val="3"/>
        <w:rPr/>
      </w:pPr>
      <w:r>
        <w:rPr/>
        <w:t>вносит предложения по формированию и изменению лимитов бюджетных обязатель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right="225" w:firstLine="709"/>
        <w:jc w:val="both"/>
        <w:outlineLvl w:val="3"/>
        <w:rPr/>
      </w:pPr>
      <w:r>
        <w:rPr/>
        <w:t>вносит предложения по формированию и изменению сводной бюджетной роспис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right="225" w:firstLine="709"/>
        <w:jc w:val="both"/>
        <w:outlineLvl w:val="3"/>
        <w:rPr/>
      </w:pPr>
      <w:r>
        <w:rPr/>
        <w:t>формирует бюджетную отчетность главного распорядителя бюджетных сред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right="225" w:firstLine="709"/>
        <w:jc w:val="both"/>
        <w:rPr/>
      </w:pPr>
      <w:r>
        <w:rPr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25" w:firstLine="709"/>
        <w:jc w:val="both"/>
        <w:rPr/>
      </w:pPr>
      <w:r>
        <w:rPr/>
        <w:t>45) осуществляет функции и полномочия учредителя Муниципального казенного учреждения «Единая дежурно-диспетчерская служба ЗАТО Северск»</w:t>
        <w:br/>
        <w:t xml:space="preserve">(далее – учреждение) при его создании, реорганизации, изменении типа и ликвидации, </w:t>
        <w:br/>
        <w:t>а такж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right="225" w:firstLine="709"/>
        <w:jc w:val="both"/>
        <w:rPr/>
      </w:pPr>
      <w:r>
        <w:rPr/>
        <w:t>утверждает устав учреждения, а также изменения, вносимые в н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right="225" w:firstLine="709"/>
        <w:jc w:val="both"/>
        <w:rPr/>
      </w:pPr>
      <w:r>
        <w:rPr/>
        <w:t xml:space="preserve">осуществляет ведомственный контроль за соблюдением учреждением законодательства Российской Федерации и иных нормативных правовых актов </w:t>
        <w:br/>
        <w:t>о контрактной систе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right="225" w:firstLine="709"/>
        <w:jc w:val="both"/>
        <w:rPr>
          <w:color w:val="000000"/>
        </w:rPr>
      </w:pPr>
      <w:r>
        <w:rPr>
          <w:color w:val="000000"/>
        </w:rPr>
        <w:t>формирует кадровый резерв на должность руководителя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right="225" w:firstLine="709"/>
        <w:jc w:val="both"/>
        <w:rPr>
          <w:color w:val="000000"/>
        </w:rPr>
      </w:pPr>
      <w:r>
        <w:rPr>
          <w:color w:val="000000"/>
        </w:rPr>
        <w:t xml:space="preserve">определяет предельно допустимое значение просроченной кредиторской задолженности учреждения, превышение которого влечет расторжение трудового договора с руководителем учреждения по инициативе работодателя в соответствии </w:t>
        <w:br/>
        <w:t>с Трудовым кодексо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right="225" w:firstLine="709"/>
        <w:jc w:val="both"/>
        <w:rPr/>
      </w:pPr>
      <w:r>
        <w:rPr>
          <w:color w:val="000000"/>
        </w:rPr>
        <w:t>определяет порядок составления и утверждения плана финансово-хозяйственной деятельности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right="225" w:firstLine="709"/>
        <w:jc w:val="both"/>
        <w:rPr/>
      </w:pPr>
      <w:r>
        <w:rPr>
          <w:color w:val="000000"/>
        </w:rPr>
        <w:t>предварительно согласовывает совершение учреждением крупных сдел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right="225" w:firstLine="709"/>
        <w:jc w:val="both"/>
        <w:rPr/>
      </w:pPr>
      <w:r>
        <w:rPr>
          <w:color w:val="000000"/>
        </w:rPr>
        <w:t>принимает решения об одобрении сделок с участием учреждения, в совершении которых имеется заинтересован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right="225" w:firstLine="709"/>
        <w:jc w:val="both"/>
        <w:rPr/>
      </w:pPr>
      <w:r>
        <w:rPr>
          <w:color w:val="000000"/>
        </w:rPr>
        <w:t>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right="225" w:firstLine="709"/>
        <w:jc w:val="both"/>
        <w:rPr/>
      </w:pPr>
      <w:r>
        <w:rPr>
          <w:color w:val="000000"/>
        </w:rPr>
        <w:t>определяет по согласованию с Управлением имущественных отношений Администрации ЗАТО Северск перечень особо ценного движимого имущества, закрепленного за учреждением учредителем или приобретенного учреждением за счет средств, выделенных ей учредителем на приобретение такого иму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right="225" w:firstLine="709"/>
        <w:jc w:val="both"/>
        <w:rPr/>
      </w:pPr>
      <w:r>
        <w:rPr>
          <w:color w:val="000000"/>
        </w:rPr>
        <w:t>согласовывает совместно с Управлением имущественных отношений Администрации ЗАТО Северск распоряжение особо ценным движимым имуществом, закрепленным за учреждением учредителем либо приобретенным учреждением за счет средств, выделенных ее учредителем на приобретение такого имущества, а также распоряжение недвижимым имуществом учреждения, в том числе передачу его в аренд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ind w:left="0" w:right="225" w:firstLine="709"/>
        <w:jc w:val="both"/>
        <w:rPr>
          <w:color w:val="000000"/>
        </w:rPr>
      </w:pPr>
      <w:r>
        <w:rPr>
          <w:color w:val="000000"/>
        </w:rPr>
        <w:t>осуществляет совместно с Управлением имущественных отношений Администрации ЗАТО Северск контроль за управлением, распоряжением, использованием по назначению и сохранностью муниципального имущества, закрепленного в оперативном управлении учреждения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ind w:left="709" w:right="225" w:hanging="0"/>
        <w:jc w:val="both"/>
        <w:rPr>
          <w:color w:val="000000"/>
        </w:rPr>
      </w:pPr>
      <w:r>
        <w:rPr>
          <w:color w:val="000000"/>
        </w:rPr>
        <w:t>м) участвует в составлении проекта бюджета ЗАТО Северск в части учреждения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ind w:right="225" w:firstLine="709"/>
        <w:jc w:val="both"/>
        <w:rPr>
          <w:color w:val="000000"/>
        </w:rPr>
      </w:pPr>
      <w:r>
        <w:rPr>
          <w:color w:val="000000"/>
        </w:rPr>
        <w:t>н) осуществляет ведомственный контроль за соблюдением учреж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225" w:firstLine="709"/>
        <w:jc w:val="both"/>
        <w:rPr>
          <w:color w:val="000000"/>
        </w:rPr>
      </w:pPr>
      <w:r>
        <w:rPr>
          <w:color w:val="000000"/>
        </w:rPr>
        <w:t>46) проводит анализ состояния условий охраны труда, причин несчастных случаев, производственного травматизма и профессиональной заболеваемости работников, а также принимаемых мер по их предупреждению и снижению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225" w:firstLine="709"/>
        <w:jc w:val="both"/>
        <w:rPr>
          <w:color w:val="000000"/>
        </w:rPr>
      </w:pPr>
      <w:r>
        <w:rPr>
          <w:color w:val="000000"/>
        </w:rPr>
        <w:t>47) содействует организации мероприятий, связанных с проведением специальной оценки условий труд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225" w:firstLine="709"/>
        <w:jc w:val="both"/>
        <w:rPr>
          <w:color w:val="000000"/>
          <w:sz w:val="22"/>
        </w:rPr>
      </w:pPr>
      <w:r>
        <w:rPr>
          <w:szCs w:val="28"/>
        </w:rPr>
        <w:t xml:space="preserve">48) обеспечивает выполнение мероприятий в области энергосбережения </w:t>
        <w:br/>
        <w:t>и повышения энергетической эффективности, своевременно представляет сведения мониторинга энергоэффективности в установленном порядк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225" w:firstLine="709"/>
        <w:jc w:val="both"/>
        <w:rPr>
          <w:color w:val="000000"/>
        </w:rPr>
      </w:pPr>
      <w:r>
        <w:rPr>
          <w:color w:val="000000"/>
        </w:rPr>
        <w:t>49) участвует в составлении прогноза и плана социально-экономического развития ЗАТО Северск в сфере безопасност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225" w:firstLine="709"/>
        <w:jc w:val="both"/>
        <w:rPr>
          <w:color w:val="000000"/>
        </w:rPr>
      </w:pPr>
      <w:r>
        <w:rPr>
          <w:color w:val="000000"/>
        </w:rPr>
        <w:t xml:space="preserve">50) обеспечивает сбор, анализ и представление сводных данных, показателей </w:t>
        <w:br/>
        <w:t>и расчетов к ним по запросам органов Администрации ЗАТО Северск и исполнительных органов государственной власти Томской области, территориальных органов федеральных органов исполнительной власт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225" w:firstLine="709"/>
        <w:jc w:val="both"/>
        <w:rPr/>
      </w:pPr>
      <w:r>
        <w:rPr/>
        <w:t>51) представляет в установленном порядке граждан за особые заслуги в области гражданской обороны, предупреждения и ликвидации чрезвычайных ситуаций, обеспечения пожарной безопасности и охраны общественного порядка на территории ЗАТО Северск к награждению государственными и ведомственными наградами, почетными грамотами и благодарственными письмами Думы ЗАТО Северск, Мэра ЗАТО Северск и Администрации ЗАТО Северск, награждает граждан и применяет к ним иные меры поощр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225" w:firstLine="709"/>
        <w:jc w:val="both"/>
        <w:rPr>
          <w:color w:val="000000"/>
        </w:rPr>
      </w:pPr>
      <w:r>
        <w:rPr>
          <w:color w:val="000000"/>
        </w:rPr>
        <w:t>52) составляет финансовые, статистические и другие отчет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225" w:firstLine="709"/>
        <w:jc w:val="both"/>
        <w:rPr>
          <w:color w:val="000000"/>
        </w:rPr>
      </w:pPr>
      <w:r>
        <w:rPr/>
        <w:t>53) осуществляет функции муниципального заказчик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225" w:firstLine="709"/>
        <w:jc w:val="both"/>
        <w:rPr/>
      </w:pPr>
      <w:r>
        <w:rPr/>
        <w:t xml:space="preserve">54) обеспечивает сбор, анализ и представление сводных данных, показателей </w:t>
        <w:br/>
        <w:t>и расчетов к ним о деятельности в области гражданской обороны, чрезвычайных ситуаций, пожарной безопасности, обеспечения охраны общественного порядк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225" w:firstLine="709"/>
        <w:jc w:val="both"/>
        <w:rPr/>
      </w:pPr>
      <w:r>
        <w:rPr/>
        <w:t>55) обеспечивает в пределах своей компетенции проведение мероприятий</w:t>
        <w:br/>
        <w:t>по защите сведений, составляющих государственную или служебную тайну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right="225" w:firstLine="709"/>
        <w:jc w:val="both"/>
        <w:rPr/>
      </w:pPr>
      <w:r>
        <w:rPr/>
        <w:t>56) в установленном порядке рассматривает обращения граждан, органов</w:t>
        <w:br/>
        <w:t>и организаций по вопросам своей деятельности.</w:t>
      </w:r>
    </w:p>
    <w:p>
      <w:pPr>
        <w:pStyle w:val="Normal"/>
        <w:widowControl w:val="false"/>
        <w:autoSpaceDE w:val="false"/>
        <w:ind w:right="225" w:firstLine="709"/>
        <w:jc w:val="both"/>
        <w:rPr/>
      </w:pPr>
      <w:r>
        <w:rPr/>
        <w:t>12. Управление ЧС Администрации ЗАТО Северск имее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right="225" w:firstLine="709"/>
        <w:jc w:val="both"/>
        <w:rPr/>
      </w:pPr>
      <w:r>
        <w:rPr/>
        <w:t xml:space="preserve">запрашивать и получать в установленном порядке от органов государственной власти, органов местного самоуправления, организаций необходимые материалы </w:t>
        <w:br/>
        <w:t>и информ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right="225" w:firstLine="709"/>
        <w:jc w:val="both"/>
        <w:rPr/>
      </w:pPr>
      <w:r>
        <w:rPr/>
        <w:t>обеспечивать работников Управления ЧС Администрации ЗАТО Северск, привлекаемых к проведению мероприятий по реагированию на чрезвычайные ситуации, специальной одеждой, обувью, а также другими средствами индивидуальной защи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right="225" w:firstLine="709"/>
        <w:jc w:val="both"/>
        <w:rPr/>
      </w:pPr>
      <w:r>
        <w:rPr/>
        <w:t>привлекать на договорной основе экспертов для проведенияисследований, экспертиз и подготовки заключений по вопросам гражданской обороны, защиты населения и территорий от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right="225" w:firstLine="709"/>
        <w:jc w:val="both"/>
        <w:rPr/>
      </w:pPr>
      <w:r>
        <w:rPr/>
        <w:t>иметь специальные транспортные средства, оборудованные в установленном порядке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right="225" w:firstLine="709"/>
        <w:rPr>
          <w:sz w:val="24"/>
        </w:rPr>
      </w:pPr>
      <w:r>
        <w:rPr>
          <w:sz w:val="24"/>
        </w:rPr>
        <w:t>пользоваться иными правами в соответствии с действующим законодательством.</w:t>
      </w:r>
    </w:p>
    <w:p>
      <w:pPr>
        <w:pStyle w:val="Normal"/>
        <w:widowControl w:val="false"/>
        <w:spacing w:before="240" w:after="240"/>
        <w:ind w:right="225" w:hanging="0"/>
        <w:jc w:val="center"/>
        <w:rPr/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r>
        <w:rPr/>
        <w:t>ОРГАНИЗАЦИЯ ДЕЯТЕЛЬНОСТИ УПРАВЛЕНИЯ ЧС</w:t>
        <w:br/>
        <w:t>АДМИНИСТРАЦИИ ЗАТО СЕВЕРСК</w:t>
      </w:r>
    </w:p>
    <w:p>
      <w:pPr>
        <w:pStyle w:val="Normal"/>
        <w:widowControl w:val="false"/>
        <w:autoSpaceDE w:val="false"/>
        <w:ind w:right="225" w:firstLine="709"/>
        <w:jc w:val="both"/>
        <w:rPr/>
      </w:pPr>
      <w:r>
        <w:rPr/>
        <w:t>13. Управление ЧС Администрации ЗАТО Северск возглавляет начальник, назначаемый и освобождаемыйот должности Мэром ЗАТО Северск.</w:t>
      </w:r>
    </w:p>
    <w:p>
      <w:pPr>
        <w:pStyle w:val="TextBodyIndent"/>
        <w:widowControl w:val="false"/>
        <w:ind w:right="225" w:firstLine="709"/>
        <w:rPr/>
      </w:pPr>
      <w:r>
        <w:rPr>
          <w:sz w:val="24"/>
        </w:rPr>
        <w:t>14. Начальник Управления ЧС Администрации ЗАТО Северск выполняет следующие функ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right="225" w:firstLine="709"/>
        <w:jc w:val="both"/>
        <w:rPr/>
      </w:pPr>
      <w:r>
        <w:rPr/>
        <w:t>руководит на основе единоначалия деятельностью Управления ЧСАдминистрации ЗАТО Северск и несет персональную ответственность за выполнение возложенных на Управление ЧС Администрации ЗАТО Северск функций и полномоч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right="225" w:firstLine="709"/>
        <w:jc w:val="both"/>
        <w:rPr/>
      </w:pPr>
      <w:r>
        <w:rPr/>
        <w:t>издает приказы и распоряжения по вопросам, отнесенным к компетенции Управления ЧСАдминистрации ЗАТО Северс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right="225" w:firstLine="709"/>
        <w:jc w:val="both"/>
        <w:rPr/>
      </w:pPr>
      <w:r>
        <w:rPr/>
        <w:t>в случае необходимости переводит Управление ЧС Администрации ЗАТО Северск и учреждение в соответствующие режимы функцион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right="225" w:firstLine="709"/>
        <w:jc w:val="both"/>
        <w:rPr/>
      </w:pPr>
      <w:r>
        <w:rPr/>
        <w:t>готовит и представляет на утверждение Мэру ЗАТО Северск структуру, штатное расписание и бюджетную смету Управления ЧС Администрации ЗАТО Северс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right="225" w:firstLine="709"/>
        <w:jc w:val="both"/>
        <w:rPr/>
      </w:pPr>
      <w:r>
        <w:rPr/>
        <w:t xml:space="preserve">назначает руководителя учрежденияи прекращает его полномочия, заключает </w:t>
        <w:br/>
        <w:t>и расторгаеттрудовой договор с н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right="225" w:firstLine="709"/>
        <w:jc w:val="both"/>
        <w:rPr/>
      </w:pPr>
      <w:r>
        <w:rPr/>
        <w:t>привлекает руководителя учреждения к дисциплинарной или материальной ответственности, поощряет за успешное и добросовестное исполнение должностных обяза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right="225" w:firstLine="709"/>
        <w:jc w:val="both"/>
        <w:rPr/>
      </w:pPr>
      <w:r>
        <w:rPr/>
        <w:t xml:space="preserve">контролирует выполнение руководителем учреждения трудовых обязанностей </w:t>
        <w:br/>
        <w:t>и ограничений, возложенных на него трудовым договором и действующи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right="225" w:firstLine="709"/>
        <w:jc w:val="both"/>
        <w:rPr/>
      </w:pPr>
      <w:r>
        <w:rPr/>
        <w:t>действует без доверенности от имени Управления ЧС Администрации ЗАТО Северск, представляет Управление ЧС Администрации ЗАТО Северск в органах государственной власти, органах местного самоуправления, организациях, совершает сделки, открывает и закрывает лицевые счета, подписывает финансовые документы, выдает довер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right="225" w:firstLine="709"/>
        <w:jc w:val="both"/>
        <w:rPr/>
      </w:pPr>
      <w:r>
        <w:rPr/>
        <w:t xml:space="preserve">распоряжается финансовыми средствами в пределах утвержденных смет </w:t>
        <w:br/>
        <w:t>и ассигн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right="225" w:firstLine="709"/>
        <w:jc w:val="both"/>
        <w:rPr/>
      </w:pPr>
      <w:r>
        <w:rPr/>
        <w:t xml:space="preserve">готовит представления для назначения на должность муниципальных служащих и иных работников Управления ЧС Администрации ЗАТО Северск, </w:t>
        <w:br/>
        <w:t>на поощрение и привлечениеих к дисциплинарной ответ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right="225" w:firstLine="709"/>
        <w:jc w:val="both"/>
        <w:rPr/>
      </w:pPr>
      <w:r>
        <w:rPr/>
        <w:t>ведет личный прием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right="225" w:firstLine="709"/>
        <w:jc w:val="both"/>
        <w:rPr/>
      </w:pPr>
      <w:r>
        <w:rPr/>
        <w:t>осуществляет иные полномочия в соответствии с действующим законодательством и муниципальными правовыми актами ЗАТО Северск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right="225" w:firstLine="709"/>
        <w:jc w:val="both"/>
        <w:rPr/>
      </w:pPr>
      <w:r>
        <w:rPr/>
        <w:t>15. В период отсутствия начальника Управления ЧС Администрации ЗАТО Северск его функции выполняет заместитель начальника Управления – начальник оперативного отдела Управления ЧС Администрации ЗАТО Северск.</w:t>
      </w:r>
    </w:p>
    <w:p>
      <w:pPr>
        <w:pStyle w:val="Normal"/>
        <w:widowControl w:val="false"/>
        <w:spacing w:before="240" w:after="240"/>
        <w:ind w:right="225" w:hanging="0"/>
        <w:jc w:val="center"/>
        <w:rPr/>
      </w:pPr>
      <w:r>
        <w:rPr>
          <w:lang w:val="en-US"/>
        </w:rPr>
        <w:t>IV</w:t>
      </w:r>
      <w:r>
        <w:rPr/>
        <w:t>. ПРЕКРАЩЕНИЕ ДЕЯТЕЛЬНОСТИ УПРАВЛЕНИЯ ЧС</w:t>
        <w:br/>
        <w:t>АДМИНИСТРАЦИИ ЗАТО СЕВЕРС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24" w:gutter="0" w:header="720" w:top="1134" w:footer="833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25" w:firstLine="709"/>
        <w:jc w:val="both"/>
        <w:rPr/>
      </w:pPr>
      <w:r>
        <w:rPr/>
        <w:t xml:space="preserve">16. Деятельность Управления ЧС Администрации ЗАТО Северск прекращается </w:t>
        <w:br/>
        <w:t>по решению Думы ЗАТО Северск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9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 CYR" w:hAnsi="Times New Roman CYR" w:cs="Times New Roman CYR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332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 w:before="80" w:after="0"/>
      <w:ind w:left="80"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50:00Z</dcterms:created>
  <dc:creator>Trofimova</dc:creator>
  <dc:description/>
  <dc:language>en-US</dc:language>
  <cp:lastModifiedBy>pavlenko</cp:lastModifiedBy>
  <cp:lastPrinted>2021-06-24T15:48:00Z</cp:lastPrinted>
  <dcterms:modified xsi:type="dcterms:W3CDTF">2021-06-28T04:50:00Z</dcterms:modified>
  <cp:revision>3</cp:revision>
  <dc:subject/>
  <dc:title>ПРОЕКТ</dc:title>
</cp:coreProperties>
</file>