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9 октября 2021 года</w:t>
      </w:r>
      <w:r>
        <w:rPr>
          <w:b/>
          <w:sz w:val="24"/>
          <w:szCs w:val="24"/>
        </w:rPr>
        <w:tab/>
        <w:t xml:space="preserve">                   </w:t>
      </w:r>
      <w:r>
        <w:rPr>
          <w:sz w:val="24"/>
          <w:szCs w:val="24"/>
          <w:u w:val="single"/>
        </w:rPr>
        <w:t>малый зал        15.00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u w:val="single"/>
        </w:rPr>
        <w:t>№ 25</w:t>
      </w:r>
    </w:p>
    <w:p>
      <w:pPr>
        <w:pStyle w:val="Normal"/>
        <w:ind w:right="-284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4"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8200"/>
      </w:tblGrid>
      <w:tr>
        <w:trPr>
          <w:trHeight w:val="831" w:hRule="atLeast"/>
        </w:trPr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5.00-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2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ЗАТО Северск «О внесении изменений в Положение об Управлении жилищно-коммунального хозяйства, транспорта и связи Администрации ЗАТО Северск, утвержденное Решением Думы ЗАТО Северск от 24.04.208 № 51/5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окладчик – Францишко Николай Валерьевич, начальник Управления  жилищно-коммунального хозяйства, транспорта и связи Администрации ЗАТО Северс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559" w:hRule="atLeast"/>
        </w:trPr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82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ЗАТО Северск «Об утверждении Положения о порядке и размерах возмещения расходов, связанных со служебными командировками лиц, замещающих муниципальные должности 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ТО Северск на постоянной основе, и Положения </w:t>
            </w:r>
            <w:r>
              <w:rPr>
                <w:sz w:val="24"/>
                <w:szCs w:val="24"/>
              </w:rPr>
              <w:t>о порядке и размерах возмещения расходов, связанных со служебными командировками муниципальных служащих аппарата Думы ЗАТО Северск»</w:t>
            </w:r>
            <w:r>
              <w:rPr>
                <w:bCs/>
                <w:i/>
                <w:sz w:val="24"/>
                <w:szCs w:val="24"/>
              </w:rPr>
              <w:t xml:space="preserve"> (вх. № 1177 - Д от 14.10.2021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окладчик – Власов Александр Юрьевич, председатель постоянного контрольно-правового комитета Думы ЗАТО Северс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ЗАТО Северск </w:t>
            </w:r>
            <w:r>
              <w:rPr>
                <w:spacing w:val="-1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внесении изменения в Положение о фракциях в Думе ЗАТО Северск, утвержденное Решением Думы ЗАТО Северск от 25.02.2016 № 11/22» </w:t>
            </w:r>
            <w:r>
              <w:rPr>
                <w:i/>
                <w:sz w:val="24"/>
                <w:szCs w:val="24"/>
              </w:rPr>
              <w:t xml:space="preserve">(вх. № 1153 - Д от 11.10.2021)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 – Власов Александр Юрьевич, председатель постоянного контрольно-правового комитета Думы ЗАТО Северск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  <w:tc>
          <w:tcPr>
            <w:tcW w:w="82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both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Думы ЗАТО Северск </w:t>
            </w:r>
            <w:r>
              <w:rPr>
                <w:spacing w:val="-10"/>
                <w:sz w:val="24"/>
                <w:szCs w:val="24"/>
              </w:rPr>
              <w:t xml:space="preserve">«О награждении Булгаковой О.М. Почетной грамотой Думы ЗАТО Северск» </w:t>
            </w:r>
            <w:r>
              <w:rPr>
                <w:i/>
                <w:spacing w:val="-1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х. № 1176 - Д от 14.10.2021</w:t>
            </w:r>
            <w:r>
              <w:rPr>
                <w:rStyle w:val="Emphasis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чик – Власов Александр Юрьевич, председатель постоянного контрольно-правового комитета Думы ЗАТО Северс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820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>Председатель  комитета                                                                                             А.Ю.Вл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839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-24320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  <w:r>
      <w:rPr>
        <w:sz w:val="24"/>
        <w:szCs w:val="24"/>
      </w:rPr>
      <w:t>Проект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exact" w:line="240"/>
      <w:jc w:val="center"/>
      <w:rPr>
        <w:sz w:val="22"/>
        <w:szCs w:val="22"/>
      </w:rPr>
    </w:pPr>
    <w:r>
      <w:rPr>
        <w:sz w:val="22"/>
        <w:szCs w:val="22"/>
      </w:rPr>
      <w:t>Томская область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городской округ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закрытое административно-территориальное образование Северск</w:t>
    </w:r>
  </w:p>
  <w:p>
    <w:pPr>
      <w:pStyle w:val="Heading4"/>
      <w:spacing w:before="120" w:after="0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УМА ЗАТО СЕВЕРСК</w:t>
    </w:r>
  </w:p>
  <w:p>
    <w:pPr>
      <w:pStyle w:val="Normal"/>
      <w:spacing w:before="120" w:after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СТОЯННЫЙ КОНТРОЛЬНО-ПРАВОВОЙ КОМИТЕТ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ПОВЕСТКА ДНЯ ЗАСЕДАНИЯ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</w:rPr>
  </w:style>
  <w:style w:type="character" w:styleId="Style15">
    <w:name w:val="Текст вопроса"/>
    <w:basedOn w:val="Style10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Текст докладчиков"/>
    <w:basedOn w:val="Style10"/>
    <w:qFormat/>
    <w:rPr>
      <w:rFonts w:ascii="Calibri" w:hAnsi="Calibri" w:eastAsia="Calibri" w:cs="Calibri"/>
      <w:sz w:val="24"/>
      <w:szCs w:val="24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ремени вопроса"/>
    <w:basedOn w:val="Style10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опрос"/>
    <w:basedOn w:val="Normal"/>
    <w:qFormat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Style20">
    <w:name w:val="Докладчики"/>
    <w:basedOn w:val="Normal"/>
    <w:qFormat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Время вопроса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КПК Повестка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5:00Z</dcterms:created>
  <dc:creator>Karmadonova</dc:creator>
  <dc:description/>
  <cp:keywords/>
  <dc:language>en-US</dc:language>
  <cp:lastModifiedBy>musohranov</cp:lastModifiedBy>
  <cp:lastPrinted>2021-10-14T11:43:00Z</cp:lastPrinted>
  <dcterms:modified xsi:type="dcterms:W3CDTF">2021-10-14T08:44:00Z</dcterms:modified>
  <cp:revision>36</cp:revision>
  <dc:subject/>
  <dc:title/>
</cp:coreProperties>
</file>