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4"/>
        <w:gridCol w:w="2551"/>
        <w:gridCol w:w="2093"/>
        <w:gridCol w:w="2427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 сентября 2021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большой зал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11.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2/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3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1.25-11.35</w:t>
            </w:r>
          </w:p>
        </w:tc>
        <w:tc>
          <w:tcPr>
            <w:tcW w:w="8895" w:type="dxa"/>
            <w:gridSpan w:val="4"/>
            <w:tcBorders/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ЗАТО Северск «</w:t>
            </w:r>
            <w:r>
              <w:rPr>
                <w:bCs/>
                <w:sz w:val="24"/>
                <w:szCs w:val="24"/>
              </w:rPr>
              <w:t>Об утверждении Порядка                     принятия решений об установлении тарифов на услуги, предоставляемые муниципальными предприятиями и учреждениями ЗАТО Северск, и работы, выполняемые муниципальными предприятиями и учреждениями ЗАТО Северск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» </w:t>
            </w:r>
            <w:r>
              <w:rPr>
                <w:rStyle w:val="Emphasis"/>
                <w:sz w:val="24"/>
                <w:szCs w:val="24"/>
              </w:rPr>
              <w:t>(вх. № 1008-Д от 07.09.2021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 – Трапезников Виталий Юрьевич, председатель Комитета                   экономического развития Администрации ЗАТО Северс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02"/>
      </w:tblGrid>
      <w:tr>
        <w:trPr>
          <w:trHeight w:val="184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А.Ю.Власов</w:t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8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но-финанс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Н.С.Атама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04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91765</wp:posOffset>
          </wp:positionH>
          <wp:positionV relativeFrom="paragraph">
            <wp:posOffset>-219075</wp:posOffset>
          </wp:positionV>
          <wp:extent cx="530225" cy="664845"/>
          <wp:effectExtent l="0" t="0" r="0" b="0"/>
          <wp:wrapTight wrapText="bothSides">
            <wp:wrapPolygon edited="0">
              <wp:start x="-733" y="0"/>
              <wp:lineTo x="-733" y="21000"/>
              <wp:lineTo x="21691" y="21000"/>
              <wp:lineTo x="21691" y="0"/>
              <wp:lineTo x="-73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</w:r>
    <w:r>
      <w:rPr>
        <w:sz w:val="24"/>
        <w:szCs w:val="24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t>Томская область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городской округ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sz w:val="26"/>
        <w:szCs w:val="26"/>
      </w:rPr>
    </w:pPr>
    <w:r>
      <w:rPr>
        <w:sz w:val="26"/>
        <w:szCs w:val="26"/>
      </w:rPr>
      <w:t>ДУМА ЗАТО СЕВЕРСК</w:t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ОЯННЫЙ КОНТРОЛЬНО-ПРАВОВОЙ КОМИТЕТ</w:t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ОЯННЫЙ БЮДЖЕТНО-ФИНАНСОВЫЙ КОМИТЕТ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ВЕСТКА ДНЯ ЗАСЕДАНИЯ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опроса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КПК,БФК, КИСР Повест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6:00Z</dcterms:created>
  <dc:creator>Bizyaeva</dc:creator>
  <dc:description/>
  <dc:language>en-US</dc:language>
  <cp:lastModifiedBy>pavlenko</cp:lastModifiedBy>
  <cp:lastPrinted>2021-09-13T13:40:00Z</cp:lastPrinted>
  <dcterms:modified xsi:type="dcterms:W3CDTF">2021-09-16T04:36:00Z</dcterms:modified>
  <cp:revision>3</cp:revision>
  <dc:subject/>
  <dc:title/>
</cp:coreProperties>
</file>