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64185</wp:posOffset>
            </wp:positionV>
            <wp:extent cx="530225" cy="664845"/>
            <wp:effectExtent l="0" t="0" r="0" b="0"/>
            <wp:wrapTight wrapText="bothSides">
              <wp:wrapPolygon edited="0">
                <wp:start x="-771" y="0"/>
                <wp:lineTo x="-771" y="21041"/>
                <wp:lineTo x="21718" y="21041"/>
                <wp:lineTo x="21718" y="0"/>
                <wp:lineTo x="-771" y="0"/>
              </wp:wrapPolygon>
            </wp:wrapTight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940</wp:posOffset>
                </wp:positionH>
                <wp:positionV relativeFrom="paragraph">
                  <wp:posOffset>-268605</wp:posOffset>
                </wp:positionV>
                <wp:extent cx="1617345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45.85pt;mso-wrap-distance-left:9.05pt;mso-wrap-distance-right:9.05pt;mso-wrap-distance-top:0pt;mso-wrap-distance-bottom:0pt;margin-top:-21.15pt;mso-position-vertical-relative:text;margin-left:3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оект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center" w:pos="4819" w:leader="none"/>
          <w:tab w:val="left" w:pos="8445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>Том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УМЫ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 xml:space="preserve">ПОВЕСТКА ДНЯ ЗАСЕДАНИЯ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1988820" cy="3562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 сентября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8.05pt;mso-wrap-distance-left:9.05pt;mso-wrap-distance-right:9.05pt;mso-wrap-distance-top:0pt;mso-wrap-distance-bottom:0pt;margin-top:4.6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4 сентября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58420</wp:posOffset>
                </wp:positionV>
                <wp:extent cx="624840" cy="356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8.05pt;mso-wrap-distance-left:9.05pt;mso-wrap-distance-right:9.05pt;mso-wrap-distance-top:0pt;mso-wrap-distance-bottom:0pt;margin-top:4.6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58420</wp:posOffset>
                </wp:positionV>
                <wp:extent cx="1729740" cy="356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алый з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8.05pt;mso-wrap-distance-left:9.05pt;mso-wrap-distance-right:9.05pt;mso-wrap-distance-top:0pt;mso-wrap-distance-bottom:0pt;margin-top:4.6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мал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9265</wp:posOffset>
                </wp:positionH>
                <wp:positionV relativeFrom="paragraph">
                  <wp:posOffset>58420</wp:posOffset>
                </wp:positionV>
                <wp:extent cx="716280" cy="356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05pt;mso-wrap-distance-left:9.05pt;mso-wrap-distance-right:9.05pt;mso-wrap-distance-top:0pt;mso-wrap-distance-bottom:0pt;margin-top:4.6pt;mso-position-vertical-relative:text;margin-left:4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483" w:hRule="atLeast"/>
        </w:trPr>
        <w:tc>
          <w:tcPr>
            <w:tcW w:w="851" w:type="dxa"/>
            <w:tcBorders/>
          </w:tcPr>
          <w:p>
            <w:pPr>
              <w:pStyle w:val="TextBody"/>
              <w:spacing w:before="0" w:after="0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1.20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ind w:left="-108" w:right="-10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-108" w:right="-10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-11.35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88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рекомендаций, изложенных в Отчёте Счётной палаты ЗАТО Северск о результатах экспертно-аналитического мероприятия «Обследование по вопросу реализации мероприятий муниципальной программы «Обеспечение безопасности населения на территории ЗАТО Северск» в части мероприятий </w:t>
              <w:br/>
              <w:t xml:space="preserve">по обеспечению пожарной безопасности в образовательных организациях за 2018, 2019 годы», а также о </w:t>
            </w:r>
            <w:r>
              <w:rPr>
                <w:b/>
                <w:bCs/>
                <w:sz w:val="28"/>
                <w:szCs w:val="28"/>
              </w:rPr>
              <w:t xml:space="preserve">реализации противопожарных </w:t>
            </w:r>
            <w:r>
              <w:rPr>
                <w:b/>
                <w:sz w:val="28"/>
                <w:szCs w:val="28"/>
              </w:rPr>
              <w:t xml:space="preserve">мероприятий в образовательных организациях, в том числе при подготовке к 2021/22 учебному году </w:t>
            </w:r>
            <w:r>
              <w:rPr>
                <w:i/>
                <w:sz w:val="28"/>
                <w:szCs w:val="28"/>
              </w:rPr>
              <w:t xml:space="preserve">(во исполнение решения Совета Думы ЗАТО Северск от 18.12.2020) (вх. № 1048-Д </w:t>
              <w:br/>
              <w:t>от 16.09.2021)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Докладчик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ru-RU"/>
              </w:rPr>
              <w:t>–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  <w:lang w:val="ru-RU"/>
              </w:rPr>
              <w:t>Кулешова Ольга Анатольевна, начальник Управления образования Администрации ЗАТО Северск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иглашены: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 депутаты Думы ЗАТО Северск;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 Диденко Николай Васильевич, Мэр ЗАТО Северск;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- Лёвкина Ирина Юрьевна, заместитель председателя Счётной палаты ЗАТО Северск.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просы очередной семнадцатой сессии Думы ЗАТО Северск </w:t>
              <w:br/>
              <w:t>в очной форме дистанционно посредством использования средств телекоммуникаций в режиме реального времени 30.09.2021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ЗАТО Северск </w:t>
        <w:tab/>
        <w:tab/>
        <w:tab/>
        <w:tab/>
        <w:tab/>
        <w:tab/>
        <w:t xml:space="preserve">                        Г.А.Шамин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314" w:bottom="3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91840</wp:posOffset>
              </wp:positionH>
              <wp:positionV relativeFrom="paragraph">
                <wp:posOffset>3014345</wp:posOffset>
              </wp:positionV>
              <wp:extent cx="2647950" cy="14763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116.25pt;mso-wrap-distance-left:9.05pt;mso-wrap-distance-right:9.05pt;mso-wrap-distance-top:0pt;mso-wrap-distance-bottom:0pt;margin-top:237.35pt;mso-position-vertical-relative:text;margin-left:25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докладчиков"/>
    <w:basedOn w:val="Style11"/>
    <w:qFormat/>
    <w:rPr>
      <w:sz w:val="24"/>
      <w:szCs w:val="24"/>
      <w:lang w:val="en-US"/>
    </w:rPr>
  </w:style>
  <w:style w:type="character" w:styleId="Style14">
    <w:name w:val="Текст вопроса"/>
    <w:basedOn w:val="Style11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Докладчики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Style17">
    <w:name w:val="Вопрос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48:00Z</dcterms:created>
  <dc:creator>Fedyanova</dc:creator>
  <dc:description/>
  <dc:language>en-US</dc:language>
  <cp:lastModifiedBy>musohranov</cp:lastModifiedBy>
  <cp:lastPrinted>2021-09-22T12:15:00Z</cp:lastPrinted>
  <dcterms:modified xsi:type="dcterms:W3CDTF">2021-09-24T01:48:00Z</dcterms:modified>
  <cp:revision>2</cp:revision>
  <dc:subject/>
  <dc:title/>
</cp:coreProperties>
</file>