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дсчета голосов на выборах в Молодежный парламент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23.06.2011г. на 20:00                                                                                г.Северс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Голоса, поданные за кандидатов:</w:t>
      </w:r>
    </w:p>
    <w:tbl>
      <w:tblPr>
        <w:tblW w:w="7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432"/>
        <w:gridCol w:w="635"/>
      </w:tblGrid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роськин Алексей Игоревич, 1986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ко Денис Вадимович, 1989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енчугина Марина Владимировна, 1979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енко Богдан Юрьевич, 1992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акович Мария Фанисовна, 1991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 Владимир Александрович, 1982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усова Татьяна Александровна, 1992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в Кирилл Сергеевич, 1988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ова Наталья Александровна, 1992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чев Артем Константинович, 1989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ышев Владимир Викторович, 1985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офеев Иван Владимирович, 1984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дин Роман Олегович, 1986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истова Анна Олеговна, 1987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дольщик Мария Сергеевна, 1982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кисов Евгений Александрович, 1983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онов Дмитрий Сергеевич, 1992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пчук Дмитрий Александрович, 1983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тавых Андрей Александрович, 1984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Василий Андреевич, 1989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нин Василий Анатольевич, 1981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сых Алексей Сергеевич, 1979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широв Александр Рашидович, 1983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стых Полина Александровна, 1990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убарева Светлана Владимировна, 1986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дрыкина Александра Владимировна, 1981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Анна Сергеевна, 1988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 Андрей Николаевич, 1985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бова Татьяна Юрьевна, 1987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ынко Евгений Евгеньевич, 1984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3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 Кирилл Игоревич, 1992 г.р. 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 Иван Иванович, 1981 г.р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5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дано голосов: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685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регистрированных избирателей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685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роголосовавших избирателей: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использованных бюллетеней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85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ошибочно внесенных в списки избирателей: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дежный парламент                                                              А.Ю.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В.И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                                            Т.В.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.С.Ильяш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Ю.Миха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А.В.Жид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8:00Z</dcterms:created>
  <dc:creator>Manankova</dc:creator>
  <dc:description/>
  <dc:language>en-US</dc:language>
  <cp:lastModifiedBy>Manankova</cp:lastModifiedBy>
  <dcterms:modified xsi:type="dcterms:W3CDTF">2011-06-24T08:18:00Z</dcterms:modified>
  <cp:revision>2</cp:revision>
  <dc:subject/>
  <dc:title>ПРОТОКОЛ</dc:title>
</cp:coreProperties>
</file>