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.09.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4 р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536" w:leader="none"/>
        </w:tabs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Столовой И.Б. Почетной грамотой   Мэра 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536" w:leader="none"/>
        </w:tabs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 Севе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  <w:t>В соответствии с Постановлением Мэра ЗАТО Северск от 03.10.2016  № 11 пм «Об утверждении Положения о Почетной грамоте Мэра ЗАТО Северс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/>
        <w:t xml:space="preserve">1. За многолетний добросовестный труд, большой личный вклад в развитие предприятия и в связи с Днем работника атомной промышленности наградить </w:t>
      </w:r>
      <w:r>
        <w:rPr>
          <w:szCs w:val="28"/>
        </w:rPr>
        <w:t xml:space="preserve">Почетной грамотой Мэра ЗАТО Северск с выплатой денежной премии Столову Инну Борисовну – инженера-технолога производственно-технического отдела химико-металлургического завода АО «СХ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.А.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0:00Z</dcterms:created>
  <dc:creator>Yacenko</dc:creator>
  <dc:description/>
  <dc:language>en-US</dc:language>
  <cp:lastModifiedBy>musohranov</cp:lastModifiedBy>
  <cp:lastPrinted>2017-09-10T15:30:00Z</cp:lastPrinted>
  <dcterms:modified xsi:type="dcterms:W3CDTF">2017-10-10T03:21:00Z</dcterms:modified>
  <cp:revision>3</cp:revision>
  <dc:subject/>
  <dc:title/>
</cp:coreProperties>
</file>