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6.08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6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953385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33920"/>
                          <a:chOff x="0" y="0"/>
                          <a:chExt cx="29534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32.6pt;height:10.55pt" coordorigin="1694,3600" coordsize="4652,211">
                <v:shape id="shape_0" coordsize="20000,20000" path="m19930,0l0,0l0,19905e" stroked="t" o:allowincell="f" style="position:absolute;left:1694;top:3600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37;top:3600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jc w:val="both"/>
        <w:rPr/>
      </w:pPr>
      <w:r>
        <w:rPr>
          <w:sz w:val="28"/>
          <w:szCs w:val="28"/>
        </w:rPr>
        <w:t xml:space="preserve">О награждении  сотрудников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ХК»  Благодарственным письмом Мэра ЗАТО Сев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16"/>
        </w:rPr>
      </w:pPr>
      <w:r>
        <w:rPr/>
        <w:t xml:space="preserve">В соответствии с Постановлением Мэра ЗАТО Северск от 03.10.2016  № 12 пм «Об утверждении Положения о Благодарственном письме Мэра ЗАТО Северск»: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firstLine="720"/>
        <w:rPr>
          <w:szCs w:val="28"/>
        </w:rPr>
      </w:pPr>
      <w:r>
        <w:rPr/>
        <w:t xml:space="preserve">1. За высокий профессионализм, многолетний добросовестный труд и в связи с 65-летием со дня образования завода разделения изотопов наградить </w:t>
      </w:r>
      <w:r>
        <w:rPr>
          <w:szCs w:val="28"/>
        </w:rPr>
        <w:t>Благодарственным письмом Мэра ЗАТО Северск с выплатой денежной премии следующих сотрудников завода разделения изотопов АО «Сибирский химический комбинат»: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Смирнова Олега Евгеньевича – аппаратчика газоразделительного производства газоразделительного участка;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четкова Андрея Владимировича – инженера по ревизии оборудования группы ревизии и регенерации участка ревизии и регенерации;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Ларченко Игоря Николаевича – слесаря по контрольно-измерительным приборам и автоматике группы эксплуатации КИПиА компрессорно-холодильного оборудования участка по эксплуатации КИП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чальник отдела по обеспечению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лномочий Мэра ЗАТО Северск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________________  Е.Б. Никитина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«___» __________ 2018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.В. Шпет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7 23 6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8:00Z</dcterms:created>
  <dc:creator>Yacenko</dc:creator>
  <dc:description/>
  <dc:language>en-US</dc:language>
  <cp:lastModifiedBy>orlova_n</cp:lastModifiedBy>
  <cp:lastPrinted>2018-08-06T10:19:00Z</cp:lastPrinted>
  <dcterms:modified xsi:type="dcterms:W3CDTF">2018-11-09T02:38:00Z</dcterms:modified>
  <cp:revision>2</cp:revision>
  <dc:subject/>
  <dc:title/>
</cp:coreProperties>
</file>