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зор томских СМИ за 19 октября 2011 года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8"/>
        <w:gridCol w:w="93"/>
      </w:tblGrid>
      <w:tr>
        <w:trPr/>
        <w:tc>
          <w:tcPr>
            <w:tcW w:w="9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 Северск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словам мэра ЗАТО Северск Г.Шамина, в городе до сих пор отсутствует генеральный план развит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3537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 обязательно будет утвержден, но пока работа над ним движется довольно медленно. Изначально разработчики должны были закончить проект в этом году, однако, по словам Г. Шамина, окончание работы перенесется на следующий год. Г.Шамин: "Без генплана невозможно развиваться. Мы находимся на завершающей стадии разработки генплана. Он будет утвержден на 25 лет. Мы предусматриваем все, что необходимо для развития агломерации Томск - Северск, необходимые дополнительные трассы, по которым, возможно, будет ходить скоростной трамвай"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pacing w:before="0" w:after="240"/>
              <w:rPr/>
            </w:pPr>
            <w:hyperlink r:id="rId2" w:tgtFrame="newsWindow">
              <w:r>
                <w:rPr>
                  <w:rStyle w:val="InternetLink"/>
                </w:rPr>
                <w:t>Исходный файл Радио "Милицейская волна. Томск"</w:t>
              </w:r>
            </w:hyperlink>
          </w:p>
        </w:tc>
        <w:tc>
          <w:tcPr>
            <w:tcW w:w="353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 "Милицейская волна. Томск"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3477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 Г. Шамин: "Сейчас власть работает в трех направлениях. Это повышение эффективности использования бюджетных средств, более активное участие в федеральных и областных программах, третье направление связано с созданием условий, привлекательных для инвестора". В понятие "привлекательность" укладываются либерализация пропускного режима и внятная прозрачная политика городских властей. Один из шагов в этом направлении - создание генерального плана, разработка которого близится к завершению. ... Не осталось в стороне и социально-экономическое развитие города. Соответствующую программу, которая вобрала в себя многочисленные проекты, разрабатывали северчане. В ближайшем будущем ее примут на очередном заседании Думы. Г. Шамин: "Не оставляем нашу работу с желанием получить нашим городом статус наукограда. Второе направление - получение статуса моногорода в связи с тем, что это город, в котором СХК имеет большое значение". Коснулся мэр темы реформирования СХК и реконструкции северской ТЭЦ. Особенно актуально эта информация выглядит на фоне перспективы вывода из эксплуатации двух котлов в 16-м году. Если не построить к тому времени замещающие мощности, город может столкнуться с дефицитом тепла. Г. Шамин: "Работы эти начались по завершению реконструкции ТЭЦ. На базе реакторного завода планируется развитие опытно-демонстрационного центра по окончательной остановке реакторов". Развитие внегородских территорий северские власти связывают со строительством АЭС. Прозвучала информация о предварительных переговорах северских властей и руководства "Сибирской аграрной группы" о размещении в ЗАТО перерабатывающих производств сельхозпродукции. Утвердительно говорить об этом пока рано, но возможность такая вероятна.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spacing w:before="0" w:after="240"/>
              <w:rPr/>
            </w:pPr>
            <w:hyperlink r:id="rId3" w:tgtFrame="newsWindow">
              <w:r>
                <w:rPr>
                  <w:rStyle w:val="InternetLink"/>
                </w:rPr>
                <w:t>Исходный файл "Северск сегодня", СТ-7</w:t>
              </w:r>
            </w:hyperlink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еверск сегодня", СТ-7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4673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. Шамин обеспокоен тем, что северчане тратят деньги в Томске. Г. Шамин: "Сейчас по статистике 50% зарплаты жители Северска тратят в Томске. Мы планируем сделать так, чтобы горожане тратили заработанные деньги в Северске". Как отметил Г. Шамин, в городе необходимо развивать торговлю, чтобы северчане могли находить в местных магазинах весь ассортимент того, что предлагают сейчас томские магазины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240"/>
              <w:rPr/>
            </w:pPr>
            <w:hyperlink r:id="rId4" w:tgtFrame="newsWindow">
              <w:r>
                <w:rPr>
                  <w:rStyle w:val="InternetLink"/>
                </w:rPr>
                <w:t>Исходный файл "Русское радио Томск"</w:t>
              </w:r>
            </w:hyperlink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усское радио Томск", Радио "Европа Плюс Томск"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 Северске планируют устроить день открытых ворот, чтобы любой северчанин смог привести к себе в гости одного человек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255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 этом сегодня рассказал мэр закрытого города Г. Шамин. Пока этот вариант въезда рассматривается. При этом статус закрытого города будет сохраняться и дальше. Однако процедура получения пропусков будет упрощена. Необходимые договоренности уже достигнуты в Москве, говорит Г. Шамин. Г. Шамин: "Трудно обосновать, почему для оформления въезда в город необходимо 45 дней, нигде не услышал пока аргументов. На самом деле, с точки зрения самих специалистов, которые осуществляют проверку желающих попасть в Северск для оформления проезда, достаточно гораздо меньше времени, потому что современные информационные технологии позволяют все проверки провести в течение 1-2 дней". Так и планируется сделать. Также расширят возможности въезда в закрытый город родственникам северчан. Правда, когда все это будет сделано, пока неизвестно. Г. Шамин выразил надежду, что, возможно, все необходимые процедуры удастся завершить в следующем году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240"/>
              <w:rPr/>
            </w:pPr>
            <w:hyperlink r:id="rId5" w:tgtFrame="newsWindow">
              <w:r>
                <w:rPr>
                  <w:rStyle w:val="InternetLink"/>
                </w:rPr>
                <w:t>Исходный файл Радио "Маяк - Томск"</w:t>
              </w:r>
            </w:hyperlink>
            <w:r>
              <w:rPr/>
              <w:br/>
            </w:r>
            <w:hyperlink r:id="rId6" w:tgtFrame="newsWindow">
              <w:r>
                <w:rPr>
                  <w:rStyle w:val="InternetLink"/>
                </w:rPr>
                <w:t>Исходный файл Государственное радио "Томск"</w:t>
              </w:r>
            </w:hyperlink>
          </w:p>
        </w:tc>
        <w:tc>
          <w:tcPr>
            <w:tcW w:w="4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 "Маяк - Томск", Государственное радио "Томск"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408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. Шамин считает, что город должен быть открыт для людей. Он отметил, что закрытость города не позволяет местным предпринимателям конкурировать с бизнесменами Томска. Г. Шамин: "Город должен быть открыт для людей. Чтобы повысить привлекательность Северска, необходимо упростить въезд на территорию. 45 дней, в течение которых сейчас оформляется пропуск в Северск, это слишком долгий срок. Ни один бизнес не выдержит такие условия. Реально все документы возможно оформить за 1 - 2 дня". Как добавил мэр Северска, окончательное решение об изменении правил въезда в закрытый город принимается на уровне правительства РФ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before="0" w:after="240"/>
              <w:rPr/>
            </w:pPr>
            <w:hyperlink r:id="rId7" w:tgtFrame="newsWindow">
              <w:r>
                <w:rPr>
                  <w:rStyle w:val="InternetLink"/>
                </w:rPr>
                <w:t>Исходный файл "Русское радио Томск"</w:t>
              </w:r>
            </w:hyperlink>
            <w:r>
              <w:rPr/>
              <w:br/>
            </w:r>
            <w:hyperlink r:id="rId8" w:tgtFrame="newsWindow">
              <w:r>
                <w:rPr>
                  <w:rStyle w:val="InternetLink"/>
                </w:rPr>
                <w:t>Исходный файл Радио "Европа Плюс Томск"</w:t>
              </w:r>
            </w:hyperlink>
          </w:p>
        </w:tc>
        <w:tc>
          <w:tcPr>
            <w:tcW w:w="440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усское радио Томск", Радио "Европа Плюс Томск"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Северска намерена создать новый КПП на въезде в гор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459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 этом сообщил мэр Северска Г. Шамин. По его словам планируется строительство еще одного КПП, который выведет дорогу из Северска на развязку рядом с новым мостом. Мэр уточнил, что после транспортной развязки на севере Томска дорога из Северска соединится с пр. Ленина. Г.Шамин: "В соответствии с генпланом Томска, где планируется продолжение пр. Ленина до этой же развязки через промзону, получится, что ул. Ленина Северска перейдет в пр. Ленина Томска". Г.Шамин отметил, что затраты на строительство нового КПП составят около 1,5 млрд руб. Г. Шамин: "По срокам пока ничего неизвестно, а по финансированию - это бюджеты не нашего уровня. Будем рассчитывать на федеральные средства".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240"/>
              <w:rPr/>
            </w:pPr>
            <w:hyperlink r:id="rId9" w:tgtFrame="newsWindow">
              <w:r>
                <w:rPr>
                  <w:rStyle w:val="InternetLink"/>
                </w:rPr>
                <w:t>Исходный файл Радио "Милицейская волна. Томск"</w:t>
              </w:r>
            </w:hyperlink>
            <w:r>
              <w:rPr/>
              <w:br/>
            </w:r>
            <w:hyperlink r:id="rId10" w:tgtFrame="newsWindow">
              <w:r>
                <w:rPr>
                  <w:rStyle w:val="InternetLink"/>
                </w:rPr>
                <w:t>Исходный файл Государственное радио "Томск"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 "Милицейская волна. Томск", Государственное радио "Томск"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3465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ировочная стоимость проекта строительства нового КПП - 1,5 млрд руб. Весь бюджет Северска - чуть более 2 млрд. Без федеральных и областных денег здесь не обойтись.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pacing w:before="0" w:after="240"/>
              <w:rPr/>
            </w:pPr>
            <w:hyperlink r:id="rId11" w:tgtFrame="newsWindow">
              <w:r>
                <w:rPr>
                  <w:rStyle w:val="InternetLink"/>
                </w:rPr>
                <w:t>Исходный файл "Северск сегодня", СТ-7</w:t>
              </w:r>
            </w:hyperlink>
          </w:p>
        </w:tc>
        <w:tc>
          <w:tcPr>
            <w:tcW w:w="34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еверск сегодня", СТ-7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3469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. Шамин: "Статус ЗАТО требует КПП. Говорить о том, что город завтра, через год или через 5 лет будет открыт и полностью исчезнет вообще городская контролирующая зона - рано, потому что остаются технологии производства на СХК, требующие соответствующей защиты и безопасности. Я не буду говорить, что мы ставим задачу сейчас убрать КПП вообще. Эта задача будущего, и она будет решена сама собой. На центральном КПП вечером можно простоять в очереди 40 минут, и эти 40 минут - проблема". Для того, чтобы решить проблему, по словам Шамина, нужно построить еще один контрольно-пропускной пункт в районе мкр. Победа.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pacing w:before="0" w:after="240"/>
              <w:rPr/>
            </w:pPr>
            <w:hyperlink r:id="rId12" w:tgtFrame="newsWindow">
              <w:r>
                <w:rPr>
                  <w:rStyle w:val="InternetLink"/>
                </w:rPr>
                <w:t>Исходный файл "Русское радио Томск"</w:t>
              </w:r>
            </w:hyperlink>
          </w:p>
        </w:tc>
        <w:tc>
          <w:tcPr>
            <w:tcW w:w="34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усское радио Томск"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10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КПП Северска позволит разгрузить центральный КПП, где в часы-пик скапливаются большие очереди автомобилистов. Закрытый город Северск находится в нескольких километрах к северу от Томска. Градообразующим предприятием города является "Сибирский химический комбинат" - один из четырех российских комбинатов по обогащению урана. Ежедневно в Томск на работу и учебу выезжают более 10 тыс. северчан, около 1,5 тыс. томичей едут на работу в Северск. По словам Г. Шамина, людям нужно обеспечить более комфортные условия, чтобы попасть в город. Г. Шамин: "Нужно строить еще одно КПП. Сейчас мы его закладываем в 25-летний генплан развития города, который будет утвержден не позднее первого квартала 2012 года. Затем будет работать с Росатомом, ТВЭЛом, СХК, потому что содержание и обеспечение городской контролируемой зоны - это расходы СХК. Мы будем стремиться либерализацию расширять и требования режима снижать". В сентябре глава Росатома С. Кириенко, побывавший в Северске, заявил, что считает необходимым облегчить режим доступа в закрытый город Северск, чтобы привлечь российских инвесторов, а также для жителей. При этом он отметил, что вопрос о пересмотре самого статуса закрытого города не стоит. По информации Шамина, сейчас в Северске более 10 КПП, но только через 5 из них могут проезжать люди, остальные - технологические.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spacing w:before="0" w:after="240"/>
              <w:rPr/>
            </w:pPr>
            <w:hyperlink r:id="rId13" w:tgtFrame="newsWindow">
              <w:r>
                <w:rPr>
                  <w:rStyle w:val="InternetLink"/>
                </w:rPr>
                <w:t>Исходный файл "РИА Новости"</w:t>
              </w:r>
            </w:hyperlink>
          </w:p>
        </w:tc>
        <w:tc>
          <w:tcPr>
            <w:tcW w:w="34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ИА Новости", 18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ласти Северска в течение 2012 года разработать проект инфраструктуры под создаваемый промышленный парк для размещения производств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412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торые дадут толчок развитию экономики города; на это потребуется 100-120 млн рублей, сообщил мэр Северска Г. Шамин. Ранее он сообщал, что строительство коммуникаций к площадке оценивается в 1,5-2 млрд рублей. ... В ходе реформирования атомной отрасли и создания нового облика СХК высвобождаются высококвалифицированная рабочая сила и промплощадки СХК. Летом власти Северска определили площадку под создание промышленного парка. При выборе площадки власти исходили из того, что территория закрытого города состоит из двух частей - охраняемой (за "колючей" проволокой) и общедоступной (внегородской). Таким образом, площадка в 220 гектаров разместится на охраняемой (20%) и открытой территории (80%). ... Г Шамин отметил, что в проекте бюджета Северска на следующий год власти города планируют заложить на разработку проекта инфраструктуры минимум 10 млн рублей. Недостающую сумму северские власти рассчитывают получить из вышестоящих бюджетов. Г. Шамин: "Когда мы будем иметь на руках проект инфраструктуры промпарка, мы с ним сможем серьезно претендовать на софинансирование из областного и федерального бюджета (на строительство инфраструктуры)". Мэр закрытого города отметил, что приход инвесторов в промпарк ожидается "через два-три года, не раньше". Сейчас, по его словам, число потенциальных инвесторов "приближается к сотне - от 10 млн (инвестиций), 100 млн, у всех разные стартовые условия".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spacing w:before="0" w:after="240"/>
              <w:rPr/>
            </w:pPr>
            <w:hyperlink r:id="rId14" w:tgtFrame="newsWindow">
              <w:r>
                <w:rPr>
                  <w:rStyle w:val="InternetLink"/>
                </w:rPr>
                <w:t>Исходный файл "РИА Новости"</w:t>
              </w:r>
            </w:hyperlink>
          </w:p>
        </w:tc>
        <w:tc>
          <w:tcPr>
            <w:tcW w:w="341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ИА Новости", 18.10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tomsk.ru/client/review/audio.phtml?newsId=503501&amp;groupNewsId=503501&amp;sourceId=271&amp;sourceDate=18.10.2011&amp;clientId=1001" TargetMode="External"/><Relationship Id="rId3" Type="http://schemas.openxmlformats.org/officeDocument/2006/relationships/hyperlink" Target="http://www.news.tomsk.ru/client/review/video.phtml?newsId=503501&amp;groupNewsId=503669&amp;sourceId=548&amp;sourceDate=18.10.2011&amp;clientId=1001" TargetMode="External"/><Relationship Id="rId4" Type="http://schemas.openxmlformats.org/officeDocument/2006/relationships/hyperlink" Target="http://www.news.tomsk.ru/client/review/audio.phtml?newsId=503501&amp;groupNewsId=503510&amp;sourceId=250&amp;sourceDate=18.10.2011&amp;clientId=1001" TargetMode="External"/><Relationship Id="rId5" Type="http://schemas.openxmlformats.org/officeDocument/2006/relationships/hyperlink" Target="http://www.news.tomsk.ru/client/review/audio.phtml?newsId=503495&amp;groupNewsId=503495&amp;sourceId=248&amp;sourceDate=18.10.2011&amp;clientId=1001" TargetMode="External"/><Relationship Id="rId6" Type="http://schemas.openxmlformats.org/officeDocument/2006/relationships/hyperlink" Target="http://www.news.tomsk.ru/client/review/audio.phtml?newsId=503495&amp;groupNewsId=503495&amp;sourceId=296&amp;sourceDate=18.10.2011&amp;clientId=1001" TargetMode="External"/><Relationship Id="rId7" Type="http://schemas.openxmlformats.org/officeDocument/2006/relationships/hyperlink" Target="http://www.news.tomsk.ru/client/review/audio.phtml?newsId=503495&amp;groupNewsId=503497&amp;sourceId=250&amp;sourceDate=18.10.2011&amp;clientId=1001" TargetMode="External"/><Relationship Id="rId8" Type="http://schemas.openxmlformats.org/officeDocument/2006/relationships/hyperlink" Target="http://www.news.tomsk.ru/client/review/audio.phtml?newsId=503495&amp;groupNewsId=503497&amp;sourceId=272&amp;sourceDate=18.10.2011&amp;clientId=1001" TargetMode="External"/><Relationship Id="rId9" Type="http://schemas.openxmlformats.org/officeDocument/2006/relationships/hyperlink" Target="http://www.news.tomsk.ru/client/review/audio.phtml?newsId=503488&amp;groupNewsId=503488&amp;sourceId=271&amp;sourceDate=18.10.2011&amp;clientId=1001" TargetMode="External"/><Relationship Id="rId10" Type="http://schemas.openxmlformats.org/officeDocument/2006/relationships/hyperlink" Target="http://www.news.tomsk.ru/client/review/audio.phtml?newsId=503488&amp;groupNewsId=503488&amp;sourceId=296&amp;sourceDate=18.10.2011&amp;clientId=1001" TargetMode="External"/><Relationship Id="rId11" Type="http://schemas.openxmlformats.org/officeDocument/2006/relationships/hyperlink" Target="http://www.news.tomsk.ru/client/review/video.phtml?newsId=503488&amp;groupNewsId=503671&amp;sourceId=548&amp;sourceDate=18.10.2011&amp;clientId=1001" TargetMode="External"/><Relationship Id="rId12" Type="http://schemas.openxmlformats.org/officeDocument/2006/relationships/hyperlink" Target="http://www.news.tomsk.ru/client/review/audio.phtml?newsId=503488&amp;groupNewsId=503535&amp;sourceId=250&amp;sourceDate=18.10.2011&amp;clientId=1001" TargetMode="External"/><Relationship Id="rId13" Type="http://schemas.openxmlformats.org/officeDocument/2006/relationships/hyperlink" Target="http://www.news.tomsk.ru/client/review/analytics.phtml?newsId=503488&amp;groupNewsId=503519&amp;sourceId=599&amp;sourceDate=18.10.2011&amp;clientId=1001" TargetMode="External"/><Relationship Id="rId14" Type="http://schemas.openxmlformats.org/officeDocument/2006/relationships/hyperlink" Target="http://www.news.tomsk.ru/client/review/analytics.phtml?newsId=503524&amp;groupNewsId=503524&amp;sourceId=599&amp;sourceDate=18.10.2011&amp;clientId=10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0:00Z</dcterms:created>
  <dc:creator>Светлана Павленко</dc:creator>
  <dc:description/>
  <cp:keywords/>
  <dc:language>en-US</dc:language>
  <cp:lastModifiedBy>Светлана Павленко</cp:lastModifiedBy>
  <dcterms:modified xsi:type="dcterms:W3CDTF">2011-10-19T01:44:00Z</dcterms:modified>
  <cp:revision>1</cp:revision>
  <dc:subject/>
  <dc:title>Обзор томских СМИ за 19 октября 2011 года</dc:title>
</cp:coreProperties>
</file>