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зор томских СМИ за 21 октября 2011 года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8"/>
        <w:gridCol w:w="93"/>
      </w:tblGrid>
      <w:tr>
        <w:trPr/>
        <w:tc>
          <w:tcPr>
            <w:tcW w:w="9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О Северск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октября состоялась пресс-конференция мэра Северска Г.Шамина на тему "Перспективы социально-экономического развития Северска"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3434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кратком вступительном слове он рассказал журналистам об основных задачах, стоящих сейчас перед городскими властями. Особое внимание мэр уделил созданию северского промышленного парка и двум основополагающим документам, которые увидят свет в ближайшее время, - Программе социально-экономического развития и Генеральному плану городского округа. По поводу промышленного парка Г. Шамин сообщил, что уже завершен первый этап его создания - осуществлен перевод земель из лесной категории в промышленную. В настоящее время идет процесс межевания этих земель общей площадью 220 га, причем большая часть промпарка будет расположена вне городского охраняемого периметра, а меньшая - внутри него. В 2012 году будет начата разработка инфраструктуры промышленного парка, и первые средства на это будут заложены уже в бюджете следующего года. Всего же стоимость создания всей такой инфраструктуры, по первым оценкам, составит примерно 1,5-2 млрд рублей, и привлекать их, конечно, придется из областного и федерального бюджетов. После того как через несколько лет инфраструктура промышленного парка будет построена, туда придут серьезные инвесторы, создадут новые предприятия, что даст Северску дополнительные рабочие места и налоговые поступления в бюджет. По словам мэра, план социально-экономического развития городского округа уже практически сверстан. ... </w:t>
              <w:br/>
              <w:br/>
              <w:t>Отвечая на вопрос об открытии Северска, мэр вновь отметил, что он разделяет два таких понятия, как "статус ЗАТО" и "режим ЗАТО". Первый из них нам жизненно необходим, чтобы сохранить субвенции из федерального бюджета. А вот второй необходимо постепенно ослаблять. Г. Шамин: "Нужно уйти от практики, когда разрешение на въезд в город оформляется по 45 суток. Эти правила были установлены много десятилетий назад, сейчас же, в век информационных технологий, такие проверки можно осуществлять за один-два дня. И в первую очередь мы должны упростить процедуру въезда для инвесторов, которые намерены создать у нас новые рабочие места, а также для дальних родственников и просто друзей северчан, которые хотят пригласить их в гости". Вместе с тем Г. Шамин отметил, что даже для такого послабления режима требуется приложить немало усилий. Возвращаясь к теме социально-экономического развития города, мэр отметил, что де-факто агломерация между двумя соседними городами уже сложилась: более 13 тысяч северчан ежедневно выезжают в Томск на работу, примерно 2 тысячи едут в обратном направлении. Однако закрытость города делает этот "человекообмен" неравнозначным, из-за чего страдает в первую очередь экономика Северска. Так, по словам мэра, из тех 10 млрд рублей, которые ежегодно зарабатывают все северчане, лишь пять остаются в городе, остальные вывозятся преимущественно в Томск. Г. Шамин: "Наша задача, задача власти - сделать так, чтобы все необходимые товары и услуги северчане могли покупать, не выезжая из города, причем по тем же ценам, в том же ассортименте и такого же качества, что и в Томске".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pacing w:before="0" w:after="240"/>
              <w:rPr/>
            </w:pPr>
            <w:hyperlink r:id="rId2" w:tgtFrame="newsWindow">
              <w:r>
                <w:rPr>
                  <w:rStyle w:val="InternetLink"/>
                </w:rPr>
                <w:t>Исходный файл "Диалог", Северск</w:t>
              </w:r>
            </w:hyperlink>
          </w:p>
        </w:tc>
        <w:tc>
          <w:tcPr>
            <w:tcW w:w="3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иалог", Северск, 21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54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чане хотят поставить еще один КПП, чтобы снять напряжение на транспортных магистралях, ведущих к городу. Об этом сообщил мэр Северска Г. Шамин. По его словам, Томск и Северск фактически уже находятся в агломерации - порядка 2 тысяч томичей приезжают на работу в Северск, и 13 тыс. северчан выезжают в Томск. При этом на центральном КПП автомобилисты стоят в очереди до 40 минут. Новый контрольно-пропускной пункт необходимо построить в районе микрорайона Победа в направлении развязки рядом с новым мостом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before="0" w:after="240"/>
              <w:rPr/>
            </w:pPr>
            <w:hyperlink r:id="rId3" w:tgtFrame="newsWindow">
              <w:r>
                <w:rPr>
                  <w:rStyle w:val="InternetLink"/>
                </w:rPr>
                <w:t>Исходный файл Радио "Хит FM"</w:t>
              </w:r>
            </w:hyperlink>
            <w:r>
              <w:rPr/>
              <w:br/>
            </w:r>
            <w:hyperlink r:id="rId4" w:tgtFrame="newsWindow">
              <w:r>
                <w:rPr>
                  <w:rStyle w:val="InternetLink"/>
                </w:rPr>
                <w:t>Исходный файл "Новое время", Северск</w:t>
              </w:r>
            </w:hyperlink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 "Хит FM", 20.10.2011, "Новое время", Северск, 21.10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tomsk.ru/client/review/analytics.phtml?newsId=504177&amp;groupNewsId=504177&amp;sourceId=251&amp;sourceDate=21.10.2011&amp;clientId=1001" TargetMode="External"/><Relationship Id="rId3" Type="http://schemas.openxmlformats.org/officeDocument/2006/relationships/hyperlink" Target="http://www.news.tomsk.ru/client/review/audio.phtml?newsId=504177&amp;groupNewsId=503993&amp;sourceId=300&amp;sourceDate=20.10.2011&amp;clientId=1001" TargetMode="External"/><Relationship Id="rId4" Type="http://schemas.openxmlformats.org/officeDocument/2006/relationships/hyperlink" Target="http://www.news.tomsk.ru/client/review/analytics.phtml?newsId=504177&amp;groupNewsId=503993&amp;sourceId=448&amp;sourceDate=21.10.2011&amp;clientId=1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0:00Z</dcterms:created>
  <dc:creator>Светлана Павленко</dc:creator>
  <dc:description/>
  <cp:keywords/>
  <dc:language>en-US</dc:language>
  <cp:lastModifiedBy>Ульяна Наумова</cp:lastModifiedBy>
  <dcterms:modified xsi:type="dcterms:W3CDTF">2011-10-21T02:30:00Z</dcterms:modified>
  <cp:revision>2</cp:revision>
  <dc:subject/>
  <dc:title>Обзор томских СМИ за 21 октября 2011 года</dc:title>
</cp:coreProperties>
</file>