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549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Думы ЗАТО Северск от 17.11.2011 №19/1 «Об утверждении Программы социально-экономического развития ЗАТО Северск на 2012-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0 статьи 35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пунктом 4 статьи 27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 внесении изменения в Решение Думы ЗАТО Северск от 17.11.2011 №19/1 «Об утверждении Программы социально-экономического развития ЗАТО Северск на 2012-2016 годы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е в Решение Думы ЗАТО Северск от 17.11.2011 №19/1 </w:t>
        <w:br/>
        <w:t>«Об утверждении Программы социально-экономического развития ЗАТО Северск на 2012-2016 годы», изложив Программу социально-экономического развития ЗАТО Северск на 2012-2016 годы в новой редакции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</w:t>
      </w:r>
      <w:r>
        <w:rPr>
          <w:color w:val="000000"/>
          <w:sz w:val="24"/>
          <w:szCs w:val="24"/>
          <w:shd w:fill="FFFFFF" w:val="clear"/>
        </w:rPr>
        <w:t>информационно-телекоммуникационной сети «Интернет» (http://duma-seversk.ru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 Контроль за исполнением решения возложить на постоянный комитет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по инвестициям и социальному развитию Думы ЗАТО Северск (Родыгин Г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Л.В.Смольни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___»______________2016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кономического разви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А.Г.Оловянишни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___»______________2016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«______»______________2016 г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чальник Общего отдел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О.В.Пантус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«______»_______________2016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шакова Валентина Степановн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7 39 1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1.03.2016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46F51D984E8F8968C86281FFF9730537154D990AC26F980A9C004196F614724C547E91197F780RFM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6:00Z</dcterms:created>
  <dc:creator>Ушакова В.С.</dc:creator>
  <dc:description/>
  <dc:language>en-US</dc:language>
  <cp:lastModifiedBy>Orlova_n</cp:lastModifiedBy>
  <cp:lastPrinted>2015-05-26T15:57:00Z</cp:lastPrinted>
  <dcterms:modified xsi:type="dcterms:W3CDTF">2016-05-05T02:46:00Z</dcterms:modified>
  <cp:revision>2</cp:revision>
  <dc:subject/>
  <dc:title/>
</cp:coreProperties>
</file>