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9204" w:hanging="0"/>
        <w:rPr/>
      </w:pPr>
      <w:r>
        <w:rPr>
          <w:sz w:val="20"/>
          <w:szCs w:val="20"/>
        </w:rPr>
        <w:t>26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 «Потенциал атомградов – на службу России»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2 года, СТИ НИЯУ «МИФИ» (ЗАТО Северс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чало заседания – 10.00 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– вице-президент ЯОР Кушнарев С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-ведущие: Президенты Ассоциаций ЗАТО и городов А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16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руглого стола –вице- президент ЯОР С.В. Кушнаре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ление Н.И.Кузьменко. А.И. Макаренко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ьный директор Ассоциации ЗАТО атомной промышленност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заместителя Губернатора Томской области В.А. Жидких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мэра ЗАТО Северск Г.А. Шамина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10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начальника УРР ГК «Роса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Федоров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ступления со-ведущих круглого стола: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4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просы социально-экономического развития ЗАТО атомной промышленности, основные проблемы и пути их решения» - Президент Ассоциации ЗАТО атомной промышленности          А.В. Голубе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змы решения задач социально-экономического развития «атомградов» в местах размещения АЭС Госкорпорации «Росатом» - руководитель Управления коммуникаций с органами государственной власти и общественностью ОАО «Концерн Росэнергоатом»  С.В. Чурилов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ления участников: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вершенствовании законодательства РФ в области поддержки развития местного самоуправления» - Председатель Комитета Совета Федерации по местному самоуправлению     С.М. Киричук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онодательных поддержке органов местного самоуправления «атомградов» - Депутат Госдумы РФ, председатель подкомитете Комитета по энергетике В.Т. Поцяпун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4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лижайших планах подготовки законопроектов, направленных на совершенствование регулирования основ местного самоуправления в РФ» - Директор Департамента регионального и муниципального развития Минрегиона России Е.А. Кодин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креплении финансовых основ местного самоуправления в ЗАТО  атомной промышленности» - заместитель Директора  Департамента межбюджетных отношений Минфина России О.Г. Бежае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вместной работе органов местного самоуправления и руководства СХК по подготовке и реализации проектов инновационного развития ЗАТО Север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эр ЗАТО Северск Г.А. Шам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ХК С.Б. Точилин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-13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оли интеграции образования, науки и производства в подготовке кадров для атомградов на примере СТИ НИЯУ «МИФИ» - доктор технических наук, руководитель Северского технологического института НИЯУ «МИФИ» А.Н.Жиган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ие социальной стабильности в ЗАТО атомной отрасли – важный аспект совместной работы РП РАЭП с ГК «Росатом»  - председатель РП РАЭП  И.А. Фомиче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5-14.30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оли руководителей градообразующих организаций «атомградов» в разработке и реализации программ социально-экономического и инновационного развития территорий присутствия» - генеральный директор Союза работодателей атомной энергетики и промышленности А.Ю. Хитр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-14.45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ы для инновационного кластера» - советник генерального директора ФГУП «ГХК», доктор педагогических наук  Р.П. Ждан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некоторых проблемах социального развития городов, в которых расположены объекты атомной энергетики» - Председатель Ассоциации журналистов-экологов СЖР  А.В. Федор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5.15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ый взгляд на проблемы ЗАТО атомной промышленности и пути их решения» - доктор экономических наук, заместитель директора Нижегородского института экономического развития Д.Ю. Файк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формировании единого информационного пространства «атомградов»  - генеральный директор ТРК «Заречный» О.Е. Макеев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нформационной инфраструктуры для работы с населением на территориях с радиационно-опасными объектами» - директор института гражданской защиты Удмуртского госуниверситета  В.М. Колодкин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4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руглого стола - вице-президент ЯОР С.В. Кушнаре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ссоциации ЗАТО атомной промышленности и Ассоциации городов АЭС (раздельно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 к СМИ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30-21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 ужин  участников форум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в Томск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4:00Z</dcterms:created>
  <dc:creator>Elagina</dc:creator>
  <dc:description/>
  <cp:keywords/>
  <dc:language>en-US</dc:language>
  <cp:lastModifiedBy>Naumova</cp:lastModifiedBy>
  <cp:lastPrinted>2012-11-27T12:44:00Z</cp:lastPrinted>
  <dcterms:modified xsi:type="dcterms:W3CDTF">2012-11-29T08:24:00Z</dcterms:modified>
  <cp:revision>3</cp:revision>
  <dc:subject/>
  <dc:title>АССОЦИАЦИЯ</dc:title>
</cp:coreProperties>
</file>