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5499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3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spacing w:before="120" w:after="0"/>
        <w:ind w:left="142"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ратегии социально-экономического развития ЗАТО Северск на 2017-203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6 Федерального закона от 28.06.2014 № 172-ФЗ            «О стратегическом планировании в Российской Федерации», пунктом 41.1 статьи 28 Устава городского округа закрытого административно-территориального образования Северск Томской области, рассмотрев представленный Администрацией ЗАТО Северск проект Решения Думы ЗАТО Северск «Об утверждении Стратегии социально-экономического развития ЗАТО Северск на 2017-2030 годы»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23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ЗАТО СЕВЕРСК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Стратегию социально-экономического развития ЗАТО Северск на 2017-2030 годы согласно приложению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Решение в средстве массовой информации «Официальные ведомости Думы ЗАТО Северск» и разместить на официальном сайте Думы ЗАТО Северск в </w:t>
      </w:r>
      <w:r>
        <w:rPr>
          <w:color w:val="000000"/>
          <w:sz w:val="24"/>
          <w:szCs w:val="24"/>
          <w:shd w:fill="FFFFFF" w:val="clear"/>
        </w:rPr>
        <w:t>информационно-телекоммуникационной сети «Интернет»                   (http://duma-seversk.ru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–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 xml:space="preserve">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9:00Z</dcterms:created>
  <dc:creator>Ушакова Валентина Степановна</dc:creator>
  <dc:description/>
  <dc:language>en-US</dc:language>
  <cp:lastModifiedBy>orlova_n</cp:lastModifiedBy>
  <cp:lastPrinted>2017-06-06T10:56:00Z</cp:lastPrinted>
  <dcterms:modified xsi:type="dcterms:W3CDTF">2017-12-08T07:29:00Z</dcterms:modified>
  <cp:revision>2</cp:revision>
  <dc:subject/>
  <dc:title/>
</cp:coreProperties>
</file>