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йз                                                                     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52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1026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ешению Думы ЗАТО Северск </w:t>
      </w:r>
    </w:p>
    <w:p>
      <w:pPr>
        <w:pStyle w:val="Normal"/>
        <w:shd w:fill="FFFFFF" w:val="clear"/>
        <w:ind w:left="102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9.2010</w:t>
      </w:r>
      <w:r>
        <w:rPr>
          <w:sz w:val="28"/>
          <w:szCs w:val="28"/>
        </w:rPr>
        <w:t xml:space="preserve">  № _</w:t>
      </w:r>
      <w:r>
        <w:rPr>
          <w:sz w:val="28"/>
          <w:szCs w:val="28"/>
          <w:u w:val="single"/>
        </w:rPr>
        <w:t>101/24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spacing w:before="134" w:after="0"/>
        <w:ind w:lef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Думы ЗАТО Севе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стоящий Порядок проведения антикоррупционной экспертизы нормативных правовых актов Думы ЗАТО Северск (далее - Порядок) устанавливает порядок проведения экспертизы  решений Думы ЗАТО Северск и проектов решений Думы ЗАТО Северск (далее – Дума), а в отдельных случаях, установленных настоящим Порядком, иных муниципальных правовых актов ЗАТО Северск и их проектов, в целях выявления в них коррупциогенных факторов и их последующего устранения, а также порядок составления и направления заключений по результатам дан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нтикоррупционная экспертиза проводится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 (далее –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водится специалистами правового отдела аппарата Думы (далее - специалист), уполномоченными Мэром ЗАТО Северск-Председателем Думы (далее - Мэ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проводится в срок до 5 рабочих дней со дня поступления в правовой отдел аппарата Думы решения уполномоченного лица о направлении правового акта на антикоррупционную экспертизу. Указанный срок может быть продлен Мэром, но не более чем на 3 рабочих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ВЕДЕНИЕ ЭКСПЕРТИЗЫ НА КОРРУПЦИОГ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направлении акта на антикоррупционную экспертизу приним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и председатель контрольно-правового комитета Думы – в отношении любых муниципальных правовых актов ЗАТО Северск и и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депутатских комитетов Думы - в отношении проектов решений Думы, поступивших в комитет на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е проводится антикоррупционная экспертиза отмененных или признанных утратившими силу муниципальных правовых актов ЗАТО Северск, а также правовых актов, в отношении которых специалистом проводилась экспертиза на коррупциогенность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В случае внесения изменений в правовые акты, их проекты, которые ранее были предметом экспертизы на коррупциогенность, в отношении указанных проектов может быть проведена повторная антикоррупционная экспертиза по решению лиц, указанных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антикоррупционной экспертизы предварительно устанавливается,  соответствует ли направленный на экспертизу правовой акт, проект правового акта требованиям, содержащимся в пунктах 5, 6, 7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ловий, предусмотренных настоящим пунктом,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пециалист обязан установить наличие или отсутствие всех предусмотренных Постановлением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пециалист в соответствии с методикой, утвержденной Постановлением,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обходимости при проведении антикоррупционной экспертизы анализа иных правовых актов, документов, материалов судебной или административной практики, специалист вправе запросить дополнительные материалы или информацию  у лица, принявшего решение о направлении правового акта, на антикоррупционную экспертизу,  разработчика акта, подлежащего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обходимости к участию в проведении антикоррупционной экспертизы могут привлекаться независимые лица (эксперты), имеющие специальные познания в определе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ГОТОВКА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Экспертиза проекта решения Думы на коррупциогенность проводится в рамках правовой экспертизы проекта решения Ду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экспертизы коррупционных факторов в проекте решения Думы, текст экспертизы на коррупциогенность включается в общее заключение правового отдела отдельным разделом «заключение по результатам экспертизы на коррупциогенность» и является составной частью правовой эксперти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экспертизы в проекте коррупционных факторов,  при отсутствии правовых замечаний, составляется отдельное «заключение по результатам экспертизы на коррупциогенность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экспертизы проекта решения Думы в тексте проекта коррупциогенных факторов не выявлено и отсутствуют иные правовые замечания к проекту, начальником правового отдела осуществляется визирование проекта решения Думы без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дения экспертизы на коррупциогенность действующего решения Думы, иного муниципального правового акта ЗАТО Северск и проекта иного муниципального правового акта ЗАТО Северск  специалистом составляется отдельное «заключение по результатам экспертизы на коррупциогенность».  Заключение оформляется на бланке правового отдела аппарата Думы и подписывается начальником правового отдела аппарата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 В заключении по результатам экспертизы на коррупциогенность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 основание для проведения экспертизы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квизиты правового акта, проходящего экспертизу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способах ликвидации или нейтрализации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НАПРАВЛЕНИЕ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Заключение по результатам экспертизы на коррупциогенность (далее – заключение), в течение 1 рабочего дня со дня окончания экспертизы акта направляется правовым отделом аппарата Думы  лицу, направившему акт на антикоррупционную экспертизу. В случае выявления в акте коррупциогенных факторов заключение направляется Мэру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9. Мэр, по результатам рассмотрения заключения, содержащего   сведения о выявленных в акте коррупциогенных факторах, в течение 3 рабочих дней со дня ознакомления с заключением, направляет его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отношении действующего решения Ду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едседателю контрольно-правового комитета Думы для организации,  с разработчиком решения Думы, работы по внесению изменений в действующий акт, в целях устранения выявленных в нем коррупциогенных факторов и последующего контрол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10 рабочих дней со дня получения разработчиком решения Думы заключения о коррупциогенности решения Думы он представляет председателю контрольно-правового комитета Думы информацию о принимаемых мерах в целях устранения в решении Думы коррупциогенных факторов либо высказывает в письменном виде свое мотивированное несогласие с выводами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едателю соответствующего профильного комитета Думы для све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отношении проекта решения Ду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бъекту, внесшему в Думу проект решения Думы, для работы по внесению изменений в акт, в целях устранения выявленных в нем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седателю контрольно-правового комитета Думы и председателю соответствующего профильного комитета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ве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иного действующего муниципального правового акта ЗАТО Северск либо е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ю соответствующего органа местного самоуправления ЗАТО Северск для организации работы по внесению изменений в акт в целях устранения выявленных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ю контрольно-правового комитета Думы для свед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течение 10 рабочих дней со дня получения руководителем органа местного самоуправления ЗАТО Северск заключения о коррупциогенности изданного, разработанного данным органом правового акта он представляет Мэру информацию о принятых мерах по устранению коррупциогенных факторов либо высказывает в письменном виде свое мотивированное несогласие с выводам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Е. Мура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В. Свири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С. Ти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Анатолий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9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-23-64</w:t>
      </w:r>
    </w:p>
    <w:sectPr>
      <w:type w:val="nextPage"/>
      <w:pgSz w:w="11906" w:h="16838"/>
      <w:pgMar w:left="1701" w:right="7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5:00Z</dcterms:created>
  <dc:creator>Syrtzeva_la</dc:creator>
  <dc:description/>
  <cp:keywords/>
  <dc:language>en-US</dc:language>
  <cp:lastModifiedBy>Naumova</cp:lastModifiedBy>
  <cp:lastPrinted>2010-09-30T16:15:00Z</cp:lastPrinted>
  <dcterms:modified xsi:type="dcterms:W3CDTF">2010-10-15T03:45:00Z</dcterms:modified>
  <cp:revision>2</cp:revision>
  <dc:subject/>
  <dc:title> </dc:title>
</cp:coreProperties>
</file>