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78105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47.7pt;mso-wrap-distance-left:9.05pt;mso-wrap-distance-right:9.05pt;mso-wrap-distance-top:0pt;mso-wrap-distance-bottom:0pt;margin-top:-1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2404110" cy="618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Думы ЗАТО Север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_30.09.2010___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_101/26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48.7pt;mso-wrap-distance-left:9.05pt;mso-wrap-distance-right:9.05pt;mso-wrap-distance-top:0pt;mso-wrap-distance-bottom:0pt;margin-top:-2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решению Думы ЗАТО Север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_30.09.2010___</w:t>
                      </w:r>
                      <w:r>
                        <w:rPr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_101/26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тогах выполнения Перечня предложений избирателей, поступивших в ходе избирательной кампании по выборам Мэра ЗАТО Северск и депутатов Думы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ЗАТО Северск 09 октября 2005 года и дополнительных выборов депутатов Думы ЗАТО Северск от 11 марта 2007 года и от 01 марта 2009 года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Подходит  к завершению срок полномочий депутатов Думы ЗАТО Северск </w:t>
      </w:r>
      <w:r>
        <w:rPr>
          <w:sz w:val="24"/>
          <w:szCs w:val="24"/>
          <w:lang w:val="en-US"/>
        </w:rPr>
        <w:t>I </w:t>
      </w:r>
      <w:r>
        <w:rPr>
          <w:sz w:val="24"/>
          <w:szCs w:val="24"/>
        </w:rPr>
        <w:t xml:space="preserve">созыва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й из приоритетных задач  для депутатов является выполнение предложений  избирателей (наказов), поступивших  во время избирательных компаний  за 5 лет  деятельности Думы ЗАТО Северс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 ходе исполнения  предложений избирателей депутаты заслушивали каждые полгода на сессиях Думы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Перечень предложений избирателей  был направлен по  вопросам ведения  в постоянные депутатские комитеты  Думы  ЗАТО Северск для работы и контроля за их исполнением, где и  проводилась основная работа по  их реализации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В результате проведенной работы, по состоянию на 01.09.2010 года, из 138  полученных  предложений избирателей  депутатами Думы ЗАТО Северск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озыва </w:t>
      </w:r>
      <w:r>
        <w:rPr/>
        <w:t xml:space="preserve"> </w:t>
      </w:r>
      <w:r>
        <w:rPr>
          <w:sz w:val="24"/>
          <w:szCs w:val="24"/>
        </w:rPr>
        <w:t>выполнено 98 (71%), на контроле осталось 40 (29%)  предложение (см. таблицу №1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Таблица №1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914"/>
        <w:gridCol w:w="191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наказов, поставле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 контрол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сполненных наказ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казов, стоящих на контрол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о-финансовый комит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оциальной поли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 распоряжению  муниципальной собствен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равовой ком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TextBody"/>
        <w:ind w:right="-121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ы городского округа исполнили большую часть полученных от избирателей наказов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Большинство исполненных и снятых  с контроля наказов были связаны с благоустройством городских территорий, сферой жилищно-коммунального хозяй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которые из ни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ложен  водопровод в поселке Орловка по ул. Чкалова - от переулка 1905 года до переулка 1 Ма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тремонтированы автодороги в поселках Иглаково, Самусь, Орловка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владельцами магазина «Нар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у» обустроена  автостоянка и подъездные пути для автомоби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на перекрестке  улиц Калинина и Солнечной     установлен транспортный светофор с пешеходной секци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тремонтирована   кровля  жилого  дома  по  пр.Коммунистическому,   55;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аменены  кровли домов № 3 и № 4 по ул. Судостроителей  в п.Самусь на шатровые;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выполнено освещение проездов, внутриквартальных территорий,  проведено благоустройство дворовых территорий,  асфальтирован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ены наказы социального характера, такие как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создан Молодежный парламен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и Комитете молодежной и семейной политики Администрации ЗАТО Северск в 2009 году создан центр «Молодежный кадровый резерв» для молодежи, достигшей 18 летнего возрас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организована работа участкового уполномоченного в мкр. Соснов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Часть наказов была снята с контроля в связи с невозможностью или нецелесообразностью их исполнения. 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>Из 40  предложений избирателей,  находящихся на контроле Думы: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>-в стадии исполнения -  7 предложений;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>-частично исполнено - 1;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>-в соответствии с требованиями СНиП не могут быть исполнены в полном объеме  такие наказы, как:  «Оборудовать выезд из мкр. Северный у домов Кирова 4, 8»; «</w:t>
      </w:r>
      <w:r>
        <w:rPr>
          <w:spacing w:val="-2"/>
        </w:rPr>
        <w:t>Организовать остановку автобуса «по требованию» перед Сосновским КПП при выезде из города»</w:t>
      </w:r>
      <w:r>
        <w:rPr/>
        <w:t xml:space="preserve">. </w:t>
      </w:r>
    </w:p>
    <w:p>
      <w:pPr>
        <w:pStyle w:val="Style16"/>
        <w:shd w:fill="FFFFFF" w:val="clear"/>
        <w:spacing w:before="0" w:after="0"/>
        <w:ind w:firstLine="708"/>
        <w:rPr/>
      </w:pPr>
      <w:r>
        <w:rPr/>
        <w:t>Исполнение 29  наказов отложено на более поздний срок, а именно: «Строительство  автодороги «Северск-Чернильщиково-Самусь»; «Газификация  населенных пунктов  ЗАТО Северск (Самусь, Семиозерки, Иглаково)»; «Выполнение ограждения кладбища в дер.Кижирово»; «Проектирование детсада  на 130 мест  и его строительство в мкр «Сосновка» и др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выполнения по ряду наказов по объективным причинам перенесен на конец 2010  и последующие годы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исполнение наказов горожан в основном связано с недостатком финансирова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Депутатам нового созыва необходимо тщательно анализировать каждый поступивший наказ с учетом его целесообразности и возможности финансирования, и только после этого включать в план мероприятий по их реализации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>Глава Администрации ЗАТО Севе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И.Е. Во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» _____________201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 М.Е. Мура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 С.В. Свири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 И.А. Сенникова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 А.Г. Нико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 О.П. Медвед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 Г.С. Ти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кун Светлана Васильевна</w:t>
      </w:r>
    </w:p>
    <w:p>
      <w:pPr>
        <w:pStyle w:val="Normal"/>
        <w:jc w:val="both"/>
        <w:rPr/>
      </w:pPr>
      <w:r>
        <w:rPr>
          <w:sz w:val="24"/>
          <w:szCs w:val="24"/>
        </w:rPr>
        <w:t>30.09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7-38-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0"/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20" w:after="1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52:00Z</dcterms:created>
  <dc:creator>Sakun</dc:creator>
  <dc:description/>
  <cp:keywords/>
  <dc:language>en-US</dc:language>
  <cp:lastModifiedBy>Naumova</cp:lastModifiedBy>
  <cp:lastPrinted>2010-09-30T17:26:00Z</cp:lastPrinted>
  <dcterms:modified xsi:type="dcterms:W3CDTF">2010-10-15T03:52:00Z</dcterms:modified>
  <cp:revision>2</cp:revision>
  <dc:subject/>
  <dc:title>Приложение </dc:title>
</cp:coreProperties>
</file>