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43180</wp:posOffset>
                </wp:positionV>
                <wp:extent cx="2514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Думы ЗАТО Север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26.10.2010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№ 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/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-3.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 Решению Думы ЗАТО Север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  26.10.2010     </w:t>
                      </w:r>
                      <w:r>
                        <w:rPr>
                          <w:sz w:val="24"/>
                          <w:szCs w:val="24"/>
                        </w:rPr>
                        <w:t>№ 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2/6</w:t>
                      </w:r>
                      <w:r>
                        <w:rPr>
                          <w:sz w:val="24"/>
                          <w:szCs w:val="24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проведении конкурса на замещение должности Главы Администрации ЗАТО Северск Томской области и приеме документов для участия в конкурс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 xml:space="preserve">Дума городского округа закрытого административно-территориального образования Северск Томской области  (далее - Дума) сообщает о проведении конкурса на замещение должности Главы Администрации ЗАТО Северск Томской области (далее – Глава Администрации ЗАТО Северск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курс состоится 22 ноября 2010 года в 10.00 часов в здании Думы и Администрации ЗАТО Северск  (г. Северск. пр. Коммунистический, 51),  кабинет № 419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кандидатам, претендующим на должность Главы Администрации</w:t>
      </w:r>
      <w:r>
        <w:rPr/>
        <w:t xml:space="preserve"> </w:t>
      </w:r>
      <w:r>
        <w:rPr>
          <w:sz w:val="24"/>
          <w:szCs w:val="24"/>
        </w:rPr>
        <w:t>ЗАТО Северск, предъявляются следующие требова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наличие гражданства Российской Федерации (или 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тсутствие судимост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наличие высшего профессионального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личие стажа работы на государственных должностях Российской Федерации и (или) субъекта Российской Федерации и (или) выборных муниципальных должностях или наличие стажа государственной (муниципальной) службы - не менее 3 лет либо наличие стажа работы на руководящей должности - не менее 5 л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ля участия в конкурсе гражданин представляе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заявл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собственноручно заполненную и подписанную анкету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спор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рудовую книжк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кумент об образован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аховое свидетельство обязательного пенсионного страх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кументы, необходимые для участия в конкурсе, принимаются конкурсной комиссией с 29 октября 2010 по 18 ноября 2010 года по адресу: г. Северск,  пр. Коммунистический, 51, кабинет №312; с 09.00 до 17.00 часов, в пятницу с 09.00 до 12.30 часов, перерыв с 12.30 до 13.15 часов. Выходные дни – суббота и воскресень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конкурсе можно получить по телефону: 77-23-9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с: 99-60-4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dum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seversk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интернет-сайт Думы ЗАТО Северск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um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eversk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Администрации ЗАТО Северск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eversk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09" w:footer="31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putat.severskne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_ Реш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15:00Z</dcterms:created>
  <dc:creator>Soldatova</dc:creator>
  <dc:description/>
  <cp:keywords/>
  <dc:language>en-US</dc:language>
  <cp:lastModifiedBy>Naumova</cp:lastModifiedBy>
  <cp:lastPrinted>2010-10-26T13:19:00Z</cp:lastPrinted>
  <dcterms:modified xsi:type="dcterms:W3CDTF">2010-10-27T09:15:00Z</dcterms:modified>
  <cp:revision>2</cp:revision>
  <dc:subject/>
  <dc:title> </dc:title>
</cp:coreProperties>
</file>