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318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6.10.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/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6.10.2010</w:t>
                      </w:r>
                      <w:r>
                        <w:rPr>
                          <w:sz w:val="24"/>
                          <w:szCs w:val="24"/>
                        </w:rPr>
                        <w:t>__ 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/8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на замещение вакантной должности муниципальной службы Председателя Счетной палаты ЗАТО Северск и приёме документов для участия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Дума ЗАТО Северск сообщает о проведении конкурса на замещение вакантной должности муниципальной службы Председателя Счетной палаты ЗАТО Северск (далее – Председатель Счетной палаты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состоится 22 ноября 2010 года в 10.00 часов в здании Думы и Администрации ЗАТО Северск г. Северск, пр. Коммунистический, 51,  кабинет № 419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 кандидатам, претендующим на должность, предъявляются следующие квалификационные треб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аж работы на ведущих должностях муниципальной (государственной) службы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)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трудовую книж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Документы, указанные в подпунктах 3 - 6, могут быть представлены в виде копий, которые заверяются должностным лицом, ответственным за прием документов для участия в конкурсе, при предъявлении оригинала либо в виде нотариально заверенных копий. Копия трудовой книжки может быть заверена организацией по последнему месту рабо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принимаются конкурсной комиссией с 29 октября по 18 ноября 2010 года по адресу: г. Северск, пр. Коммунистический, 51, кабинет № 312; с 09.00 до 17.00 часов, в пятницу с 09.00 до 12.30 часов, перерыв с 12.30 до 13.15 часов. Выходные дни – суббота и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ю о конкурсе можно получить по телефону: 77-23-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: 99-60-4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ever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фициальный интернет-сайт Думы ЗАТО Северск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utat.seversk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7:00Z</dcterms:created>
  <dc:creator>Manankova</dc:creator>
  <dc:description/>
  <cp:keywords/>
  <dc:language>en-US</dc:language>
  <cp:lastModifiedBy>Naumova</cp:lastModifiedBy>
  <cp:lastPrinted>2010-10-26T13:11:00Z</cp:lastPrinted>
  <dcterms:modified xsi:type="dcterms:W3CDTF">2010-10-27T09:37:00Z</dcterms:modified>
  <cp:revision>2</cp:revision>
  <dc:subject/>
  <dc:title/>
</cp:coreProperties>
</file>