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к Решению Думы ЗАТО Северск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от_</w:t>
      </w:r>
      <w:r>
        <w:rPr>
          <w:sz w:val="28"/>
          <w:szCs w:val="28"/>
          <w:u w:val="single"/>
        </w:rPr>
        <w:t>22.11.2007</w:t>
      </w:r>
      <w:r>
        <w:rPr>
          <w:sz w:val="28"/>
          <w:szCs w:val="28"/>
        </w:rPr>
        <w:t>__№__</w:t>
      </w:r>
      <w:r>
        <w:rPr>
          <w:sz w:val="28"/>
          <w:szCs w:val="28"/>
          <w:u w:val="single"/>
        </w:rPr>
        <w:t>42/14</w:t>
      </w:r>
      <w:r>
        <w:rPr>
          <w:sz w:val="28"/>
          <w:szCs w:val="28"/>
        </w:rPr>
        <w:t>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ложение о порядке предоставления в поль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имущества ЗАТО Северск (новая редакция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ое Решением СНП ЗАТО Северск от 24.02.2005 № 64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Пункт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Настоящее Положение разработано в соответствии с Гражданским кодексом   Российской   Федерации,   Федеральным  законом  от  06.10.2003 № 131-ФЗ "Об общих принципах организации местного самоуправления в Российской  Федерации", Законом   Российской Федерации  от  14.07.1992   № 3297-1 "О закрытом административно-территориальном образовании", Уставом городского округа закрытого административно-территориального образования Северск Томской области, Решением  Собрания  народных  представителей  г.Северска  от  23.12.1997  № 15/2 "Об осуществлении прав собственника в отношении муниципального имущества ЗАТО г.Северск", Положением о порядке управления и распоряжения имуществом, находящимся в муниципальной собственности городского округа ЗАТО Северск Томской области, утвержденным Решением Думы ЗАТО Северск от 26.04.2007 № 31/10, Положением о порядке передачи имущественных объектов муниципальной собственности ЗАТО г.Северск в хозяйственное ведение и оперативное управление предприятий и учреждений и об их использовании, утвержденным Решением Собрания народных представителей г.Северска от 22.01.1998 № 16/11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ункт 1.1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1. Арендаторами муниципального имущества, находящегося на территории закрытого административно-территориального образования Северск Томской области, могут быть граждане Российской Федерации, постоянно проживающие на данной территории и зарегистрированные в установленном порядке в качестве индивидуальных предпринимателей, сведения о которых содержатся в Едином государственном реестре индивидуальных предпринимателей, и юридические лица, расположенные и зарегистрированные на данной территории, сведения о которых содержатся в Едином государственном реестре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Граждане и юридические лица, не зарегистрированные на территории закрытого административно-территориального образования Северск Томской области, могут быть арендаторами муниципального имущества по решению Администрации ЗАТО Северск, согласованному с органами государственной власти субъектов Российской Федерации и федеральными  органами   исполнительной   власти,    в   ведении      которых </w:t>
      </w:r>
      <w:r>
        <w:rPr>
          <w:sz w:val="28"/>
          <w:szCs w:val="28"/>
        </w:rPr>
        <w:t xml:space="preserve">находятся предприятия и объекты, по роду деятельности которых создано закрытое административно-территориальное образование. В данном случае обязательным условием является постановка указанных лиц на учет в качестве налогоплательщиков в налоговом органе по ЗАТО Северск (Инспекция Федеральной налоговой службы  России по ЗАТО Северск Томской области).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дпункт б) пункта 2.6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б) о требованиях, после выполнения которых использование объекта будет возможно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ункт 2.8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8. Капитальный ремонт муниципальных нежилых помещений (зданий, сооружений), сдаваемых в аренду, осуществляется Балансодержателем на основании титульного списка капитального ремонта нежилого фонда, согласованного и утвержденного в установленном порядке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сключить пункты 3.5 и 3.6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дпункт 3.8.6 пункта 3.8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8.6. В каждом конкретном случае изменение установленного порядка внесения арендной платы осуществляется на основании Положения о порядке предоставления отсрочки или рассрочки по уплате неналогового платежа в бюджет ЗАТО Северск, утвержденного Решением Думы ЗАТО Северск от 22.06.2006 № 15/5.»;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 подпункт 3.9.4 пункта 3.9 изложить в новой редакции:</w:t>
      </w:r>
    </w:p>
    <w:p>
      <w:pPr>
        <w:pStyle w:val="21"/>
        <w:rPr/>
      </w:pPr>
      <w:r>
        <w:rPr/>
        <w:t>«3.9.4. В случае неисполнения предусмотренной в договоре аренды обязанности осуществления текущего ремонта муниципального имущества Арендатор обязан уплатить стоимость этого ремонта. Необходимость проведения и стоимость ремонта определяются Балансодержателем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исключить подпункт 3.9.5 пункта 3.9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подпункт 3.11.4 пункта 3.11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11.4. Основаниями для досрочного расторжения договора аренды, кроме оснований, предусмотренных действующим законодательством, являются также следующ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в установленном порядке решения о приватизации объекта;</w:t>
      </w:r>
    </w:p>
    <w:p>
      <w:pPr>
        <w:pStyle w:val="3"/>
        <w:tabs>
          <w:tab w:val="left" w:pos="720" w:leader="none"/>
          <w:tab w:val="left" w:pos="900" w:leader="none"/>
        </w:tabs>
        <w:rPr/>
      </w:pPr>
      <w:r>
        <w:rPr/>
        <w:t>- необходимость использования арендуемого объекта для решения муниципальным образованием ЗАТО Северск неотложных проблем социального, экономического и и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арийное состояние муниципального имущества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дпункт 2 пункта 1.1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2) муниципальным </w:t>
      </w:r>
      <w:r>
        <w:rPr>
          <w:bCs/>
          <w:sz w:val="28"/>
          <w:szCs w:val="28"/>
        </w:rPr>
        <w:t xml:space="preserve">организациям </w:t>
      </w:r>
      <w:r>
        <w:rPr>
          <w:sz w:val="28"/>
          <w:szCs w:val="28"/>
        </w:rPr>
        <w:t xml:space="preserve">полностью финансируемым из местного бюджета и пользующимся муниципальным нежилым фондом, который </w:t>
      </w:r>
      <w:r>
        <w:rPr>
          <w:bCs/>
          <w:sz w:val="28"/>
          <w:szCs w:val="28"/>
        </w:rPr>
        <w:t xml:space="preserve">не  находится в хозяйственном ведении у муниципальных предприятий;».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з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М.Е.Мураш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С.С.Кло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А.И.Парфен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Е.В.Никол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С.В.Куч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А.П.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Т.И.Солдат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В.В.Шев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О.П.Медвед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Г.С.Тит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Меркулов Дмитрий Георгиевич</w:t>
      </w:r>
    </w:p>
    <w:p>
      <w:pPr>
        <w:pStyle w:val="Normal"/>
        <w:rPr/>
      </w:pPr>
      <w:r>
        <w:rPr/>
        <w:t>77 39 47</w:t>
      </w:r>
    </w:p>
    <w:p>
      <w:pPr>
        <w:pStyle w:val="Normal"/>
        <w:rPr/>
      </w:pPr>
      <w:r>
        <w:rPr/>
        <w:t>23.11.2007</w:t>
      </w:r>
    </w:p>
    <w:sectPr>
      <w:type w:val="nextPage"/>
      <w:pgSz w:w="11906" w:h="16838"/>
      <w:pgMar w:left="1701" w:right="85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0" w:leader="none"/>
      </w:tabs>
      <w:ind w:firstLine="72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3:42:00Z</dcterms:created>
  <dc:creator>merkulov1</dc:creator>
  <dc:description/>
  <cp:keywords/>
  <dc:language>en-US</dc:language>
  <cp:lastModifiedBy>msmain</cp:lastModifiedBy>
  <cp:lastPrinted>2007-11-23T12:39:00Z</cp:lastPrinted>
  <dcterms:modified xsi:type="dcterms:W3CDTF">2007-11-29T03:42:00Z</dcterms:modified>
  <cp:revision>2</cp:revision>
  <dc:subject/>
  <dc:title>                                                                                                     </dc:title>
</cp:coreProperties>
</file>