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ЗАТО Север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2.11.2007</w:t>
      </w:r>
      <w:r>
        <w:rPr>
          <w:sz w:val="28"/>
          <w:szCs w:val="28"/>
        </w:rPr>
        <w:t>_ № __</w:t>
      </w:r>
      <w:r>
        <w:rPr>
          <w:sz w:val="28"/>
          <w:szCs w:val="28"/>
          <w:u w:val="single"/>
        </w:rPr>
        <w:t>42/2___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а на строения,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оружения на территории ЗАТО Север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ТО Северск устанавливаются ставки налога на строения, помещения и сооружения, принадлежащие физическим лицам на праве собственности, в зависимости от суммарной инвентаризационной стоимости, от типа использовани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133"/>
      </w:tblGrid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строений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 и сооружений (тыс.руб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мещ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0 тыс.руб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руб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руб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до 500 тыс.руб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рубл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 О.П.Медведев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 Г.С.Тит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лоша Евгения Анатольев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7 39 14</w:t>
      </w:r>
      <w:r>
        <w:rPr>
          <w:color w:val="FFFFFF"/>
          <w:sz w:val="28"/>
          <w:szCs w:val="28"/>
        </w:rPr>
        <w:t>АСОВА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ИФН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АТО Северск - сове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РФ 1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Г.Г.Мороз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___»____________________2007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 М.Е.Мурашкин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 Л.С.Маскаев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 Т.И.Солдатов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 В.В.Шевченко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 Г.С.Тит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лоша Евгения Анатольевн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7 39 1</w:t>
      </w:r>
      <w:r>
        <w:rPr>
          <w:sz w:val="24"/>
          <w:szCs w:val="24"/>
          <w:lang w:val="en-US"/>
        </w:rPr>
        <w:t>4</w:t>
      </w:r>
    </w:p>
    <w:sectPr>
      <w:type w:val="nextPage"/>
      <w:pgSz w:w="11906" w:h="16838"/>
      <w:pgMar w:left="1701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Holosha</dc:creator>
  <dc:description/>
  <cp:keywords/>
  <dc:language>en-US</dc:language>
  <cp:lastModifiedBy>msmain</cp:lastModifiedBy>
  <cp:lastPrinted>2007-11-22T15:48:00Z</cp:lastPrinted>
  <dcterms:modified xsi:type="dcterms:W3CDTF">2007-11-29T03:41:00Z</dcterms:modified>
  <cp:revision>2</cp:revision>
  <dc:subject/>
  <dc:title> </dc:title>
</cp:coreProperties>
</file>