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1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3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 Решению Думы ЗАТО Северск</w:t>
      </w:r>
    </w:p>
    <w:p>
      <w:pPr>
        <w:pStyle w:val="Normal"/>
        <w:shd w:fill="FFFFFF" w:val="clear"/>
        <w:ind w:left="5323" w:hanging="0"/>
        <w:rPr/>
      </w:pPr>
      <w:r>
        <w:rPr>
          <w:sz w:val="34"/>
          <w:szCs w:val="34"/>
        </w:rPr>
        <w:t>от_</w:t>
      </w:r>
      <w:r>
        <w:rPr>
          <w:sz w:val="34"/>
          <w:szCs w:val="34"/>
          <w:u w:val="single"/>
        </w:rPr>
        <w:t>22.11.2007</w:t>
      </w:r>
      <w:r>
        <w:rPr>
          <w:sz w:val="34"/>
          <w:szCs w:val="34"/>
        </w:rPr>
        <w:t>__№ _</w:t>
      </w:r>
      <w:r>
        <w:rPr>
          <w:sz w:val="34"/>
          <w:szCs w:val="34"/>
          <w:u w:val="single"/>
        </w:rPr>
        <w:t>42/5</w:t>
      </w:r>
      <w:r>
        <w:rPr>
          <w:sz w:val="34"/>
          <w:szCs w:val="34"/>
        </w:rPr>
        <w:t>__</w:t>
      </w:r>
    </w:p>
    <w:p>
      <w:pPr>
        <w:pStyle w:val="Normal"/>
        <w:shd w:fill="FFFFFF" w:val="clear"/>
        <w:spacing w:lineRule="exact" w:line="317" w:before="912" w:after="0"/>
        <w:ind w:righ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компенсационных выплат жителям ЗАТО Северск на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проезд до садовых участков пригородным железнодорожным транспортом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2008 год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317"/>
        <w:ind w:left="0" w:firstLine="701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Компенсационные выплаты предоставляются жителям ЗАТО Северск из числа пенсионеров и малоимущих граждан, имеющих право на получение государственной социальной помощи, для проезда до садовых участков пригородным железнодорожным транспортом на маршрутах г.Томск - г.Асино и г.Томск - ост.п.26 км в направлении ст. Тай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317"/>
        <w:ind w:left="0" w:right="5" w:firstLine="70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омпенсационные выплаты жителям ЗАТО Северск на проезд до садовых участков пригородным железнодорожным транспортом с 01 мая 2008 г. по 30 сентября 2008 г. предоставляются уполномоченным </w:t>
      </w:r>
      <w:r>
        <w:rPr>
          <w:spacing w:val="-1"/>
          <w:sz w:val="28"/>
          <w:szCs w:val="28"/>
        </w:rPr>
        <w:t>Муниципальным учреждением ЗАТО Северск «Центр жилищных субсиди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317"/>
        <w:ind w:left="0" w:right="5" w:firstLine="70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Для получения компенсационной выплаты граждане, указанные в пункте 1 данного Положения, подают заявление в Муниципальное </w:t>
      </w:r>
      <w:r>
        <w:rPr>
          <w:spacing w:val="-1"/>
          <w:sz w:val="28"/>
          <w:szCs w:val="28"/>
        </w:rPr>
        <w:t xml:space="preserve">учреждение ЗАТО Северск «Центр жилищных субсидий» и предъявляют </w:t>
      </w:r>
      <w:r>
        <w:rPr>
          <w:sz w:val="28"/>
          <w:szCs w:val="28"/>
        </w:rPr>
        <w:t>следующие документы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706" w:hanging="0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17" w:before="5" w:after="0"/>
        <w:ind w:left="10" w:right="10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енсионное удостоверение или документ, подтверждающий право на получение государственной социальной помощ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706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один из документов, подтверждающих наличие садового участка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67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ленская книжка садов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67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кт на пользование зем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317" w:before="5" w:after="0"/>
        <w:ind w:left="0" w:right="10" w:firstLine="677"/>
        <w:jc w:val="both"/>
        <w:rPr/>
      </w:pPr>
      <w:r>
        <w:rPr>
          <w:sz w:val="28"/>
          <w:szCs w:val="28"/>
        </w:rPr>
        <w:t>справка, выданная администрацией сельского поселения о наличии земельного участ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0" w:right="10" w:firstLine="677"/>
        <w:jc w:val="both"/>
        <w:rPr/>
      </w:pPr>
      <w:r>
        <w:rPr>
          <w:spacing w:val="-1"/>
          <w:sz w:val="28"/>
          <w:szCs w:val="28"/>
        </w:rPr>
        <w:t xml:space="preserve">свидетельство о государственной регистрации права собственности на </w:t>
      </w:r>
      <w:r>
        <w:rPr>
          <w:sz w:val="28"/>
          <w:szCs w:val="28"/>
        </w:rPr>
        <w:t>зем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0" w:right="10" w:firstLine="677"/>
        <w:jc w:val="both"/>
        <w:rPr/>
      </w:pPr>
      <w:r>
        <w:rPr>
          <w:spacing w:val="-1"/>
          <w:sz w:val="28"/>
          <w:szCs w:val="28"/>
        </w:rPr>
        <w:t xml:space="preserve">свидетельство о браке в случае, если земельный участок принадлежит </w:t>
      </w:r>
      <w:r>
        <w:rPr>
          <w:sz w:val="28"/>
          <w:szCs w:val="28"/>
        </w:rPr>
        <w:t>одному из супруг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17"/>
        <w:ind w:left="0" w:firstLine="70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мпенсационные выплаты предоставляются гражданам из расчёта стоимости 16 пригородных железнодорожных билетов в месяц туда или обратно до места назна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17" w:before="5" w:after="0"/>
        <w:ind w:left="0" w:right="10" w:firstLine="70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мпенсационные выплаты перечисляются на имеющиеся или открываемые в выбранных гражданами банках банковские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17"/>
        <w:ind w:left="0" w:firstLine="70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еречисление компенсационных выплат на банковские счета осуществляется при обращении гражданина в текущем месяце, не позднее 10 числа следующего меся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17"/>
        <w:ind w:left="0" w:right="5" w:firstLine="70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Финансирование расходов на компенсационные выплаты осуществляется за счет средств бюджета ЗАТО Северск на 2008 год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 «Центр жилищных субсидий»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В.П.Новицкая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2007г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48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48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М.Е.Мурашкин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48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А.Г.Николаев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48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В.Л.Лихачев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48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Е.В.Николаев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48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А.П.Голубев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48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М.Г.Фомин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48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Т.И.Солдатова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48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В.В.Шевченко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48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Г.С.Титова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Антухов Александр Васильевич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77 38 39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3.10.2007</w:t>
      </w:r>
    </w:p>
    <w:sectPr>
      <w:type w:val="nextPage"/>
      <w:pgSz w:w="11906" w:h="16838"/>
      <w:pgMar w:left="1623" w:right="927" w:gutter="0" w:header="0" w:top="12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45:00Z</dcterms:created>
  <dc:creator>Titova</dc:creator>
  <dc:description/>
  <cp:keywords/>
  <dc:language>en-US</dc:language>
  <cp:lastModifiedBy>Pavlenko</cp:lastModifiedBy>
  <dcterms:modified xsi:type="dcterms:W3CDTF">2007-11-29T02:45:00Z</dcterms:modified>
  <cp:revision>2</cp:revision>
  <dc:subject/>
  <dc:title>Приложение</dc:title>
</cp:coreProperties>
</file>