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6.12.2007</w:t>
                            </w:r>
                            <w:r>
                              <w:rPr>
                                <w:sz w:val="24"/>
                              </w:rPr>
                              <w:t>___№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3/6</w:t>
                            </w: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___</w:t>
                      </w:r>
                      <w:r>
                        <w:rPr>
                          <w:sz w:val="24"/>
                          <w:u w:val="single"/>
                        </w:rPr>
                        <w:t>06.12.2007</w:t>
                      </w:r>
                      <w:r>
                        <w:rPr>
                          <w:sz w:val="24"/>
                        </w:rPr>
                        <w:t>___№__</w:t>
                      </w:r>
                      <w:r>
                        <w:rPr>
                          <w:sz w:val="24"/>
                          <w:u w:val="single"/>
                        </w:rPr>
                        <w:t>43/6</w:t>
                      </w:r>
                      <w:r>
                        <w:rPr>
                          <w:sz w:val="24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ИЗМЕНЕНИЯ, </w:t>
      </w:r>
    </w:p>
    <w:p>
      <w:pPr>
        <w:pStyle w:val="Normal"/>
        <w:ind w:firstLine="567"/>
        <w:jc w:val="center"/>
        <w:rPr>
          <w:sz w:val="24"/>
        </w:rPr>
      </w:pPr>
      <w:r>
        <w:rPr>
          <w:spacing w:val="4"/>
          <w:sz w:val="24"/>
        </w:rPr>
        <w:t xml:space="preserve">вносимые в План </w:t>
      </w:r>
      <w:r>
        <w:rPr>
          <w:sz w:val="24"/>
        </w:rPr>
        <w:t xml:space="preserve">мероприятий по поддержке населения ЗАТО Северск на 2007 год, финансируемый из бюджета ЗАТО Северск, утвержденный </w:t>
      </w:r>
      <w:r>
        <w:rPr>
          <w:sz w:val="24"/>
          <w:szCs w:val="28"/>
        </w:rPr>
        <w:t>Решением Думы ЗАТО Северск от 28.12.2006 № 27/2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Подпункт 2.1 пункта 2 раздела </w:t>
      </w:r>
      <w:r>
        <w:rPr>
          <w:sz w:val="24"/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65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7 г. тыс.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 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к юбилейным дат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Пункт 3 раздела </w:t>
      </w:r>
      <w:r>
        <w:rPr>
          <w:sz w:val="24"/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4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 пожизн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ключившие договор пожизненной р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 по зачислению денежных средств на счета физических лиц-получателей ренты (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6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Пункт 4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4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значимых общественных объеди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общественных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,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о-сметная документация для проведения капитального ремонта               в здании по ул. Калинина, д.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истемы отопления и техническое обслуживание инженерных коммуникаций относящихся к зданию по                       ул. Калинина, д.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12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Пункт 6 раздела </w:t>
      </w:r>
      <w:r>
        <w:rPr>
          <w:sz w:val="24"/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4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Оплата в размере 50% установленного тарифа на услуги по помывке в общих отделениях бань для пенсионеров, проживающих в неблагоустроенном жилье, а также в жилье, не оборудованном ванной или душ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проживающие в неблагоустроенном жилье, а также в жилье, не оборудованном ванной или душ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Пункты 1, 2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изложить в следующей редакции:</w:t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4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ившие данный 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 по зачислению денежных средств на счета физических лиц (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ающие доплату на поч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служенны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граждане, получившие</w:t>
              <w:br/>
              <w:t>данный 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 по зачислению денежных средств на счета физических лиц (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ающие доплату на поч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Раздел </w:t>
      </w:r>
      <w:r>
        <w:rPr>
          <w:sz w:val="24"/>
          <w:lang w:val="en-US"/>
        </w:rPr>
        <w:t>III</w:t>
      </w:r>
      <w:r>
        <w:rPr/>
        <w:t xml:space="preserve"> изложить в следующей редакции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4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Компенсационные выплаты для проезда до садовых участков пригородным железнодорожным транспортом на маршрутах г.Томск – г.Асино, и г.Томск – ост.п.26-й км. в направлении ст.Тай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нсионеры и малоимущие граждане, имеющие право на получение государственной социальн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банка по зачислению денежных средств на сч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физических лиц - получателей </w:t>
            </w:r>
            <w:r>
              <w:rPr>
                <w:bCs/>
                <w:sz w:val="24"/>
                <w:szCs w:val="24"/>
              </w:rPr>
              <w:t>компенсационных выплат</w:t>
            </w:r>
            <w:r>
              <w:rPr>
                <w:sz w:val="24"/>
              </w:rPr>
              <w:t xml:space="preserve">       (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Раздел </w:t>
      </w:r>
      <w:r>
        <w:rPr>
          <w:sz w:val="24"/>
          <w:lang w:val="en-US"/>
        </w:rPr>
        <w:t>IV</w:t>
      </w:r>
      <w:r>
        <w:rPr/>
        <w:t xml:space="preserve"> изложить в следующей редакции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4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отдельным категориям граждан ЗАТО Северск в ознаменование 62-й годовщины Дня Победы советского народа в Великой Отечественной войне 1941-1945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 по зачислению денежных средств на счета физических лиц-получателей единовременных выплат (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ы по выдаче выплат физическим лицам-получателям единовременных выплат (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5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8.Строку «Итого по разделам» изложить в следующей редакции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24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7 г. тыс.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 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 по разде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Е.Мураш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Г.Никол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Л.Лихач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П.Голуб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Г.Фом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Н.В.Черноталова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В.Шевч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Г.С.Ти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exact" w:line="2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нтухов Александр Васильевич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77 38 3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4:00Z</dcterms:created>
  <dc:creator>merkulov1</dc:creator>
  <dc:description/>
  <cp:keywords/>
  <dc:language>en-US</dc:language>
  <cp:lastModifiedBy>Pavlenko</cp:lastModifiedBy>
  <cp:lastPrinted>2007-12-06T17:37:00Z</cp:lastPrinted>
  <dcterms:modified xsi:type="dcterms:W3CDTF">2007-12-17T11:34:00Z</dcterms:modified>
  <cp:revision>2</cp:revision>
  <dc:subject/>
  <dc:title>                                                                                             ПРОЕКТ</dc:title>
</cp:coreProperties>
</file>