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364" w:hanging="0"/>
        <w:rPr/>
      </w:pPr>
      <w:r>
        <w:rPr/>
        <w:tab/>
        <w:tab/>
        <w:tab/>
        <w:tab/>
        <w:tab/>
        <w:tab/>
        <w:t xml:space="preserve">      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к Решению Думы ЗАТО Северс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_</w:t>
      </w:r>
      <w:r>
        <w:rPr>
          <w:sz w:val="28"/>
          <w:szCs w:val="28"/>
          <w:u w:val="single"/>
        </w:rPr>
        <w:t>27.12.2007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44/1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тодику расчета ставок арендной платы за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имуществом нежилого фонда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ЗАТО Северск, утвержденную Решением Думы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05 № 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С учетом аренды площадей, находящихся на балансе муниципальных предприятий (К7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лощадей на балансе муниципальных предпри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и исполнительный  органы  местного самоуправления ЗАТО Северск (все подразделения этих органов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изации, полностью финансируемые из местного бюдж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нвалидов, являющиеся юридическими лицами (внесенные в Единый государственный реестр юридических лиц), при условии использования ими муниципального имущества исключительно в целях осуществления уставной деятельности некоммерческого характер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юношеские общественные организации, являющиеся юридическими лицами (внесенные в Единый государственный реестр юридических лиц), при условии использования ими муниципального имущества исключительно в целях осуществления уставной деятельности некоммерческого характер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федеральных органов исполнительной власти, финансируемые из бюджета ЗАТО Северск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8:00Z</dcterms:created>
  <dc:creator>merkulov1</dc:creator>
  <dc:description/>
  <cp:keywords/>
  <dc:language>en-US</dc:language>
  <cp:lastModifiedBy>msmain</cp:lastModifiedBy>
  <cp:lastPrinted>2007-12-28T15:11:00Z</cp:lastPrinted>
  <dcterms:modified xsi:type="dcterms:W3CDTF">2008-01-14T12:10:00Z</dcterms:modified>
  <cp:revision>3</cp:revision>
  <dc:subject/>
  <dc:title>                                                                                             Проект</dc:title>
</cp:coreProperties>
</file>