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9"/>
        <w:gridCol w:w="619"/>
        <w:gridCol w:w="916"/>
        <w:gridCol w:w="595"/>
        <w:gridCol w:w="4216"/>
        <w:gridCol w:w="1062"/>
        <w:gridCol w:w="1062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8575</wp:posOffset>
                      </wp:positionV>
                      <wp:extent cx="25260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Решению Думы ЗАТО Северск</w:t>
                                    <w:br/>
                                    <w:t>от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u w:val="single"/>
                                    </w:rPr>
                                    <w:t>.01.2008</w:t>
                                  </w:r>
                                  <w:r>
                                    <w:rPr/>
                                    <w:t>____№_</w:t>
                                  </w:r>
                                  <w:r>
                                    <w:rPr>
                                      <w:u w:val="single"/>
                                    </w:rPr>
                                    <w:t>45/17</w:t>
                                  </w:r>
                                  <w:r>
                                    <w:rPr/>
                                    <w:t>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63pt;mso-wrap-distance-left:9.05pt;mso-wrap-distance-right:9.05pt;mso-wrap-distance-top:0pt;mso-wrap-distance-bottom:0pt;margin-top:2.25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Решению Думы ЗАТО Северск</w:t>
                              <w:br/>
                              <w:t>от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u w:val="single"/>
                              </w:rPr>
                              <w:t>.01.2008</w:t>
                            </w:r>
                            <w:r>
                              <w:rPr/>
                              <w:t>____№_</w:t>
                            </w:r>
                            <w:r>
                              <w:rPr>
                                <w:u w:val="single"/>
                              </w:rPr>
                              <w:t>45/17</w:t>
                            </w:r>
                            <w:r>
                              <w:rPr/>
                              <w:t>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</w:tblGrid>
            <w:tr>
              <w:trPr>
                <w:trHeight w:val="31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  <w:br/>
              <w:t>вносимые в План мероприятий по поддержке населения ЗАТО Северск на 2008 год, финансируемый из бюджета ЗАТО Северск, утвержденный Решением Думы ЗАТО Северск от 30.08.2007 № 37/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ункты 2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  <w:tab/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33"/>
        <w:gridCol w:w="56"/>
        <w:gridCol w:w="640"/>
        <w:gridCol w:w="1056"/>
        <w:gridCol w:w="730"/>
        <w:gridCol w:w="3813"/>
        <w:gridCol w:w="1231"/>
        <w:gridCol w:w="1294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памятных и знаменательных да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к юбилейным датам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и 90 лет (в размере 300 руб.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яры 80 и 90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свадьбы (в размере 1000 руб. на семью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е, отмечающие 50 лет свадь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ставке гражданам денежных выплат</w:t>
              <w:br/>
              <w:t>к юбилейным дата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здел </w:t>
      </w:r>
      <w:r>
        <w:rPr>
          <w:lang w:val="en-US"/>
        </w:rPr>
        <w:t>II</w:t>
      </w:r>
      <w:r>
        <w:rPr/>
        <w:t xml:space="preserve"> изложить в следующей редакции:</w:t>
        <w:tab/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9"/>
        <w:gridCol w:w="700"/>
        <w:gridCol w:w="1056"/>
        <w:gridCol w:w="670"/>
        <w:gridCol w:w="3813"/>
        <w:gridCol w:w="1231"/>
        <w:gridCol w:w="1231"/>
      </w:tblGrid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II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лучившие данный стат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доплаты (1 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3,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латы</w:t>
            </w:r>
            <w:r>
              <w:rPr/>
              <w:t xml:space="preserve"> пенсионерам, имеющим почетные звания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пенсионеры, имеющие почетные звания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доплаты (1 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неработающим пенсионерам до         2000,0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пенсионеры,                  у которых пенсия, включая все виды доплат к пенсии, ниже 2000,0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,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доплаты (1 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I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7,0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2.Добавить раздел </w:t>
      </w:r>
      <w:r>
        <w:rPr>
          <w:bCs/>
          <w:lang w:val="en-US"/>
        </w:rPr>
        <w:t>V</w:t>
      </w:r>
      <w:r>
        <w:rPr/>
        <w:t>III следующего содержания:</w:t>
      </w:r>
    </w:p>
    <w:tbl>
      <w:tblPr>
        <w:tblW w:w="15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89"/>
        <w:gridCol w:w="700"/>
        <w:gridCol w:w="1056"/>
        <w:gridCol w:w="670"/>
        <w:gridCol w:w="3760"/>
        <w:gridCol w:w="1344"/>
        <w:gridCol w:w="1236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lang w:val="en-US"/>
              </w:rPr>
              <w:t>V</w:t>
            </w:r>
            <w:r>
              <w:rPr>
                <w:bCs/>
              </w:rPr>
              <w:t>III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Ежемесячная материальная помощь неработающим пенсионерам муниципальных учреждений ЗАТО Северск и ФГУЗ ЦМСЧ № 81 ФМБА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материальная помощь неработающим пенсионерам муниципальных учреждений ЗАТО Северск и ФГУЗ ЦМСЧ № 81 ФМБА России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4 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материальной помощи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  <w:r>
              <w:rPr>
                <w:bCs/>
              </w:rPr>
              <w:t>III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,0».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3.Строку «Итого по разделам» изложить в следующей редакции: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9"/>
        <w:gridCol w:w="700"/>
        <w:gridCol w:w="1056"/>
        <w:gridCol w:w="670"/>
        <w:gridCol w:w="3813"/>
        <w:gridCol w:w="1397"/>
        <w:gridCol w:w="1231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«Итого по раздела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63,4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М.Е.Мура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А.Г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В.Л.Лих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Е.В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А.П.Голуб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М.Г.Фо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Н.В.Чернот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В.В.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Г.С.Т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нтухов Александр Васильевич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  <w:t>77 38 39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97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5:00Z</dcterms:created>
  <dc:creator>Антухов</dc:creator>
  <dc:description/>
  <cp:keywords/>
  <dc:language>en-US</dc:language>
  <cp:lastModifiedBy>Pavlenko</cp:lastModifiedBy>
  <cp:lastPrinted>2008-01-24T08:54:00Z</cp:lastPrinted>
  <dcterms:modified xsi:type="dcterms:W3CDTF">2008-02-01T08:15:00Z</dcterms:modified>
  <cp:revision>2</cp:revision>
  <dc:subject/>
  <dc:title/>
</cp:coreProperties>
</file>