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86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ind w:left="17861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к Решению Думы ЗАТО Северск    </w:t>
      </w:r>
    </w:p>
    <w:p>
      <w:pPr>
        <w:pStyle w:val="Heading"/>
        <w:ind w:left="17861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 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31.01.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200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№ 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46/3</w:t>
      </w:r>
      <w:r>
        <w:rPr>
          <w:rFonts w:cs="Times New Roman" w:ascii="Times New Roman" w:hAnsi="Times New Roman"/>
          <w:b w:val="false"/>
          <w:bCs w:val="false"/>
          <w:sz w:val="28"/>
        </w:rPr>
        <w:t>__</w:t>
      </w:r>
    </w:p>
    <w:p>
      <w:pPr>
        <w:pStyle w:val="Heading"/>
        <w:rPr/>
      </w:pPr>
      <w:r>
        <w:rPr/>
        <w:t xml:space="preserve">Структура Администрации ЗАТО Северск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121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0.05pt" to="654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46355</wp:posOffset>
                </wp:positionV>
                <wp:extent cx="12458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65pt" to="1041.4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3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65pt" to="60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65pt" to="681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31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.65pt" to="384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.65pt" to="222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267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5pt,3.65pt" to="852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70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5pt,3.65pt" to="1041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119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3.65pt" to="528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83550</wp:posOffset>
                </wp:positionH>
                <wp:positionV relativeFrom="paragraph">
                  <wp:posOffset>46355</wp:posOffset>
                </wp:positionV>
                <wp:extent cx="0" cy="6743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3.65pt" to="636.5pt,5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ервый заместитель Главы  Администраци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-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ервый заместитель Главы  Администрации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меститель Главы Администрации ЗАТО Северск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158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Заместитель Главы Администрации ЗАТО Северск по жилищно-коммунальному хозяйству,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26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ТО Северск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653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ЗАТО Северск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меститель Главы Администрации ЗАТО Севе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32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меститель Главы Администрации ЗАТО Севе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174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977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00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8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21705</wp:posOffset>
                </wp:positionH>
                <wp:positionV relativeFrom="paragraph">
                  <wp:posOffset>236220</wp:posOffset>
                </wp:positionV>
                <wp:extent cx="1723390" cy="1151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90.7pt;mso-wrap-distance-left:9.05pt;mso-wrap-distance-right:9.05pt;mso-wrap-distance-top:0pt;mso-wrap-distance-bottom:0pt;margin-top:18.6pt;mso-position-vertical-relative:text;margin-left:474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03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3.55pt" to="-2.5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0350</wp:posOffset>
                </wp:positionH>
                <wp:positionV relativeFrom="paragraph">
                  <wp:posOffset>172085</wp:posOffset>
                </wp:positionV>
                <wp:extent cx="0" cy="3086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3.55pt" to="-20.5pt,2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3.55pt" to="159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7050</wp:posOffset>
                </wp:positionH>
                <wp:positionV relativeFrom="paragraph">
                  <wp:posOffset>172085</wp:posOffset>
                </wp:positionV>
                <wp:extent cx="0" cy="217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3.55pt" to="141.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44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3.55pt" to="321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4450</wp:posOffset>
                </wp:positionH>
                <wp:positionV relativeFrom="paragraph">
                  <wp:posOffset>172085</wp:posOffset>
                </wp:positionV>
                <wp:extent cx="0" cy="2743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3.55pt" to="303.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4145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4.55pt" to="1131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70050</wp:posOffset>
                </wp:positionH>
                <wp:positionV relativeFrom="paragraph">
                  <wp:posOffset>57785</wp:posOffset>
                </wp:positionV>
                <wp:extent cx="0" cy="5372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1.5pt,4.55pt" to="1131.5pt,4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69250</wp:posOffset>
                </wp:positionH>
                <wp:positionV relativeFrom="paragraph">
                  <wp:posOffset>172085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13.55pt" to="627.5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406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3.55pt" to="627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8405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1.85pt" to="96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2650</wp:posOffset>
                </wp:positionH>
                <wp:positionV relativeFrom="paragraph">
                  <wp:posOffset>23495</wp:posOffset>
                </wp:positionV>
                <wp:extent cx="0" cy="4572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.5pt,1.85pt" to="969.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2665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1.85pt" to="80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55250</wp:posOffset>
                </wp:positionH>
                <wp:positionV relativeFrom="paragraph">
                  <wp:posOffset>23495</wp:posOffset>
                </wp:positionV>
                <wp:extent cx="0" cy="4572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5pt,1.85pt" to="807.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174625</wp:posOffset>
                </wp:positionV>
                <wp:extent cx="1733550" cy="8191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правление жилищно-коммунального хозяйства, транспорта и связ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75pt;mso-position-vertical-relative:text;margin-left:158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правление жилищно-коммунального хозяйства, транспорта и связи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74625</wp:posOffset>
                </wp:positionV>
                <wp:extent cx="1733550" cy="704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75pt;mso-position-vertical-relative:text;margin-left:-3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правление капитального строительств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60025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Управление по делам защиты населения и территорий от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815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Управление по делам защиты населения и территорий от чрезвычайных ситу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2625</wp:posOffset>
                </wp:positionH>
                <wp:positionV relativeFrom="paragraph">
                  <wp:posOffset>174625</wp:posOffset>
                </wp:positionV>
                <wp:extent cx="1733550" cy="5905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75pt;mso-position-vertical-relative:text;margin-left:653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1705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474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2505</wp:posOffset>
                </wp:positionH>
                <wp:positionV relativeFrom="paragraph">
                  <wp:posOffset>179705</wp:posOffset>
                </wp:positionV>
                <wp:extent cx="1723390" cy="3517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15pt;mso-position-vertical-relative:text;margin-left:9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8605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445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.8pt" to="321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4145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2.8pt" to="1131.4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4065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1.8pt" to="627.4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03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0.1pt" to="-2.5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0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0.1pt" to="159.4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8405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9.1pt" to="969.4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266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0.1pt" to="807.4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7425</wp:posOffset>
                </wp:positionH>
                <wp:positionV relativeFrom="paragraph">
                  <wp:posOffset>220345</wp:posOffset>
                </wp:positionV>
                <wp:extent cx="1733550" cy="7048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7.35pt;mso-position-vertical-relative:text;margin-left:977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3525</wp:posOffset>
                </wp:positionH>
                <wp:positionV relativeFrom="paragraph">
                  <wp:posOffset>71755</wp:posOffset>
                </wp:positionV>
                <wp:extent cx="1733550" cy="7048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.6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3450</wp:posOffset>
                </wp:positionH>
                <wp:positionV relativeFrom="paragraph">
                  <wp:posOffset>68580</wp:posOffset>
                </wp:positionV>
                <wp:extent cx="1739900" cy="7112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5.4pt;mso-position-vertical-relative:text;margin-left:473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правление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2625</wp:posOffset>
                </wp:positionH>
                <wp:positionV relativeFrom="paragraph">
                  <wp:posOffset>186055</wp:posOffset>
                </wp:positionV>
                <wp:extent cx="1733550" cy="7048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омитет по физической культур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и спорт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4.65pt;mso-position-vertical-relative:text;margin-left:653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омитет по физической культуре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и спорту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44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.7pt" to="321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4145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3.7pt" to="1131.4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2665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3.7pt" to="807.4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406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2.7pt" to="627.4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42545</wp:posOffset>
                </wp:positionV>
                <wp:extent cx="1723390" cy="580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35pt;mso-position-vertical-relative:text;margin-left:-2.8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205</wp:posOffset>
                </wp:positionH>
                <wp:positionV relativeFrom="paragraph">
                  <wp:posOffset>156845</wp:posOffset>
                </wp:positionV>
                <wp:extent cx="1723390" cy="6946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управлению внегородскими территориями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35pt;mso-position-vertical-relative:text;margin-left:159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управлению внегородскими территориями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035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pt" to="-2.5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705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9pt" to="159.4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65105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Комитет охраны окружающей среды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 природных рес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816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Комитет охраны окружающей среды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и природных рес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16.3pt" to="969.4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8605</wp:posOffset>
                </wp:positionH>
                <wp:positionV relativeFrom="paragraph">
                  <wp:posOffset>202565</wp:posOffset>
                </wp:positionV>
                <wp:extent cx="1723390" cy="9232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5.9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22505</wp:posOffset>
                </wp:positionH>
                <wp:positionV relativeFrom="paragraph">
                  <wp:posOffset>88265</wp:posOffset>
                </wp:positionV>
                <wp:extent cx="1723390" cy="6946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организации выборов и референд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95pt;mso-position-vertical-relative:text;margin-left:9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организации выборов и референд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4145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4.6pt" to="1131.4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48895</wp:posOffset>
                </wp:positionV>
                <wp:extent cx="1733550" cy="10477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ерспективного развития, поддержки предпринимательства и привлечения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85pt;mso-position-vertical-relative:text;margin-left:-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ерспективного развития, поддержки предпринимательства и привлечения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07705</wp:posOffset>
                </wp:positionH>
                <wp:positionV relativeFrom="paragraph">
                  <wp:posOffset>53975</wp:posOffset>
                </wp:positionV>
                <wp:extent cx="1723390" cy="4660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25pt;mso-position-vertical-relative:text;margin-left:654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445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.9pt" to="321.4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2665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1.9pt" to="807.4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0025</wp:posOffset>
                </wp:positionH>
                <wp:positionV relativeFrom="paragraph">
                  <wp:posOffset>243205</wp:posOffset>
                </wp:positionV>
                <wp:extent cx="1733550" cy="4762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-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.15pt;mso-position-vertical-relative:text;margin-left:815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-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2pt" to="-2.5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8405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17.2pt" to="969.4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22505</wp:posOffset>
                </wp:positionH>
                <wp:positionV relativeFrom="paragraph">
                  <wp:posOffset>213995</wp:posOffset>
                </wp:positionV>
                <wp:extent cx="1723390" cy="4660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.85pt;mso-position-vertical-relative:text;margin-left:9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07705</wp:posOffset>
                </wp:positionH>
                <wp:positionV relativeFrom="paragraph">
                  <wp:posOffset>213995</wp:posOffset>
                </wp:positionV>
                <wp:extent cx="1723390" cy="9232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6.85pt;mso-position-vertical-relative:text;margin-left:654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 здравоохра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4145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14.5pt" to="1131.4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3105</wp:posOffset>
                </wp:positionH>
                <wp:positionV relativeFrom="paragraph">
                  <wp:posOffset>179705</wp:posOffset>
                </wp:positionV>
                <wp:extent cx="1837690" cy="5803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4.15pt;mso-position-vertical-relative:text;margin-left:456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635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1.8pt" to="636.4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2665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11.8pt" to="807.4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65105</wp:posOffset>
                </wp:positionH>
                <wp:positionV relativeFrom="paragraph">
                  <wp:posOffset>145415</wp:posOffset>
                </wp:positionV>
                <wp:extent cx="1723390" cy="4660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45pt;mso-position-vertical-relative:text;margin-left:8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8405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9.1pt" to="969.4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6805</wp:posOffset>
                </wp:positionH>
                <wp:positionV relativeFrom="paragraph">
                  <wp:posOffset>111125</wp:posOffset>
                </wp:positionV>
                <wp:extent cx="1609090" cy="8089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работ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75pt;mso-position-vertical-relative:text;margin-left:987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работ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4145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15.4pt" to="1131.4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3105</wp:posOffset>
                </wp:positionH>
                <wp:positionV relativeFrom="paragraph">
                  <wp:posOffset>191135</wp:posOffset>
                </wp:positionV>
                <wp:extent cx="1837690" cy="3517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05pt;mso-position-vertical-relative:text;margin-left:456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6350</wp:posOffset>
                </wp:positionH>
                <wp:positionV relativeFrom="paragraph">
                  <wp:posOffset>46990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3.7pt" to="636.4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65105</wp:posOffset>
                </wp:positionH>
                <wp:positionV relativeFrom="paragraph">
                  <wp:posOffset>42545</wp:posOffset>
                </wp:positionV>
                <wp:extent cx="1723390" cy="6946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миссия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защите из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35pt;mso-position-vertical-relative:text;margin-left:8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миссия 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защите из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07705</wp:posOffset>
                </wp:positionH>
                <wp:positionV relativeFrom="paragraph">
                  <wp:posOffset>42545</wp:posOffset>
                </wp:positionV>
                <wp:extent cx="1723390" cy="5803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молодежной и семей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35pt;mso-position-vertical-relative:text;margin-left:654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молодежной и семей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8405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10pt" to="969.4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2665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10pt" to="807.4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3105</wp:posOffset>
                </wp:positionH>
                <wp:positionV relativeFrom="paragraph">
                  <wp:posOffset>236855</wp:posOffset>
                </wp:positionV>
                <wp:extent cx="1837690" cy="58039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8.65pt;mso-position-vertical-relative:text;margin-left:456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635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6.3pt" to="636.4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36805</wp:posOffset>
                </wp:positionH>
                <wp:positionV relativeFrom="paragraph">
                  <wp:posOffset>88265</wp:posOffset>
                </wp:positionV>
                <wp:extent cx="1609090" cy="6946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95pt;mso-position-vertical-relative:text;margin-left:9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4145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13.6pt" to="1131.4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3105</wp:posOffset>
                </wp:positionH>
                <wp:positionV relativeFrom="paragraph">
                  <wp:posOffset>248285</wp:posOffset>
                </wp:positionV>
                <wp:extent cx="1837690" cy="5803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информационной полит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9.55pt;mso-position-vertical-relative:text;margin-left:456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информационной полит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635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7.2pt" to="636.4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апаева Ольга Владимировна</w:t>
      </w:r>
    </w:p>
    <w:p>
      <w:pPr>
        <w:pStyle w:val="Normal"/>
        <w:tabs>
          <w:tab w:val="clear" w:pos="720"/>
          <w:tab w:val="left" w:pos="978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7 23 92</w:t>
      </w:r>
    </w:p>
    <w:sectPr>
      <w:type w:val="nextPage"/>
      <w:pgSz w:orient="landscape" w:w="23811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44:00Z</dcterms:created>
  <dc:creator>Syrtzeva_la</dc:creator>
  <dc:description/>
  <cp:keywords/>
  <dc:language>en-US</dc:language>
  <cp:lastModifiedBy>Pavlenko</cp:lastModifiedBy>
  <cp:lastPrinted>2008-02-05T09:55:00Z</cp:lastPrinted>
  <dcterms:modified xsi:type="dcterms:W3CDTF">2008-02-11T02:44:00Z</dcterms:modified>
  <cp:revision>2</cp:revision>
  <dc:subject/>
  <dc:title>Структура управления ЗАТО Северск</dc:title>
</cp:coreProperties>
</file>