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9"/>
        <w:gridCol w:w="619"/>
        <w:gridCol w:w="916"/>
        <w:gridCol w:w="595"/>
        <w:gridCol w:w="4216"/>
        <w:gridCol w:w="1062"/>
        <w:gridCol w:w="1062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8575</wp:posOffset>
                      </wp:positionV>
                      <wp:extent cx="252603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Решению Думы ЗАТО Северск</w:t>
                                    <w:br/>
                                    <w:t>от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.02.2008</w:t>
                                  </w:r>
                                  <w:r>
                                    <w:rPr/>
                                    <w:t>___№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48/4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63pt;mso-wrap-distance-left:9.05pt;mso-wrap-distance-right:9.05pt;mso-wrap-distance-top:0pt;mso-wrap-distance-bottom:0pt;margin-top:2.25pt;mso-position-vertical-relative:text;margin-left:1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Решению Думы ЗАТО Северск</w:t>
                              <w:br/>
                              <w:t>от__</w:t>
                            </w:r>
                            <w:r>
                              <w:rPr>
                                <w:u w:val="single"/>
                              </w:rPr>
                              <w:t>28.02.2008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48/4</w:t>
                            </w: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</w:tblGrid>
            <w:tr>
              <w:trPr>
                <w:trHeight w:val="31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5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, </w:t>
              <w:br/>
              <w:t>вносимые в План мероприятий по поддержке населения ЗАТО Северск на 2008 год, финансируемый из бюджета ЗАТО Северск, утвержденный Решением Думы ЗАТО Северск от 30.08.2007 № 37/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ункт 3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  <w:tab/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89"/>
        <w:gridCol w:w="700"/>
        <w:gridCol w:w="1056"/>
        <w:gridCol w:w="670"/>
        <w:gridCol w:w="3813"/>
        <w:gridCol w:w="1231"/>
        <w:gridCol w:w="1231"/>
      </w:tblGrid>
      <w:tr>
        <w:trPr>
          <w:trHeight w:val="2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  <w:br/>
              <w:t>год</w:t>
              <w:br/>
              <w:t xml:space="preserve">(тыс.руб.)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  <w:br/>
              <w:t>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неработающим пенсионерам до         2500,0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ающие пенсионеры,                  у которых пенсия, включая все виды доплат к пенсии, ниже 2500,0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,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- получателей доплаты (1 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,0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М.Е.Мура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А.Г.Никол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В.Л.Лих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Е.В.Никол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А.П.Голуб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М.Г.Фо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Н.В.Чернот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___________Т.И.Солдат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В.В.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Г.С.Т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нтухов Александр Васильевич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  <w:t>77 38 39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</w:r>
    </w:p>
    <w:sectPr>
      <w:type w:val="nextPage"/>
      <w:pgSz w:orient="landscape" w:w="16838" w:h="11906"/>
      <w:pgMar w:left="1134" w:right="297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4:00Z</dcterms:created>
  <dc:creator>Антухов</dc:creator>
  <dc:description/>
  <cp:keywords/>
  <dc:language>en-US</dc:language>
  <cp:lastModifiedBy>Pavlenko</cp:lastModifiedBy>
  <cp:lastPrinted>2008-02-06T17:07:00Z</cp:lastPrinted>
  <dcterms:modified xsi:type="dcterms:W3CDTF">2008-03-06T09:24:00Z</dcterms:modified>
  <cp:revision>2</cp:revision>
  <dc:subject/>
  <dc:title/>
</cp:coreProperties>
</file>