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  <w:tab w:val="left" w:pos="6237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ЗАТО Северск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02.2008</w:t>
      </w:r>
      <w:r>
        <w:rPr>
          <w:rFonts w:cs="Times New Roman" w:ascii="Times New Roman" w:hAnsi="Times New Roman"/>
          <w:sz w:val="28"/>
          <w:szCs w:val="28"/>
        </w:rPr>
        <w:t>__ № ____</w:t>
      </w:r>
      <w:r>
        <w:rPr>
          <w:rFonts w:cs="Times New Roman" w:ascii="Times New Roman" w:hAnsi="Times New Roman"/>
          <w:sz w:val="28"/>
          <w:szCs w:val="28"/>
          <w:u w:val="single"/>
        </w:rPr>
        <w:t>48/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лагодарственном письме Мэра ЗАТО  Севе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Благодарственное письмо Мэра ЗАТО Северск (далее – Благодарственное письмо) учреждено для поощрения граждан и организаций за высокие достижения в профессиональной и общественной деятельности, направленные на решение социально значимых для ЗАТО Северск проб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Благодарственное письмо может быть вручено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ЗАТО Северск, территории Томской области, а также на территории других субъектов Российской Федераци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гражданам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, зарегистрированным на территории Российской Федерации, независимо от их организационно-правовой формы и формы собствен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редставление о вручении Благодарственного письма не позднее 10 дней до даты награждения вносится на рассмотрение Мэру ЗАТО Северск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Думы ЗАТО Северск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– в отношении своих работник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дельных случаях Мэр ЗАТО Северск может принять решение          о вручении Благодарственного письма самостоятельно, без представления о вручении Благодарственного письм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ие о вручении Благодарственного письма оформляется в письменной форме и должно содержать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ого лица – биографические сведения о кандидате, представляемом к награждению, с описанием конкретных заслуг                              и достижений в сфере его деятельност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рганизации – сведения об организации с описанием достижений в сфере ее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вручении Благодарственного письма принимается Мэром ЗАТО Северск и оформляется распоряжением Мэра ЗАТО Север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лагодарственное письмо подписывает Мэр ЗАТО Север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Вручение Благодарственного письма производится на торжественном мероприятии Мэром ЗАТО Северск или по его поручению заместителем Председателя Думы ЗАТО Север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Гражданам, которым вручено Благодарственное письмо, выплачивается денежная премия в размере 10-кратной базовой суммы, установленной Федеральным законом 19.06.2000 № 82-ФЗ «О минимальном размере оплаты труда», для начисления размеров стипендий, пособий и других обязательных социальных выплат на момент награ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 xml:space="preserve">Общее количество Благодарственных писем, ежегодно вручаемых Мэром ЗАТО Северск, не может быть более 150.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формление документов, учет и регистрацию поощренных Благодарственным письмом осуществляет Комитет по кадрам и муниципальной службе Администрации ЗАТО Север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оряжение Мэра ЗАТО Северск о вручении Благодарственного письма подлежит опубликованию в газете «Диало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851"/>
        </w:tabs>
        <w:ind w:left="539" w:firstLine="18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1211"/>
        </w:tabs>
        <w:ind w:left="899" w:firstLine="18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751"/>
        </w:tabs>
        <w:ind w:left="1439" w:firstLine="18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1211"/>
        </w:tabs>
        <w:ind w:left="899" w:firstLine="18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7:00Z</dcterms:created>
  <dc:creator>Musohranov</dc:creator>
  <dc:description/>
  <cp:keywords/>
  <dc:language>en-US</dc:language>
  <cp:lastModifiedBy>Musohranov</cp:lastModifiedBy>
  <dcterms:modified xsi:type="dcterms:W3CDTF">2008-03-06T10:08:00Z</dcterms:modified>
  <cp:revision>1</cp:revision>
  <dc:subject/>
  <dc:title>к Решению Думы ЗАТО Северск</dc:title>
</cp:coreProperties>
</file>