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7.03.2008</w:t>
      </w:r>
      <w:r>
        <w:rPr>
          <w:sz w:val="28"/>
          <w:szCs w:val="28"/>
        </w:rPr>
        <w:t>__ №___</w:t>
      </w:r>
      <w:r>
        <w:rPr>
          <w:sz w:val="28"/>
          <w:szCs w:val="28"/>
          <w:u w:val="single"/>
        </w:rPr>
        <w:t>49/12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180" w:right="174" w:hanging="0"/>
        <w:jc w:val="center"/>
        <w:rPr/>
      </w:pPr>
      <w:r>
        <w:rPr>
          <w:sz w:val="28"/>
          <w:szCs w:val="28"/>
        </w:rPr>
        <w:t>о проезде жителей ЗАТО Северс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о садовых участков </w:t>
      </w:r>
    </w:p>
    <w:p>
      <w:pPr>
        <w:pStyle w:val="Normal"/>
        <w:tabs>
          <w:tab w:val="clear" w:pos="708"/>
          <w:tab w:val="left" w:pos="720" w:leader="none"/>
        </w:tabs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ным транспортом по социальным проездным талонам в 2008 году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циальные проездные талоны выдаются жителям ЗАТО Северск                 из числа пенсионеров (супружеских пар пенсионеров) и членам малоимущих семей (одиноко проживающим малоимущим </w:t>
      </w:r>
      <w:r>
        <w:rPr>
          <w:sz w:val="28"/>
        </w:rPr>
        <w:t>гражданам), имеющих право               на получение государственной социальной помощи,</w:t>
      </w:r>
      <w:r>
        <w:rPr>
          <w:sz w:val="28"/>
          <w:szCs w:val="28"/>
        </w:rPr>
        <w:t xml:space="preserve"> для проезда до садовых участков водным транспортом на маршруте «Северск - Игловск».</w:t>
      </w:r>
    </w:p>
    <w:p>
      <w:pPr>
        <w:pStyle w:val="TextBody"/>
        <w:rPr/>
      </w:pPr>
      <w:r>
        <w:rPr/>
        <w:t xml:space="preserve">         </w:t>
      </w:r>
      <w:r>
        <w:rPr/>
        <w:t>2. Образец социального проездного талона утверждается постановлением Главы Администрации ЗАТО Северск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Социальный проездной талон предъявляется разъездному кассиру теплохода вместе с пенсионным удостоверением или документом, подтверждающим право на получение государственной социальной помощи,            и дает право на получение билета на одну поездку до остановочного пункта,             в районе которого находится земельный участо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циальные    проездные    талоны    выдаются    уполномоченным муниципальным учреждением, определяемым Главой Администрации ЗАТО Северск, которое заключает договор с пассажироперевозч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ля получения социальных проездных талонов граждане, указанные              в пункте 1, подают заявление в уполномоченное муниципальное учреждение             и предъявляю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аспор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енсионное удостоверение или документ, подтверждающий право             на получение </w:t>
      </w:r>
      <w:r>
        <w:rPr>
          <w:sz w:val="28"/>
        </w:rPr>
        <w:t>государственной социальной помощ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дин из документов, подтверждающих наличие садового участка:</w:t>
      </w:r>
    </w:p>
    <w:p>
      <w:pPr>
        <w:pStyle w:val="TextBody"/>
        <w:rPr/>
      </w:pPr>
      <w:r>
        <w:rPr/>
        <w:t xml:space="preserve">           </w:t>
      </w:r>
      <w:r>
        <w:rPr/>
        <w:t>- свидетельство о государственной регистрации права собственности             на земл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ленскую книжка садовода;</w:t>
      </w:r>
    </w:p>
    <w:p>
      <w:pPr>
        <w:pStyle w:val="TextBody"/>
        <w:rPr/>
      </w:pPr>
      <w:r>
        <w:rPr/>
        <w:t xml:space="preserve">           </w:t>
      </w:r>
      <w:r>
        <w:rPr/>
        <w:t>- документ,   выданный   администрацией   сельского   поселения, подтверждающий нахождение в пользовании земельного участка или свидетельствующий о том, что пользование земельным участком находится               в стадии оформления;</w:t>
      </w:r>
    </w:p>
    <w:p>
      <w:pPr>
        <w:pStyle w:val="TextBody"/>
        <w:rPr/>
      </w:pPr>
      <w:r>
        <w:rPr/>
        <w:t xml:space="preserve">          </w:t>
      </w:r>
      <w:r>
        <w:rPr/>
        <w:t>4) свидетельство о браке (при получении талонов супружеской парой пенсионеров).</w:t>
      </w:r>
    </w:p>
    <w:p>
      <w:pPr>
        <w:pStyle w:val="TextBody"/>
        <w:rPr/>
      </w:pPr>
      <w:r>
        <w:rPr/>
        <w:t xml:space="preserve">          </w:t>
      </w:r>
      <w:r>
        <w:rPr/>
        <w:t>6. Социальные проездные талоны выдаются гражданам, указанным в пункте 1, на весь период навигации  из расчета по 6 талонов на  май и на сентябрь, по 4 талона на июнь и на август, 2 талона -  на июль.</w:t>
      </w:r>
    </w:p>
    <w:p>
      <w:pPr>
        <w:pStyle w:val="TextBody"/>
        <w:rPr/>
      </w:pPr>
      <w:r>
        <w:rPr/>
      </w:r>
    </w:p>
    <w:p>
      <w:pPr>
        <w:pStyle w:val="TextBodyIndent"/>
        <w:ind w:left="1080" w:right="-981" w:hanging="540"/>
        <w:rPr/>
      </w:pPr>
      <w:r>
        <w:rPr/>
        <w:t xml:space="preserve">                  </w:t>
      </w:r>
      <w:r>
        <w:rPr/>
        <w:t>7. Выданные   талоны   действительны   в   течение   месяца,   указанного                      на тало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116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 Утраченные    талоны,    независимо   от    причины    утраты,    не восстанавливаются.</w:t>
      </w:r>
      <w:r>
        <w:br w:type="page"/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М.Е.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Г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Л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В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И.Парф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П.Голуб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М.Г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Т.И.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Г.С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цкая Вера Петров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99 68 06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7.03. 200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6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Natalia</dc:creator>
  <dc:description/>
  <dc:language>en-US</dc:language>
  <cp:lastModifiedBy>Naumova</cp:lastModifiedBy>
  <cp:lastPrinted>2008-03-27T16:27:00Z</cp:lastPrinted>
  <dcterms:modified xsi:type="dcterms:W3CDTF">2008-04-03T07:35:00Z</dcterms:modified>
  <cp:revision>2</cp:revision>
  <dc:subject/>
  <dc:title>Приложение </dc:title>
</cp:coreProperties>
</file>