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Решению Думы ЗАТО Север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__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27.03.2008</w:t>
                            </w:r>
                            <w:r>
                              <w:rPr>
                                <w:sz w:val="28"/>
                              </w:rPr>
                              <w:t>___№___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49/13</w:t>
                            </w:r>
                            <w:r>
                              <w:rPr>
                                <w:sz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риложение </w:t>
                      </w:r>
                    </w:p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 Решению Думы ЗАТО Север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__</w:t>
                      </w:r>
                      <w:r>
                        <w:rPr>
                          <w:sz w:val="28"/>
                          <w:u w:val="single"/>
                        </w:rPr>
                        <w:t>27.03.2008</w:t>
                      </w:r>
                      <w:r>
                        <w:rPr>
                          <w:sz w:val="28"/>
                        </w:rPr>
                        <w:t>___№___</w:t>
                      </w:r>
                      <w:r>
                        <w:rPr>
                          <w:sz w:val="28"/>
                          <w:u w:val="single"/>
                        </w:rPr>
                        <w:t>49/13</w:t>
                      </w:r>
                      <w:r>
                        <w:rPr>
                          <w:sz w:val="2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Информация </w:t>
      </w:r>
    </w:p>
    <w:p>
      <w:pPr>
        <w:pStyle w:val="2"/>
        <w:rPr/>
      </w:pPr>
      <w:r>
        <w:rPr/>
        <w:t>об исполнении целевой комплексной программы «Профилактика потребления психоактивных веществ на 2006-2007 годы», утвержденной Решением Думы ЗАТО Северск от 28.02.2006 № 10/6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8"/>
        </w:rPr>
        <w:t>Цель программы:</w:t>
      </w:r>
      <w:r>
        <w:rPr>
          <w:i w:val="false"/>
          <w:iCs w:val="false"/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сокращение употребления наркотиков, алкоголя, табака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Задачи: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совершенствовать профилактику употребления психоактивных веществ;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выяснить распространенность употребления наркотических средств, спиртных напитков, табака.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Показателем позволяющим оценить эффективность мероприятий первичной профилактики психоактивных веществ является проведение социологического исследования методом анонимного анкетирования. Поэтому первым разделом профилактики потребления психоактивных веществ планировалось проведение социологического исследования наркоситуации. </w:t>
      </w:r>
    </w:p>
    <w:p>
      <w:pPr>
        <w:pStyle w:val="TextBody"/>
        <w:ind w:firstLine="709"/>
        <w:jc w:val="both"/>
        <w:rPr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Психолого-медико-педагогической комиссией Управления образования Администрации ЗАТО Северск в сентябре-ноябре 2006 г. проведено анонимное анкетирование обучающихся общеобразовательных учреждений  в рамках целевой комплексной программы «Профилактика потребления психоактивных веществ на 2006-2007 годы»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</w:rPr>
        <w:t>Анализ результатов действия целевой комплексной</w:t>
      </w:r>
      <w:r>
        <w:rPr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программы «Профилактика потребления психоактивных веществ на 2006-2007 годы»     на основе анкетирования подростков муниципальных общеобразовательных учреждений показал следующее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изошло снижение употребления подростками наркотиков               на 13%, но снизился возраст, в котором подростки первый раз попробовали наркотик. По данным ФГУЗ КБ № 81 ФМБА России показатель первичной заболеваемости наркоманией на 10000 населения снизился с 2,7 за 2004 г.   до 2,0 за 2006 г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тается высоким процент употребления наркотиков среди девушек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аще всего наркотические средства подростки получают из рук знакомых или друзей (62%), приобретают с рук. Это говорит о том, что наркотические вещества свободно можно приобрести в город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личие знакомых, употребляющих наркотики, оказывает большое влияние на распространение наркомании среди подростков, наглядный пример друзей стимулирует желание попробовать наркотик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ибольшее распространение в подростковой среде имеют наркотики каннабисной группы, а наиболее распространенный среди подростков способ употребления наркотиков – курение, вдыхание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8"/>
        </w:rPr>
        <w:t xml:space="preserve">На 0,7% повысился уровень изредка курящих подростков, курить подростки начинают рано, в 7-9-летнем возрасте,  средний возраст начала курения 11-14 лет. 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Доля регулярно курящих снизилась в 2 раза с 31% до 15,4%. Показатель спорный – необходимо повторное исследование                                 или усовершенствование способа социологического исследования. 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Среди тех, кто курит «изредка», девушки составляют 53,3%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Курение табака оказывает большое влияние на распространение употребления наркотиков. Чем раньше и регулярнее ребенок начинает курить сигареты, тем выше у него риск начать употреблять наркотики. Курение табака и употребление наркотиков взаимосвязан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Употребление спиртных напитков имеет широкое распространение среди подростков; алкогольные напитки с той или иной частотой употребляют 77,8% подростков, начиная с 8-14 лет. Наиболее употребляемый напиток – пиво. По данным ФГУЗ КБ № 81 ФМБА России показатель первичной заболеваемости алкоголизмом на 10000 населения снизился с 9,0 за 2004 г.  до 8,0 за 2006 г. Наиболее верным показателем, отражающим динамику положения, считается показатель алкогольных психозов на 10000 населения. По данным ФГУЗ КБ № 81 ФМБА России      он снизился с 5,2 за 2004 г. до 5,0 за 2006 г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В целом ситуацию в ЗАТО Северск можно считать стабильной                и эффективность целевой комплексной программы «Профилактика потребления психоактивных веществ на 2006-2007 годы» удовлетворительной.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i w:val="false"/>
          <w:iCs w:val="false"/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Выполненные мероприятия целевой комплексной программы «Профилактика потребления психоактивных веществ на 2006-2007 годы» позволили сохранить</w:t>
      </w:r>
      <w:r>
        <w:rPr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ситуацию в ЗАТО Северск</w:t>
      </w:r>
      <w:r>
        <w:rPr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стабильной, что подтверждается статистическими показателями: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снижение употребления подростками наркотиков на 13%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оказатель первичной заболеваемости алкоголизмом на 10000 населения снизился с 9,0 за 2004 г.  до 8,0 за 2006 г.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показатель алкогольных психозов на 10000 населения снизился         с 5,2 за 2004 г. до 5,0 за 2006 г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М.Е.Мур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С.В.Свир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В.Л.Лих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М.Г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Т.И.Солд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В.В.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Г.С.Т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exact" w:line="24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Самокрутов Олег Николаевич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77 39 19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22.02.2008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-426" w:hanging="0"/>
      <w:jc w:val="both"/>
    </w:pPr>
    <w:rPr>
      <w:bCs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28:00Z</dcterms:created>
  <dc:creator>samokrutov</dc:creator>
  <dc:description/>
  <dc:language>en-US</dc:language>
  <cp:lastModifiedBy>Naumova</cp:lastModifiedBy>
  <cp:lastPrinted>2008-02-27T08:09:00Z</cp:lastPrinted>
  <dcterms:modified xsi:type="dcterms:W3CDTF">2008-04-03T08:28:00Z</dcterms:modified>
  <cp:revision>2</cp:revision>
  <dc:subject/>
  <dc:title>О работе по профилактике употребления наркотических средств и взаимодействии с Северским межрайонным отделом Управления Федера</dc:title>
</cp:coreProperties>
</file>