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Думы ЗАТО Северск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</w:rPr>
        <w:t>27.03.2008</w:t>
      </w:r>
      <w:r>
        <w:rPr>
          <w:rFonts w:cs="Times New Roman" w:ascii="Times New Roman" w:hAnsi="Times New Roman"/>
          <w:sz w:val="28"/>
        </w:rPr>
        <w:t>_№__</w:t>
      </w:r>
      <w:r>
        <w:rPr>
          <w:rFonts w:cs="Times New Roman" w:ascii="Times New Roman" w:hAnsi="Times New Roman"/>
          <w:sz w:val="28"/>
          <w:u w:val="single"/>
        </w:rPr>
        <w:t>49/15</w:t>
      </w:r>
      <w:r>
        <w:rPr>
          <w:rFonts w:cs="Times New Roman" w:ascii="Times New Roman" w:hAnsi="Times New Roman"/>
          <w:sz w:val="28"/>
        </w:rPr>
        <w:t xml:space="preserve">_______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роведении аттестации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рганов местного самоуправления ЗАТО Северск 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ттестация муниципального служащего органов местного самоуправления ЗАТО Северск (далее –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 решению руководителя соответствующего органа местного самоуправления ЗАТО Северск (далее – представителя нанимателя (работодателя) после принятия в установленном порядке решения о сокращении должностей муниципальной службы в соответствующем органе местного самоуправления ЗАТО Северск и (или) об изменении условий оплаты труда муниципальных служащих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ЗАТО Северс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кончания учебных заведений, курсов повышения квалификации, подготовки или переподготовки объемом более 500 часов;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хода из отпуска по уходу за ребенком.</w:t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рганизация проведения аттестации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Для проведения аттестации муниципальных служащих издается распоряжение представителя нанимателя (работодателя)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ттестационная комиссия формируется распоряжением представителя нанимателя (работодателя). Указанным распоряжением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остав аттестационной комиссии включаются: представитель нанимателя (работодатель), уполномоченные им муниципальные служащие, представители кадровой, юридической и других служб соответствующего органа местного самоуправления ЗАТО Северск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остав аттестационной комиссии могут включаться представители научных и образовательных учреждений, других организаций, приглашенные в качестве независимых экспертов – специалистов по вопросам, связанным с муниципальной службой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График проведения аттестации ежегодно утверждается распоряжением представителя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именование органа местного самоуправления ЗАТО Северск, его структурного подразделения, в котором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подразделений соответствующих органов местного самоуправления ЗАТО Северс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Кадровая служба соответствующего органа местного самоуправления ЗАТО Северск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роведение аттестации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онная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, доброжелательным и корректным по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ЗАТО Северск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Аттестационная комиссия по результатам аттестации вправе внести на рассмотрение представителя нанимателя (работодателя)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рофессиональную переподготовку или повышение квалификац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десять дней после проведения аттестац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В течение одного месяца после проведения аттестации издается распоряжение представителя нанимателя (руководителя)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, повышение квалификации или в срок не более одного месяца со дня аттестации понижению муниципального служащего в должности с его согласия и др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к Положению о проведении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зыв 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тношение к выполнению должностных обязанностей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зультаты служебной деятельности за истекший период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озможность профессионального и служебного роста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чания и рекомендации аттестуемому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едложения по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к Положению о проведении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Аттестационный лис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амилия, имя, отчество 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од, число и месяц рождения 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ведения    о   профессиональном    образовании,    подготовк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одготовке,  повышении квалификации,  наличии ученой  степен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ого звания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, ученая степень, ученое звание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мещаемая должность на момент аттестации и дата назначения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таж муниципальной  службы  (в  том  числе  стаж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ы в данном структурном подразделении)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щий трудовой стаж 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опросы  к  муниципальному  служащему  и краткие ответы на  н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чания и предложения, высказанные  аттестационной 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раткая оценка выполнения муниципальным  служащим  рекоменд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ыдущей аттестации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комиссии: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Аттестационная комиссия считает,  что  муниципальный  служа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щаемой должности 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Рекомендации,  высказанные  членами  аттестационной  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тестуемому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Рекомендации аттестационной комиссии, вносимые на рассмотр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структурного подразделения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аттестационной комиссии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голосов "За"______, "Против"______, "Воздержалось" 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                                                       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</w:rPr>
        <w:t>(подписи)                                                                                                       (расшифровка подпис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аттестации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ЗНАКОМЛЕН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аттестационным листом ознакомился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М.Е.Мурашкин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С.В.Свиридов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О.В.Чапаева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Т.И.Солдатова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В.В.Шевченко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Г.С.Титова</w:t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аева Ольга Владими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 23 9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3.200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6:00Z</dcterms:created>
  <dc:creator>chapaeva</dc:creator>
  <dc:description/>
  <dc:language>en-US</dc:language>
  <cp:lastModifiedBy>Naumova</cp:lastModifiedBy>
  <cp:lastPrinted>2008-03-28T10:54:00Z</cp:lastPrinted>
  <dcterms:modified xsi:type="dcterms:W3CDTF">2008-04-03T08:46:00Z</dcterms:modified>
  <cp:revision>2</cp:revision>
  <dc:subject/>
  <dc:title>       </dc:title>
</cp:coreProperties>
</file>