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   </w:t>
      </w:r>
      <w:r>
        <w:rPr/>
        <w:drawing>
          <wp:inline distT="0" distB="0" distL="0" distR="0">
            <wp:extent cx="53213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Heading3"/>
        <w:rPr/>
      </w:pPr>
      <w:r>
        <w:rPr/>
        <w:t xml:space="preserve"> </w:t>
      </w:r>
      <w:r>
        <w:rPr/>
        <w:t xml:space="preserve">Томская область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№________________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ge">
                  <wp:posOffset>3202940</wp:posOffset>
                </wp:positionV>
                <wp:extent cx="3314700" cy="2482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48400"/>
                          <a:chOff x="0" y="0"/>
                          <a:chExt cx="331488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2196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52.2pt;width:261pt;height:19.55pt" coordorigin="1341,5044" coordsize="5220,391">
                <v:shape id="shape_0" coordsize="20000,20000" path="m19930,0l0,0l0,19905e" stroked="t" o:allowincell="f" style="position:absolute;left:1341;top:5044;width:345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215;top:5044;width:345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отчета  об исполнении</w:t>
      </w:r>
    </w:p>
    <w:p>
      <w:pPr>
        <w:pStyle w:val="Normal"/>
        <w:rPr>
          <w:sz w:val="28"/>
        </w:rPr>
      </w:pPr>
      <w:r>
        <w:rPr>
          <w:sz w:val="28"/>
        </w:rPr>
        <w:t>бюджета ЗАТО Северск за 200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о статьей 27 Устава городского округа закрытого административно-территориального образования Северск Томской области, ст.52 Положения о бюджетном устройстве и бюджетном процессе в ЗАТО Северск, утвержденного  Решением Думы ЗАТО Северск от 27.12.2007 № 44/2, обсудив представленный Администрацией ЗАТО Северск отчет  об исполнении бюджета ЗАТО Северск за  2007 год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ЗАТО СЕВЕРСК 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отчет об исполнении бюджета ЗАТО Северск за  2007 год  по доходам в сумме 2693102,21 тыс. руб., по расходам –в сумме 2661321,25 тыс.руб., с профицитом бюджета – в сумме 31780,96 тыс.руб.согласно приложениям 5-7; 9-13; 15; 18-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отчет об исполнении бюджета ЗАТО Северск за    2007 год в газете «Диало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3. Контроль    за   исполнением   Решения   возложить   на постоянный бюджетно-финансовый комитет Думы ЗАТО Северск (Мурашкин М.Е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ЗАТО Северск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                                                                        Н.И.Кузь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:</w:t>
      </w:r>
    </w:p>
    <w:p>
      <w:pPr>
        <w:pStyle w:val="Normal"/>
        <w:rPr>
          <w:sz w:val="28"/>
        </w:rPr>
      </w:pPr>
      <w:r>
        <w:rPr>
          <w:sz w:val="28"/>
        </w:rPr>
        <w:t>________________О.П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олубев Андрей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 23 33</w:t>
      </w:r>
    </w:p>
    <w:sectPr>
      <w:type w:val="nextPage"/>
      <w:pgSz w:w="11906" w:h="16838"/>
      <w:pgMar w:left="1701" w:right="851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02:00Z</dcterms:created>
  <dc:creator>Maskayeva</dc:creator>
  <dc:description/>
  <dc:language>en-US</dc:language>
  <cp:lastModifiedBy>Naumova</cp:lastModifiedBy>
  <cp:lastPrinted>2008-03-18T12:09:00Z</cp:lastPrinted>
  <dcterms:modified xsi:type="dcterms:W3CDTF">2008-04-03T03:02:00Z</dcterms:modified>
  <cp:revision>2</cp:revision>
  <dc:subject/>
  <dc:title> </dc:title>
</cp:coreProperties>
</file>