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9"/>
        <w:gridCol w:w="619"/>
        <w:gridCol w:w="916"/>
        <w:gridCol w:w="595"/>
        <w:gridCol w:w="4216"/>
        <w:gridCol w:w="1062"/>
        <w:gridCol w:w="1062"/>
      </w:tblGrid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53340</wp:posOffset>
                      </wp:positionV>
                      <wp:extent cx="252603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  <w:br/>
                                    <w:t>к Решению Думы ЗАТО Северск</w:t>
                                    <w:br/>
                                    <w:t>от_</w:t>
                                  </w:r>
                                  <w:r>
                                    <w:rPr>
                                      <w:u w:val="single"/>
                                    </w:rPr>
                                    <w:t>27.03.2008</w:t>
                                  </w:r>
                                  <w:r>
                                    <w:rPr/>
                                    <w:t>____№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49/6</w:t>
                                  </w:r>
                                  <w:r>
                                    <w:rPr/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9pt;height:63pt;mso-wrap-distance-left:9.05pt;mso-wrap-distance-right:9.05pt;mso-wrap-distance-top:0pt;mso-wrap-distance-bottom:0pt;margin-top:4.2pt;mso-position-vertical-relative:text;margin-left:10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Приложение </w:t>
                              <w:br/>
                              <w:t>к Решению Думы ЗАТО Северск</w:t>
                              <w:br/>
                              <w:t>от_</w:t>
                            </w:r>
                            <w:r>
                              <w:rPr>
                                <w:u w:val="single"/>
                              </w:rPr>
                              <w:t>27.03.2008</w:t>
                            </w:r>
                            <w:r>
                              <w:rPr/>
                              <w:t>____№__</w:t>
                            </w:r>
                            <w:r>
                              <w:rPr>
                                <w:u w:val="single"/>
                              </w:rPr>
                              <w:t>49/6</w:t>
                            </w:r>
                            <w:r>
                              <w:rPr/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0"/>
            </w:tblGrid>
            <w:tr>
              <w:trPr>
                <w:trHeight w:val="31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5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МЕНЕНИЯ, </w:t>
              <w:br/>
              <w:t>вносимые в План мероприятий по поддержке населения ЗАТО Северск на 2008 год, финансируемый из бюджета ЗАТО Северск, утвержденный Решением Думы ЗАТО Северск от 30.08.2007 № 37/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 изложить в следующей редакции: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00"/>
        <w:gridCol w:w="700"/>
        <w:gridCol w:w="1056"/>
        <w:gridCol w:w="670"/>
        <w:gridCol w:w="3874"/>
        <w:gridCol w:w="1231"/>
        <w:gridCol w:w="1289"/>
      </w:tblGrid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2007</w:t>
              <w:br/>
              <w:t>год</w:t>
              <w:br/>
              <w:t xml:space="preserve">(тыс.руб.)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 xml:space="preserve">2008 </w:t>
              <w:br/>
              <w:t>год</w:t>
              <w:br/>
              <w:t>(тыс.руб.)</w:t>
            </w:r>
          </w:p>
        </w:tc>
      </w:tr>
      <w:tr>
        <w:trPr>
          <w:trHeight w:val="8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V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тружеников военного тыла, в</w:t>
            </w:r>
            <w:r>
              <w:rPr>
                <w:bCs/>
                <w:szCs w:val="28"/>
              </w:rPr>
              <w:t xml:space="preserve">етеранов труда и пенсионеров с низкими доходами </w:t>
            </w:r>
            <w:r>
              <w:rPr/>
              <w:t>не являющихся федеральными льготни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женики военного тыла, в</w:t>
            </w:r>
            <w:r>
              <w:rPr>
                <w:bCs/>
                <w:szCs w:val="28"/>
              </w:rPr>
              <w:t>етераны труда и пенсионеры          с низкими доход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 Раздел </w:t>
      </w:r>
      <w:r>
        <w:rPr>
          <w:lang w:val="en-US"/>
        </w:rPr>
        <w:t>VIII</w:t>
      </w:r>
      <w:r>
        <w:rPr/>
        <w:t xml:space="preserve"> изложить в следующей редакции:</w:t>
        <w:tab/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28"/>
        <w:gridCol w:w="700"/>
        <w:gridCol w:w="1056"/>
        <w:gridCol w:w="670"/>
        <w:gridCol w:w="3876"/>
        <w:gridCol w:w="1231"/>
        <w:gridCol w:w="1231"/>
      </w:tblGrid>
      <w:tr>
        <w:trPr>
          <w:trHeight w:val="2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2007</w:t>
              <w:br/>
              <w:t>год</w:t>
              <w:br/>
              <w:t xml:space="preserve">(тыс.руб.)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 xml:space="preserve">2008 </w:t>
              <w:br/>
              <w:t>год</w:t>
              <w:br/>
              <w:t>(тыс.руб.)</w:t>
            </w:r>
          </w:p>
        </w:tc>
      </w:tr>
      <w:tr>
        <w:trPr>
          <w:trHeight w:val="8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III</w:t>
            </w:r>
            <w:r>
              <w:rPr/>
              <w:t>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материальная помощь</w:t>
            </w:r>
          </w:p>
          <w:p>
            <w:pPr>
              <w:pStyle w:val="Normal"/>
              <w:rPr/>
            </w:pPr>
            <w:r>
              <w:rPr/>
              <w:t>неработающим пенсионерам муниципальных</w:t>
            </w:r>
          </w:p>
          <w:p>
            <w:pPr>
              <w:pStyle w:val="Normal"/>
              <w:rPr/>
            </w:pPr>
            <w:r>
              <w:rPr/>
              <w:t>учреждений ЗАТО Северск и ФГУЗ ЦМСЧ № 81</w:t>
            </w:r>
          </w:p>
          <w:p>
            <w:pPr>
              <w:pStyle w:val="Normal"/>
              <w:rPr/>
            </w:pPr>
            <w:r>
              <w:rPr/>
              <w:t>ФМБА России, ФГУЗ КБ № 81 ФМБА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материальная помощь</w:t>
            </w:r>
          </w:p>
          <w:p>
            <w:pPr>
              <w:pStyle w:val="Normal"/>
              <w:rPr/>
            </w:pPr>
            <w:r>
              <w:rPr/>
              <w:t>неработающим пенсионерам муниципальных</w:t>
            </w:r>
          </w:p>
          <w:p>
            <w:pPr>
              <w:pStyle w:val="Normal"/>
              <w:rPr/>
            </w:pPr>
            <w:r>
              <w:rPr/>
              <w:t>учреждений ЗАТО Северск и ФГУЗ ЦМСЧ № 81</w:t>
            </w:r>
          </w:p>
          <w:p>
            <w:pPr>
              <w:pStyle w:val="Normal"/>
              <w:rPr/>
            </w:pPr>
            <w:r>
              <w:rPr/>
              <w:t>ФМБА России, ФГУЗ КБ № 81 ФМБА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6,7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по зачислению денежных средств на счета физических лиц – получателей материальной помощи (1 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: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0,0»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Добавить раздел  </w:t>
      </w:r>
      <w:r>
        <w:rPr>
          <w:lang w:val="en-US"/>
        </w:rPr>
        <w:t>IX</w:t>
      </w:r>
      <w:r>
        <w:rPr/>
        <w:t xml:space="preserve"> следующего содержания:</w:t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89"/>
        <w:gridCol w:w="700"/>
        <w:gridCol w:w="1056"/>
        <w:gridCol w:w="670"/>
        <w:gridCol w:w="3993"/>
        <w:gridCol w:w="1231"/>
        <w:gridCol w:w="1231"/>
      </w:tblGrid>
      <w:tr>
        <w:trPr>
          <w:trHeight w:val="2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2007</w:t>
              <w:br/>
              <w:t>год</w:t>
              <w:br/>
              <w:t xml:space="preserve">(тыс.руб.)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 xml:space="preserve">2008 </w:t>
              <w:br/>
              <w:t>год</w:t>
              <w:br/>
              <w:t>(тыс.руб.)</w:t>
            </w:r>
          </w:p>
        </w:tc>
      </w:tr>
      <w:tr>
        <w:trPr>
          <w:trHeight w:val="82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X</w:t>
            </w:r>
            <w:r>
              <w:rPr/>
              <w:t>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зд жителей ЗАТО Северск до садовых участков водным транспортом по социальным проездным тало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еры и малоимущие граждане, имеющие право на получение государственной социальной помощ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»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Строку «Итого по разделам» изложить в следующей редакции:</w:t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89"/>
        <w:gridCol w:w="700"/>
        <w:gridCol w:w="1056"/>
        <w:gridCol w:w="670"/>
        <w:gridCol w:w="3993"/>
        <w:gridCol w:w="1231"/>
        <w:gridCol w:w="1296"/>
      </w:tblGrid>
      <w:tr>
        <w:trPr>
          <w:trHeight w:val="5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« Итого по разделам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4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33,4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М.Е.Мура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А.Г.Никол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В.Л.Лиха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Е.В.Никол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_________________А.П.Голубев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_________________О.Н.Самокрутов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_________________Т.И.Солдатов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В.В.Ш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Г.С.Ти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Антухов А.В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/>
      </w:pPr>
      <w:r>
        <w:rPr/>
        <w:t>77 38 39</w:t>
      </w:r>
    </w:p>
    <w:sectPr>
      <w:type w:val="nextPage"/>
      <w:pgSz w:orient="landscape" w:w="16838" w:h="11906"/>
      <w:pgMar w:left="1134" w:right="2978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01:00Z</dcterms:created>
  <dc:creator>Антухов</dc:creator>
  <dc:description/>
  <dc:language>en-US</dc:language>
  <cp:lastModifiedBy>Naumova</cp:lastModifiedBy>
  <cp:lastPrinted>2008-03-14T14:32:00Z</cp:lastPrinted>
  <dcterms:modified xsi:type="dcterms:W3CDTF">2008-04-03T05:01:00Z</dcterms:modified>
  <cp:revision>2</cp:revision>
  <dc:subject/>
  <dc:title/>
</cp:coreProperties>
</file>