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-775970</wp:posOffset>
                </wp:positionV>
                <wp:extent cx="238506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30.8pt;mso-wrap-distance-left:9.05pt;mso-wrap-distance-right:9.05pt;mso-wrap-distance-top:0pt;mso-wrap-distance-bottom:0pt;margin-top:-61.1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863215" cy="13398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33920"/>
                          <a:chOff x="0" y="0"/>
                          <a:chExt cx="28630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189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25.45pt;height:10.55pt" coordorigin="1701,4504" coordsize="4509,211">
                <v:shape id="shape_0" coordsize="20000,20000" path="m19930,0l0,0l0,19905e" stroked="t" o:allowincell="f" style="position:absolute;left:1701;top:4504;width:29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911;top:4504;width:29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ринятии  проекта  бюджета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 на 2011 год в перв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закрытого административно-территориального образования Северск Томской области, обсудив представленный проект Решения Думы ЗАТО Северск «О принятии проекта бюджета ЗАТО Северск на 2011 год в первом чт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проект бюджета ЗАТО Северск на 2011 год в первом чтении. </w:t>
      </w:r>
    </w:p>
    <w:p>
      <w:pPr>
        <w:pStyle w:val="Normal"/>
        <w:tabs>
          <w:tab w:val="clear" w:pos="720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го основные характерис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ходы бюджета ЗАТО Северск на 2011 год в сумме                             2 482 657,99 тыс.руб., в том числе доходы с территории 924 089,69 тыс.руб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ходы бюджета ЗАТО Северск на 2011 год в сумме                                   2 518 375,94 тыс.руб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) дефицит бюджета ЗАТО Северск на 2011 год в сумме                                     35 717,95 тыс.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проект бюджета ЗАТО Северск на 2011 год                                   в согласительную комиссию для подготовки его к рассмотрению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ый бюджетно-финансовый комитет Думы ЗАТО Сев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ЗАТО Северс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Т.Ф.Конь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А.П.Голуб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Т.И.Солд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Г.С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 Андрей Петрович</w:t>
      </w:r>
    </w:p>
    <w:p>
      <w:pPr>
        <w:pStyle w:val="Normal"/>
        <w:rPr/>
      </w:pPr>
      <w:r>
        <w:rPr>
          <w:sz w:val="28"/>
          <w:szCs w:val="28"/>
        </w:rPr>
        <w:t>77 23 33</w:t>
      </w:r>
    </w:p>
    <w:p>
      <w:pPr>
        <w:pStyle w:val="Normal"/>
        <w:rPr/>
      </w:pPr>
      <w:r>
        <w:rPr>
          <w:sz w:val="28"/>
          <w:szCs w:val="28"/>
        </w:rPr>
        <w:t>29.10.2010</w:t>
      </w:r>
    </w:p>
    <w:sectPr>
      <w:type w:val="nextPage"/>
      <w:pgSz w:w="11906" w:h="16838"/>
      <w:pgMar w:left="1701" w:right="851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1:00Z</dcterms:created>
  <dc:creator>User</dc:creator>
  <dc:description/>
  <cp:keywords/>
  <dc:language>en-US</dc:language>
  <cp:lastModifiedBy>Naumova</cp:lastModifiedBy>
  <cp:lastPrinted>2010-10-29T10:16:00Z</cp:lastPrinted>
  <dcterms:modified xsi:type="dcterms:W3CDTF">2010-11-19T05:01:00Z</dcterms:modified>
  <cp:revision>2</cp:revision>
  <dc:subject/>
  <dc:title> </dc:title>
</cp:coreProperties>
</file>