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-95885</wp:posOffset>
                </wp:positionV>
                <wp:extent cx="10287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95pt;mso-wrap-distance-left:9.05pt;mso-wrap-distance-right:9.05pt;mso-wrap-distance-top:0pt;mso-wrap-distance-bottom:0pt;margin-top:-7.5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06"/>
      </w:tblGrid>
      <w:tr>
        <w:trPr>
          <w:trHeight w:val="360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числений доходов в бюджет ЗАТО Северск в 2011 году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3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по налогу на прибыль организаций, зачисляемому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платежам за добычу общераспространенных полезных ископаемы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олженность по сбору на нужды образовательных учреждений, взимаемому с юридических лиц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по прочим налогам и сборам (по отмененным местным налогам и сборам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налогов и сборов, предусмотренные Кодексом  Российской Федерации об административных правонарушен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и табачной проду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административные правонарушения в области дорожного движения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голова Татья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8 83</w:t>
      </w:r>
    </w:p>
    <w:sectPr>
      <w:headerReference w:type="default" r:id="rId2"/>
      <w:type w:val="nextPage"/>
      <w:pgSz w:w="11906" w:h="16838"/>
      <w:pgMar w:left="1701" w:right="851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8:00Z</dcterms:created>
  <dc:creator>User</dc:creator>
  <dc:description/>
  <cp:keywords/>
  <dc:language>en-US</dc:language>
  <cp:lastModifiedBy>Naumova</cp:lastModifiedBy>
  <cp:lastPrinted>2009-12-23T09:52:00Z</cp:lastPrinted>
  <dcterms:modified xsi:type="dcterms:W3CDTF">2010-11-19T06:08:00Z</dcterms:modified>
  <cp:revision>2</cp:revision>
  <dc:subject/>
  <dc:title>                                                   Приложение 1</dc:title>
</cp:coreProperties>
</file>