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044" w:leader="none"/>
        </w:tabs>
        <w:spacing w:before="36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7645</wp:posOffset>
                </wp:positionH>
                <wp:positionV relativeFrom="paragraph">
                  <wp:posOffset>-262890</wp:posOffset>
                </wp:positionV>
                <wp:extent cx="648398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ЗАТО Севе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8.11.20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 №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/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48.7pt;mso-wrap-distance-left:9.05pt;mso-wrap-distance-right:9.05pt;mso-wrap-distance-top:0pt;mso-wrap-distance-bottom:0pt;margin-top:-20.7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Думы ЗАТО Севе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8.11.2010</w:t>
                      </w:r>
                      <w:r>
                        <w:rPr>
                          <w:sz w:val="24"/>
                          <w:szCs w:val="24"/>
                        </w:rPr>
                        <w:t>__ №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4/7</w:t>
                      </w:r>
                      <w:r>
                        <w:rPr>
                          <w:sz w:val="24"/>
                          <w:szCs w:val="24"/>
                        </w:rPr>
                        <w:t>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социальному развитию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12"/>
        <w:gridCol w:w="5040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чук Наталья Серге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ов Дмитрий Никола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Виктор Александ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а Ольга Геннад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Надежда Михайл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Виталий Иван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елькова Екатер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Ирина Васил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ндрей Георги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цов Валерий Никола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шкевич Вера Евген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да Александр Михайл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икова Ир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н Денис Александ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ырев Леонид Михайлович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иректор АНКО «Спортив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Янтар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Александра Дмитри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 Муниципального учреждения «Театр для детей и юноше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нов Александр Николаевич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ктор ФГОУ ВПО «Северская государственная технологическая академ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Тимофей Викто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 АНО «Ассоциация студенческих педагогических отрядов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45:00Z</dcterms:created>
  <dc:creator>Naumova</dc:creator>
  <dc:description/>
  <cp:keywords/>
  <dc:language>en-US</dc:language>
  <cp:lastModifiedBy>Naumova</cp:lastModifiedBy>
  <dcterms:modified xsi:type="dcterms:W3CDTF">2010-11-24T05:46:00Z</dcterms:modified>
  <cp:revision>1</cp:revision>
  <dc:subject/>
  <dc:title/>
</cp:coreProperties>
</file>