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414020</wp:posOffset>
                </wp:positionV>
                <wp:extent cx="64839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11.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 №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/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8.7pt;mso-wrap-distance-left:9.05pt;mso-wrap-distance-right:9.05pt;mso-wrap-distance-top:0pt;mso-wrap-distance-bottom:0pt;margin-top:-32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8.11.2010</w:t>
                      </w:r>
                      <w:r>
                        <w:rPr>
                          <w:sz w:val="24"/>
                          <w:szCs w:val="24"/>
                        </w:rPr>
                        <w:t>_ №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/7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доходам и поддержке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576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инов О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глянич Константин Фе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кова Надеж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ькова Екате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цов Вале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нгалов Алекс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ева 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экономического развития Администрации ЗАТО Северск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леева 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ета банковских и финансовых операций Управления бухгалтерского учета и отчетности ОАО «СХК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Андр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Финансового управления Администрации ЗАТО Северск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Александр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ректор НП «Агентство развития предпринимательства - Северск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ырев Леон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НКО спортивный клуб «Янтарь»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а Ин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тор Счетной палаты ЗАТО Северск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Геннад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инспекции ФНС России по ЗАТО Северск (по согласованию)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Правления НП «Союз предприятий и предпринимателей по поддержке и развитию среднего и малого бизнеса ЗАТО Северск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8:00Z</dcterms:created>
  <dc:creator>Naumova</dc:creator>
  <dc:description/>
  <cp:keywords/>
  <dc:language>en-US</dc:language>
  <cp:lastModifiedBy>Naumova</cp:lastModifiedBy>
  <dcterms:modified xsi:type="dcterms:W3CDTF">2010-11-24T05:48:00Z</dcterms:modified>
  <cp:revision>1</cp:revision>
  <dc:subject/>
  <dc:title/>
</cp:coreProperties>
</file>