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648398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11.20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 №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/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5pt;height:48.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8.11.2010</w:t>
                      </w:r>
                      <w:r>
                        <w:rPr>
                          <w:sz w:val="24"/>
                          <w:szCs w:val="24"/>
                        </w:rPr>
                        <w:t>___ №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/7</w:t>
                      </w:r>
                      <w:r>
                        <w:rPr>
                          <w:sz w:val="24"/>
                          <w:szCs w:val="24"/>
                        </w:rPr>
                        <w:t>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расход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550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чук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юдов 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ова 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красов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ин Денис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цов Вале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шкевич В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ерун Тимофе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Думы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ев Андр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Финансового управления Администрации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еева Гал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омитета экономического развития Администрации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цова Мар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муниципального заказа Администрации ЗАТО Северс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шевич Серг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ь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ик Управления жилищно-коммунального хозяйства, транспорта и связ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Северск;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кина Ир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Председателя Счетной палаты ЗАТО Северск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50:00Z</dcterms:created>
  <dc:creator>Naumova</dc:creator>
  <dc:description/>
  <cp:keywords/>
  <dc:language>en-US</dc:language>
  <cp:lastModifiedBy>Naumova</cp:lastModifiedBy>
  <dcterms:modified xsi:type="dcterms:W3CDTF">2010-11-24T05:51:00Z</dcterms:modified>
  <cp:revision>1</cp:revision>
  <dc:subject/>
  <dc:title/>
</cp:coreProperties>
</file>