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ind w:left="3540" w:hanging="0"/>
        <w:jc w:val="center"/>
        <w:rPr/>
      </w:pPr>
      <w:r>
        <w:rPr/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Решению Думы ЗАТО Северс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от __</w:t>
      </w:r>
      <w:r>
        <w:rPr>
          <w:u w:val="single"/>
        </w:rPr>
        <w:t>17.04.2008</w:t>
      </w:r>
      <w:r>
        <w:rPr/>
        <w:t>__№____</w:t>
      </w:r>
      <w:r>
        <w:rPr>
          <w:u w:val="single"/>
        </w:rPr>
        <w:t>50/12</w:t>
      </w:r>
      <w:r>
        <w:rPr/>
        <w:t xml:space="preserve">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ходе выполнения целевой программы</w:t>
      </w:r>
    </w:p>
    <w:p>
      <w:pPr>
        <w:pStyle w:val="Normal"/>
        <w:jc w:val="center"/>
        <w:rPr/>
      </w:pPr>
      <w:r>
        <w:rPr/>
        <w:t>«Укрепление и развитие материально-технической базы детских оздоровительных учреждений на 2007-2010 годы», утверждённой Решением Думы ЗАТО Северск</w:t>
      </w:r>
    </w:p>
    <w:p>
      <w:pPr>
        <w:pStyle w:val="Normal"/>
        <w:jc w:val="center"/>
        <w:rPr/>
      </w:pPr>
      <w:r>
        <w:rPr/>
        <w:t>от 14.12.2006 № 25/5, за 200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ой целью программы «Укрепление и развитие материально-технической базы детских оздоровительных учреждений на 2007-2010 годы», утверждённой Решением Думы ЗАТО Северск от 14.12.2006 № 25/5, (далее - Программа) является создание развитой материально-технической базы лагерей, соответствующей всем требованиям безопасной жизнедеятельности оздоровительного учреждения.</w:t>
      </w:r>
    </w:p>
    <w:p>
      <w:pPr>
        <w:pStyle w:val="Normal"/>
        <w:ind w:firstLine="708"/>
        <w:jc w:val="both"/>
        <w:rPr/>
      </w:pPr>
      <w:r>
        <w:rPr/>
        <w:t>Согласно Решению Думы ЗАТО Северск № 25/5 от 14.12.2006 по Программе           на 2007 год запланирован капитальный ремонт оздоровительных лагерей в сумме  5100,0 тыс. руб., в том числе за счет субсидий бюджета Томской области - 2150 тыс. руб., за счет субвенций федерального бюджета - 2950  тыс. руб.</w:t>
      </w:r>
    </w:p>
    <w:p>
      <w:pPr>
        <w:pStyle w:val="Normal"/>
        <w:ind w:firstLine="708"/>
        <w:jc w:val="both"/>
        <w:rPr/>
      </w:pPr>
      <w:r>
        <w:rPr/>
        <w:t xml:space="preserve">В бюджете ЗАТО Северск на 2007 год расходы на капитальный ремонт оздоровительных лагерей на реализацию мероприятий Программы были утверждены        на сумму 5163,6 тыс. руб., в том числе, за счет средств областного бюджета (субсидии) – 2213,6 тыс. руб. и за счет средств федерального бюджета (субвенции) - 2950,0 тыс. руб. </w:t>
      </w:r>
    </w:p>
    <w:p>
      <w:pPr>
        <w:pStyle w:val="Normal"/>
        <w:ind w:firstLine="708"/>
        <w:jc w:val="both"/>
        <w:rPr/>
      </w:pPr>
      <w:r>
        <w:rPr/>
        <w:t>Фактические расходы за 2007 год по капитальному ремонту оздоровительных лагерей составили  5160,63 тыс. руб. Кассовые расходы на 31.12.2007 – 5160,63 тыс. руб. (более подробная информация в приложении, таблицы 1 и 2).</w:t>
      </w:r>
    </w:p>
    <w:p>
      <w:pPr>
        <w:pStyle w:val="Normal"/>
        <w:ind w:firstLine="708"/>
        <w:jc w:val="both"/>
        <w:rPr/>
      </w:pPr>
      <w:r>
        <w:rPr/>
        <w:t xml:space="preserve">Реализация Программы в 2007 году осуществлялась по  3 муниципальным детским  оздоровительным  учреждениям: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b/>
          <w:bCs/>
        </w:rPr>
        <w:t>МУ ДОЛ «Берёзка»</w:t>
      </w:r>
      <w:r>
        <w:rPr/>
        <w:t xml:space="preserve">   выполнен капитальный ремонт кровли жилого  детского  корпуса № 2 на  сумму 382,0  тыс. руб., по Программе расходы на капитальный ремонт приняты на сумму 537,0 тыс. руб.   </w:t>
      </w:r>
    </w:p>
    <w:p>
      <w:pPr>
        <w:pStyle w:val="Normal"/>
        <w:ind w:firstLine="708"/>
        <w:jc w:val="both"/>
        <w:rPr/>
      </w:pPr>
      <w:r>
        <w:rPr/>
        <w:t>Экономия в сумме 155,0 тыс. руб. сложилась в результате проведения конкурса     на выполнение данного вида работ (муниципальный контракт от 16.07.2007 № 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b/>
          <w:bCs/>
        </w:rPr>
        <w:t>МУ ОЛ «Зелёный мыс»</w:t>
      </w:r>
      <w:r>
        <w:rPr/>
        <w:t xml:space="preserve"> по Программе на выполнение капитального ремонта водопровода на 2007 год утверждено – 3200,0 тыс. руб. В соответствии с Программой финансирование на капитальный ремонт составило 3199,9 тыс. руб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 xml:space="preserve">          </w:t>
      </w:r>
      <w:r>
        <w:rPr/>
        <w:t xml:space="preserve">Фактические расходы произведены на сумму 3197,0 тыс. руб., из них, за счет средств федерального бюджета – 2950,0 тыс. руб., за счет средств областного бюджета – 247,01 тыс. руб.  Получена  экономия областных субсидий в сумме 2,91 тыс. ру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bCs/>
        </w:rPr>
        <w:t>МУ ЗАТО Северск ДОЛ «Восход»</w:t>
      </w:r>
      <w:r>
        <w:rPr/>
        <w:t xml:space="preserve"> согласно Программе было принято на капитальный ремонт – 1363,0 тыс. руб. </w:t>
      </w:r>
    </w:p>
    <w:p>
      <w:pPr>
        <w:pStyle w:val="TextBodyIndent"/>
        <w:rPr/>
      </w:pPr>
      <w:r>
        <w:rPr/>
        <w:t>Фактические расходы составили составили 1581,6 тыс. руб.</w:t>
      </w:r>
    </w:p>
    <w:p>
      <w:pPr>
        <w:pStyle w:val="TextBodyIndent"/>
        <w:rPr/>
      </w:pPr>
      <w:r>
        <w:rPr/>
        <w:t xml:space="preserve"> </w:t>
      </w:r>
      <w:r>
        <w:rPr/>
        <w:t xml:space="preserve">В 2007 году произведен капитальный ремонт зала массовых  мероприятий на сумму – 547,6 тыс. руб., ремонт душевых кабин на сумму 1034,0 тыс. руб. </w:t>
      </w:r>
    </w:p>
    <w:p>
      <w:pPr>
        <w:pStyle w:val="TextBodyIndent"/>
        <w:rPr/>
      </w:pPr>
      <w:r>
        <w:rPr/>
        <w:t>Дополнительные расходы сложились в результате увеличения объёмов работ по  ремонту душевых и ремонту зала массовых мероприятий на 34,02 тыс. руб. и 184,65 тыс. руб. соответственно. Увеличение составило 218,67 тыс. руб.</w:t>
      </w:r>
    </w:p>
    <w:p>
      <w:pPr>
        <w:pStyle w:val="Normal"/>
        <w:ind w:firstLine="708"/>
        <w:jc w:val="both"/>
        <w:rPr/>
      </w:pPr>
      <w:r>
        <w:rPr/>
        <w:t>Все работы по капитальному ремонту проводились после проведения конкурсов.</w:t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58:00Z</dcterms:created>
  <dc:creator>KDM</dc:creator>
  <dc:description/>
  <dc:language>en-US</dc:language>
  <cp:lastModifiedBy>Naumova</cp:lastModifiedBy>
  <cp:lastPrinted>2008-03-04T16:41:00Z</cp:lastPrinted>
  <dcterms:modified xsi:type="dcterms:W3CDTF">2008-04-29T09:58:00Z</dcterms:modified>
  <cp:revision>2</cp:revision>
  <dc:subject/>
  <dc:title>                                                                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9371466</vt:r8>
  </property>
  <property fmtid="{D5CDD505-2E9C-101B-9397-08002B2CF9AE}" pid="3" name="_AuthorEmail">
    <vt:lpwstr>kdms@seversk.tomsknet.ru</vt:lpwstr>
  </property>
  <property fmtid="{D5CDD505-2E9C-101B-9397-08002B2CF9AE}" pid="4" name="_AuthorEmailDisplayName">
    <vt:lpwstr>KDMS</vt:lpwstr>
  </property>
  <property fmtid="{D5CDD505-2E9C-101B-9397-08002B2CF9AE}" pid="5" name="_EmailSubject">
    <vt:lpwstr>для Кураповой</vt:lpwstr>
  </property>
  <property fmtid="{D5CDD505-2E9C-101B-9397-08002B2CF9AE}" pid="6" name="_ReviewingToolsShownOnce">
    <vt:lpwstr/>
  </property>
</Properties>
</file>