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Т Ч Е Т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риватизации муниципального имущества ЗАТО Северск в 2007 году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ешением Думы ЗАТО Северск от 23.11.2006 № 23/18 утвержден Прогнозный план (программа) приватизации муниципального имущества ЗАТО Северск на 2007 год (далее - Прогнозный план). Согласно Прогнозному плану подлежали приватизации всего                   4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ов, в том числе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но предприятие - Муниципальное предприятие ЗАТО Северск «Северскэлектросвязь», расположенное по адресу: Томская область, ЗАТО Северск, г.Северск,  ул.Кирова, 1а. Способ приватизации - преобразование муниципального предприятия в открытое акционерное обществ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ростые обыкновенные именные бездокументарные акции из 61 148 штук Открытого акционерного общества «Северский пищекомбинат», расположенного по адресу: Томская область,  ЗАТО Северск, г.Северск, ул.Предзаводская, 16, строение № 1, номинальной стоимостью 1 000 руб. каждая;</w:t>
      </w:r>
      <w:r>
        <w:rPr/>
        <w:t xml:space="preserve"> </w:t>
      </w:r>
      <w:r>
        <w:rPr>
          <w:sz w:val="24"/>
          <w:szCs w:val="24"/>
        </w:rPr>
        <w:t>уставный капитал – 61 148 0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ростые обыкновенные именные бездокументарные акции из 9 473 штук Открытого акционерного общества «Городской рынок», расположенного по адресу: Томская область,  ЗАТО Северск, г.Северск, ул.Курчатова, 11а, номинальной стоимостью 1 000 руб. каждая;</w:t>
      </w:r>
      <w:r>
        <w:rPr/>
        <w:t xml:space="preserve"> </w:t>
      </w:r>
      <w:r>
        <w:rPr>
          <w:sz w:val="24"/>
          <w:szCs w:val="24"/>
        </w:rPr>
        <w:t>уставный капитал – 9 473 0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 4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а недвижимого имуществ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ъект, не завершенный строительством, «Профилакторий на 100 автобусов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проектной площад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 956,4 кв.метр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ЗАТО Северск, г.Северс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Лесная, 1а, строение 5/1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, не завершенный строительством, 14/10 «Молочная кухня», встроенный          в жилой дом, общей проектной площад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,4 кв.метра, расположенный по адресу: Томская область, ЗАТО Северск, г.Северс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Победы, 19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встроенное в нежилое двухэтажное здание помещение второго этажа общей площадью 342,6 кв.метра, расположенное по адресу: Томская область, ЗАТО Северск, г.Северс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Трудовая, 1/1,  строение 4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троенные на первом этаже к нежилому зданию производственные помещения общей площадью 340,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 расположенные по адресу: Томская область, ЗАТО Северск, г.Северс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Трудовая, 1/1, строение 1/3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оенное на первом этаже в нежилое здание производственно-бытовое помещение общей площадью 66,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  расположенное по адресу: Томская область, ЗАТО Северск, г.Северс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Трудовая, 1/1,  строение 4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оенное на первом этаже в нежилое здание нежилое помещение общей площадью 35,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 расположенное по адресу: Томская область, ЗАТО Северск, г.Северс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Трудовая, 1/1,  строение 4б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этажное здание склада-магазина общей площадью 304,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Томская область, ЗАТО Северск, г.Северск,  ул.Северная, 6, строение 1;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оенно-пристроенное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жилому д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,7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Antique Olive" w:hAnsi="Antique Oliv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метра, расположенное по адресу: Томская область, ЗАТО Северск, г.Северск, просп.Коммунистический, 151;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этажное здание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ого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а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роже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площад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,1 кв.метра,</w:t>
      </w:r>
      <w:r>
        <w:rPr>
          <w:rFonts w:cs="Times New Roman" w:ascii="Antique Olive" w:hAnsi="Antique Oliv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Томская область, ЗАТО Северск, г.Северск,</w:t>
      </w:r>
      <w:r>
        <w:rPr>
          <w:rFonts w:cs="Times New Roman" w:ascii="Antique Olive" w:hAnsi="Antique Oliv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Antique Olive" w:hAnsi="Antique Oliv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орького</w:t>
      </w:r>
      <w:r>
        <w:rPr>
          <w:rFonts w:cs="Times New Roman" w:ascii="Antique Olive" w:hAnsi="Antique Oliv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8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оенное в жилой д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магазина общей площад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,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етра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Томская область, ЗАТО Северск, г.Северск,</w:t>
      </w:r>
      <w:r>
        <w:rPr>
          <w:rFonts w:cs="Times New Roman" w:ascii="Antique Olive" w:hAnsi="Antique Oliv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Маяковского, 5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ухэтажное производственное здание общей площад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5,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етра, расположенное по адресу: Томская область, ЗАТО Северск, г.Северск, ул.Парковая, 9;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этажное здание склада-магазина общей площад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8,2 кв.мет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Томская область, ЗАТО Северск, г.Северск,</w:t>
      </w:r>
      <w:r>
        <w:rPr>
          <w:rFonts w:cs="Times New Roman" w:ascii="Antique Olive" w:hAnsi="Antique Oliv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Калинина, 38, строение 1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мещение (пристройка) бывшего спортивного зала общей площадью 360,6 кв.метра, расположенное по адресу: Томская область, ЗАТО Северск, г.Северск,</w:t>
      </w:r>
      <w:r>
        <w:rPr>
          <w:rFonts w:cs="Times New Roman" w:ascii="Antique Olive" w:hAnsi="Antique Oliv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л.Калинина, 39/1</w:t>
      </w:r>
      <w:r>
        <w:rPr>
          <w:rFonts w:cs="Times New Roman" w:ascii="Times New Roman" w:hAnsi="Times New Roman"/>
        </w:rPr>
        <w:t xml:space="preserve">;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строенное в жилой дом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>омещение продовольственного магазина общей площадью 276,8 кв.метра, расположенное по адресу: Томская область, ЗАТО Северск, г.Северск,</w:t>
      </w:r>
      <w:r>
        <w:rPr>
          <w:rFonts w:cs="Times New Roman" w:ascii="Antique Olive" w:hAnsi="Antique Olive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п.Коммунистический, 9;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троенное в жилой 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кафе общей площадью 279,2 кв.метра, расположенное по адресу: Томская область, ЗАТО Северск, г.Северск,  ул.Ленина, 6;</w:t>
      </w: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дноэтажное здание магазина общей площадью 292,9 кв.метра, расположенное          по адресу: Томская область, ЗАТО Северск, г.Северск,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Северная, 6, строение 2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оенное в жилой дом офисное помещение общей площадью 76,7 кв.метра, расположенное по адресу: Томская область, ЗАТО Северск, г.Северс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Первомайская, 12;</w:t>
      </w:r>
      <w:r>
        <w:rPr/>
        <w:t xml:space="preserve">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дноэтаж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гаража общей площадью 321,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 расположенное           по  адресу: Томская область, ЗАТО Северск, г.Северс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Сосновая, 4, строение 8;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троенное в жилой дом помещение парикмахерской общей площадью 76,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Томская область, ЗАТО Северск, г.Северск,  ул.Строителей, 15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оенное в жилой дом помещение продовольственного магазина общей площадью 72,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етра, расположенное по адресу: Томская область, ЗАТО Северск, г.Северск,  ул.Строителей, 22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оенное в жилой дом помещение продовольственного магазина общей площадью 294,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етра, расположенное по адресу: Томская область, ЗАТО Северск, г.Северск, ул.Транспортная, 12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жилые помещения первого и второго этажей нежилого двухэтажного здания           с подвальным помещением общей площадью 1 311,2 кв.метра, расположенные по адресу: Томская область, ЗАТО Северск, г.Северск, ул.Транспортная, 79, строение № 6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оенное в жилой дом помещение парикмахерской общей площадью 74,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Томская область, ЗАТО Северск, г.Северск, ул.Царевского, 20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этажное здание зарядки огнетушителей общей площадью 302,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Томская область, ЗАТО Северск, г.Северс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.Чекист, 5;        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этажное производственное здание общей площадью 212,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 расположенное по адресу: Томская область, ЗАТО Северск, г.Северск, ул.Пушкина, 1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оенное в жилой дом помещение продовольственного магазина общей площадью 189,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 расположенное по адресу: Томская область, ЗАТО Северск, г.Северск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л.Маяковского, 8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оенное в жилой дом помещение магазина общей площадью 10,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 расположенное по адресу: Томская область, ЗАТО Северск, г.Северс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Победы, 2;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строенное в жилой дом помещение продовольственного магазина площадью 10,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 расположенное по адресу: Томская область, ЗАТО Северск, г.Северск,  ул.Калинина, 119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оенное в жилой дом помещение бытовых услуг общей площадью 120,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Томская область, ЗАТО Северск, г.Северск,  ул.Победы, 8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оенное в жилой дом нежилое помещение общей площадью 28,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е по адресу: Томская область, ЗАТО Северск, г.Северск, ул.Победы, 19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оенное в жилой дом помещение продовольственного магазина общей площадью 261,3 кв.метра, расположенное по адресу: Томская область, ЗАТО Северск, г.Северск, просп.Коммунистический, 6;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оенное в жилой дом помещение продовольственного магазина общей площадью 127,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Томская область, ЗАТО Северск, г.Северс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Советская, 18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этажное здание склада общей площадью 133,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етра, расположенное           по адресу: Томская область, ЗАТО Северск, г.Северск,  просп.Коммунистический, 57б;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строенное в жилой дом помещение продовольственного магазина общей площадью 258,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ет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е по адресу: Томская область, ЗАТО Северск, г.Северск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п.Коммунистический, 20;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строенное в жилой дом помещение продовольственного магазина «Центр» общей площадью 1 426,8 кв.метра, расположенное по адресу: Томская область, ЗАТО Северск, г.Северск,  просп.Коммунистический, 55;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четырехэтажное здание общей площадью 3 426,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етра, расположенное по адресу: Томская область, ЗАТО Северск, г.Северск, просп.Коммунистический, 8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оенное в жилой дом помещение общей  площадью 19,9 кв.метра, расположенное по адресу: Томская область, ЗАТО Северск, г.Северск, просп.Коммунистический, 22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ноэтажное здание кафе общей площадью 1560,6 кв.метра, расположенное            по адресу: Томская область, ЗАТО Северск, г.Северск, просп.Коммунистический, 70/2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жилое двухэтажное  здание общей площадью  1472,9 кв.метра, расположенное   по адресу: Томская область, ЗАТО Северск, г.Северск, просп.Коммунистический, 24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оенное в жилой дом нежилое помещение общей площадью 11,4 кв.метра, расположенное по адресу: Томская область, ЗАТО Северск, г.Северск, ул.Ленинградская, 2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-двухэтажное здание кинотеатра  «Россия» общей площадью  2151,6 кв.метра, расположенное по адресу: Томская область, ЗАТО Северск, г.Северск, просп.Коммунистический, 92;</w:t>
      </w:r>
      <w:r>
        <w:rPr/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жилые помещения на первом этаже в двухэтажном здании станции технического обслуживания автомобилей общей площадью 823,0 кв.метра, расположенные по адресу: Томская область, ЗАТО Северск, г.Северск, ул.Лесная, 13а;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ва объекта 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  кузов автомобиля  ГАЗ-310290, номер кузова 0482384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автомобиль ГАЗ-2705, фургон цельнометаллический, регистрационный знак  Е111ВА70.               </w:t>
      </w:r>
    </w:p>
    <w:p>
      <w:pPr>
        <w:pStyle w:val="TextBodyIndent"/>
        <w:spacing w:before="120" w:after="0"/>
        <w:ind w:firstLine="709"/>
        <w:rPr/>
      </w:pPr>
      <w:r>
        <w:rPr>
          <w:sz w:val="24"/>
          <w:szCs w:val="24"/>
        </w:rPr>
        <w:t>Из числа указанных объектов в течение 2007 года в Прогнозный план  дополнительно были включены 10 объектов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Решением Думы ЗАТО Северск от 28.06.2007 № 34/16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ые обыкновенные именные бездокументарные акции из 9 473 штук Открытого акционерного общества «Городской рынок», расположенного по адресу: Томская область,  ЗАТО Северск, г.Северск, ул.Курчатова, 11а, номинальной стоимостью 1 000 руб. каждая;</w:t>
      </w:r>
      <w:r>
        <w:rPr/>
        <w:t xml:space="preserve"> </w:t>
      </w:r>
      <w:r>
        <w:rPr>
          <w:sz w:val="24"/>
          <w:szCs w:val="24"/>
        </w:rPr>
        <w:t>уставный капитал – 9 473 000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четырехэтажное здание общей площадью 3 426,5 кв.метра, расположенное по адресу: Томская область, ЗАТО Северск, г.Северск, просп.Коммунистический, 8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узов автомобиля  ГАЗ-310290, номер кузова 0482384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Решением Думы ЗАТО Северск от 26.07.2007 № 36/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строенное в жилой дом нежилое помещение общей площадью 19,9 кв.метра, расположенное по адресу: Томская область, ЗАТО Северск, г.Северск, просп.Коммунистический, 22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ноэтажное здание кафе общей площадью 1560,6 кв.метра, расположенное            по адресу: Томская область, ЗАТО Северск, г.Северск, просп.Коммунистический, 70/2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ешением Думы ЗАТО Северск от 30.08.2007 № 37/11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жилое двухэтажное  здание общей площадью  1472,9 кв.метра, расположенное    по адресу: Томская область, ЗАТО Северск, г.Северск, просп.Коммунистический, 24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роенное в жилой дом нежилое помещение общей площадью 11,4 кв.метра, расположенное по адресу: Томская область, ЗАТО Северск, г.Северск, ул.Ленинградская, 2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-двухэтажное здание кинотеатра  «Россия» общей площадью  2151,6 кв.метра, расположенное по адресу: Томская область, ЗАТО Северск, г.Северск, просп.Коммунистический, 92;</w:t>
      </w:r>
      <w:r>
        <w:rPr/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шением Думы ЗАТО Северск от 25.10.2007 № 41/7 - нежилые помещения              в здании станции технического обслуживания автомобилей общей площадью 823,0 кв.метра, расположенные по адресу: Томская область, ЗАТО Северск, г.Северск, ул.Лесная, 13а;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ешением Думы ЗАТО Северск от 25.10.2007 № 41/7 - автомобиль ГАЗ-2705, фургон цельнометаллический, регистрационный знак  Е111ВА70. 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были приватизированы в 2007 году два переходящих с 2006 года объекта, условия приватизации которых были утверждены в декабре 2006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согласно Решению Думы ЗАТО Северск от 21.12.2006 № 26/5 простые обыкновенные именные бездокументарные акции из 1 953 штук Открытого акционерного общества «Кулина», расположенного по адресу: Томская область,  ЗАТО Северск, г.Северск, ул.Горького, 26, номинальной стоимостью 100 руб. каждая;</w:t>
      </w:r>
      <w:r>
        <w:rPr/>
        <w:t xml:space="preserve"> </w:t>
      </w:r>
      <w:r>
        <w:rPr>
          <w:sz w:val="24"/>
          <w:szCs w:val="24"/>
        </w:rPr>
        <w:t>уставный капитал – 195 300 руб.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но Решению Думы ЗАТО Северск от 21.12.2006 № 26/4 - одноэтажное здание склада общей площадью 150,0 кв.метра, расположенное по адресу: Томская область, ЗАТО Северск, г.Северск, ул.Курчатова, 36, строение 1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Из Прогнозного плана в течение 2007 года исключены 14 объектов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ЗАТО Северск от 22.11.2007 № 42/17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ые обыкновенные именные бездокументарные акции из 61 148 штук Открытого акционерного общества «Северский пищекомбинат», расположенного по адресу: Томская область,  ЗАТО Северск, г.Северск, ул.Предзаводская, 16, строение 1, номинальной стоимостью 1 000 руб. каждая;</w:t>
      </w:r>
      <w:r>
        <w:rPr/>
        <w:t xml:space="preserve"> </w:t>
      </w:r>
      <w:r>
        <w:rPr>
          <w:sz w:val="24"/>
          <w:szCs w:val="24"/>
        </w:rPr>
        <w:t>уставный капитал – 61 148 000 руб.; приватизация акций         не состоялась в связи с трудным финансовым положением в акционерном обществе и отсутствием покупательского спроса на приобретение а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строенное в жилой дом помещение кафе общей площадью 279,2 кв.метра, расположенное по адресу: Томская область, ЗАТО Северск, г.Северск,  ул.Ленина, 6; объект исключен из Прогнозного плана в связи с отсутствием на него покупательского спроса (объект не подан на аукционах 06.07.2007 и 10.08.2007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нежилые помещения первого и второго этажей нежилого двухэтажного здания            с подвальным помещением общей площадью 1 311,2 кв.метра, расположенные по адресу: Томская область, ЗАТО Северск, г.Северск, ул.Транспортная, 79, строение № 6; объект исключен из Прогнозного плана по ходатайству арендаторов помещ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 w:val="24"/>
          <w:szCs w:val="24"/>
        </w:rPr>
        <w:t>одноэтажное</w:t>
      </w:r>
      <w:r>
        <w:rPr/>
        <w:t xml:space="preserve"> </w:t>
      </w:r>
      <w:r>
        <w:rPr>
          <w:sz w:val="24"/>
          <w:szCs w:val="24"/>
        </w:rPr>
        <w:t>здание зарядки огнетушителей общей площадью 302,5 кв.метра, расположенное по адресу: Томская область, ЗАТО Северск, г.Северск, пер.Чекист, 5; объект исключен из Прогнозного плана по ходатайствам арендаторов помещений                                и ГУ «Специальное управление ФПС № 8 МЧС Росс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встроенное в жилой дом помещение магазина общей площадью 10,9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>ул.Победы, 2;   объект исключен из Прогнозного плана в связи с отсутствием на него покупательского спроса (объект не подан на аукционах 10.08.2007 и 11.10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стые обыкновенные именные бездокументарные акции из 9 473 штук Открытого акционерного общества «Городской рынок», расположенного по адресу: Томская область,  ЗАТО Северск, г.Северск, ул.Курчатова, 11а, номинальной стоимостью 1 000 руб. каждая;</w:t>
      </w:r>
      <w:r>
        <w:rPr/>
        <w:t xml:space="preserve"> </w:t>
      </w:r>
      <w:r>
        <w:rPr>
          <w:sz w:val="24"/>
          <w:szCs w:val="24"/>
        </w:rPr>
        <w:t>уставный капитал – 9 473 000 руб.; приватизация акций приостановлена в 2007 году в связи  с принятием решения о продолжении деятельности ОАО «Городской рын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автомобиль ГАЗ-2705, фургон цельнометаллический, регистрационный знак  Е111ВА70; объект исключен из Прогнозного плана в связи с принятием решения о передаче его в оперативное управление МОУ ДОД «Центр «Поиск» (Распоряжение Главы Администрации ЗАТО Северск от 30.11.2007 № 1466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ЗАТО Северск от 25.07.2007 № 41/7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строенное на первом этаже в нежилое здание производственно-бытовое помещение общей площадью 66,0 кв.метра,  расположенное по адресу: Томская область, ЗАТО Северск, г.Северск, ул.Трудовая, 1/1,  строение 4а; объект исключен из Прогнозного плана в связи        с отсутствием на него покупательского спроса (объект не продан посредством публичного предложения до 15.08.2007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строенное на первом этаже в нежилое здание нежилое помещение общей площадью 35,4 кв.метра, расположенное по адресу: Томская область, ЗАТО Северск, г.Северск, ул.Трудовая, 1/1,  строение 4б; объект исключен из Прогнозного плана в связи с отсутствием на него покупательского спроса (объект не продан посредством публичного предложения    до 15.08.2007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строенное в жилой дом офисное помещение, расположенное по адресу: Томская область, ЗАТО Северск, г.Северск, ул.Первомайская, 12; объект исключен из Прогнозного плана по ходатайству Томской областной нотариальной палаты в связи с хранением                в помещении архивных документов нотариусов ЗАТО Северск;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оенное в жилой дом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мещение бытовых усл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     Томская область, ЗАТО Северск, г.Северск,  ул.Победы, 8; объект исключен из Прогнозного плана по ходатайствам арендаторов помещений;</w:t>
      </w:r>
      <w:r>
        <w:rPr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2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Решением Думы ЗАТО Северск от 24.05.2007 № 32/8 - двухэтажное производственное здание, расположенное по адресу: Томская область, ЗАТО Северск, г.Северск, ул.Парковая, 9;  объект исключен из Прогнозного плана в связи с передачей его     в хозяйственное ведение МП «СЭЛС» (Распоряжение Главы Администрации ЗАТО Северск от 07.06.2007 № 689);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Решением Думы ЗАТО Северск от 26.07.2007 № 36/10 помещение продовольственного магазина, расположенное по адресу: Томская область, ЗАТО Северск, г.Северск, просп.Коммунистический, 6;</w:t>
      </w:r>
      <w:r>
        <w:rPr/>
        <w:t xml:space="preserve">  </w:t>
      </w:r>
      <w:r>
        <w:rPr>
          <w:sz w:val="24"/>
          <w:szCs w:val="24"/>
        </w:rPr>
        <w:t>объект исключен из Прогнозного плана в связи         с отсутствием на него покупательского спроса (объект не подан на аукционах 04.05.2007 и 06.07.2007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ешением Думы ЗАТО Северск от 27.09.2007 № 39/9 - встроенное в жилой дом помещение продовольственного магазина «Центр», расположенное по адресу: Томская область, ЗАТО Северск, г.Северск, просп.Коммунистический, 55; объект исключен               из Прогнозного плана в связи с ходатайствами арендаторов помещений.   </w:t>
      </w:r>
    </w:p>
    <w:p>
      <w:pPr>
        <w:pStyle w:val="TextBodyIndent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 числа запланированных и не исключенных из Прогнозного плана объектов муниципального имущества не приватизированы в 2007 году всего 8 объектов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) Муниципальное предприятие ЗАТО Северск «Северскэлектросвязь», расположенное по адресу: Томская область, ЗАТО Северск, г.Северск,  ул.Кирова, 1а; начало приватизации было запланировано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07 года; в тече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 2007 года была проведена основная инвентаризация кабельных сетей с целью определения их дальнейшей формы собственности: внесение имущества в уставный капитал, изъятие имущества из хозяйственного ведения МП «СЭЛС» и передача его в муниципальную казну ЗАТО Северск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бъект, не завершенный строительством, «Профилакторий на 100 автобусов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проектной площад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 956,4 кв.метр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ЗАТО Северск, г.Северс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Лесная, 1а, строение  5/1; согласно Решению Думы ЗАТО Северск от 30.08.2007 № 37/9 утвержден способ приватизации объекта – продажа муниципального имущества посредством публичного предложения, которая объявлена согласно графику снижения цены первоначального предложения, утвержденному Распоряжением Управления имущественных отношений Администрации ЗАТО Северск       от 05.09.2007 № 21, с 08.10.2007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строенно-пристроенное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жилому д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,7</w:t>
      </w:r>
      <w:r>
        <w:rPr>
          <w:rFonts w:cs="Times New Roman" w:ascii="Antique Olive" w:hAnsi="Antique Oliv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</w:t>
      </w:r>
      <w:r>
        <w:rPr>
          <w:rFonts w:cs="Times New Roman" w:ascii="Antique Olive" w:hAnsi="Antique Oliv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метра, расположенное по адресу: Томская область, ЗАТО Северск, г.Северск, просп.Коммунистический, 151;  объект не продан в связи с отсутствием покупательского спроса (отсутствие заявок на участие в аукционах 06.07.2007, 10.08.2007, 11.10.2007), включен в проект Прогнозного плана на 2008 год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мещение (пристройка) бывшего спортивного зала общей площадью 360,6 кв.метра, расположенное по адресу: Томская область, ЗАТО Северск, г.Северск,</w:t>
      </w:r>
      <w:r>
        <w:rPr>
          <w:rFonts w:cs="Times New Roman" w:ascii="Antique Olive" w:hAnsi="Antique Oliv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л.Калинина, 39/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иватизация объекта приостановлена по ходатайству арендатора помещ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)   встроенное в жилой дом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>омещение продовольственного магазина общей площадью 276,8 кв.метра, расположенное по адресу: Томская область, ЗАТО Северск, г.Северс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п.Коммунистический, 9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не продан в связи с отсутствием покупательского спроса (отсутствие заявок на участие в аукционах 10.08.2007 и 11.10.2007)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дноэтажное производственное здание общей площадью 212,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етра, расположенное по адресу: Томская область, ЗАТО Северск, г.Северск, ул.Пушкина, 1а; приватизация объекта приостановлена по ходатайству арендатора помещения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дноэтажное здание кафе общей площадью 1560,6 кв.метра, расположенное            по адресу: Томская область, ЗАТО Северск, г.Северск, просп.Коммунистический, 70/2; приватизация объекта приостановлена по ходатайству арендатора помещения в связи              с проведением реконструкции помещения за счет его средст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дно-двухэтажное здание кинотеатра  «Россия» общей площадью  2151,6 кв.метра, расположенное по адресу: Томская область, ЗАТО Северск, г.Северск, просп.Коммунистический, 92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я объекта приостановлена в связи с проведением  судебного процесса по вопросам реконструкции здания за счет средств арендатора.</w:t>
      </w:r>
    </w:p>
    <w:p>
      <w:pPr>
        <w:pStyle w:val="ConsPlusNonformat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исла запланированных и не исключенных из Прогнозного плана объектов муниципального имущества (35 объектов) фактически приватизированы 27 объектов,  что составляет 77%, из них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дано на аукционах 2007 года всего 23 объект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6.04.2007 № 31/20 - отдельно стоящее здание промышленного магазина «Ворожея» общей площадью 201,1 кв.метра,</w:t>
      </w:r>
      <w:r>
        <w:rPr/>
        <w:t xml:space="preserve"> </w:t>
      </w:r>
      <w:r>
        <w:rPr>
          <w:sz w:val="24"/>
          <w:szCs w:val="24"/>
        </w:rPr>
        <w:t>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>ул.Горького, 18; объект недвижимого имущества продан на аукционе 11.10.2007 по цене 3 630 000 руб., оплата объекта произведена в ноябре 2007 года - 3 644 520 руб., в том числе пени – 14 520 руб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2.03.2007 № 30/8 - встроенное        на первом этаже жилого дома нежилое помещение магазина общей площадью 273,6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ул.Маяковского, 5; объект недвижимого имущества продан на аукционе 04.05.2007 по цене 4 715 000 руб.; полная оплата объекта произведена в ма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4.05.2007 № 32/11 - одноэтажное нежилое здание склада-магазина общей площадью 208,2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ул.Калинина, 38, строение № 1; объект недвижимого имущества продан на аукционе 06.07.2007 по цене 2 650 000 руб.; полная оплата объекта произведена в июл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6.07.2007 № 36/15 - одноэтажное нежилое здание общей площадью 292,9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ул.Северная, 6, строение № 2; объект недвижимого имущества продан на аукционе 07.09.2007 по цене 3 882 000 руб.; полная оплата объекта произведена в сентябр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8.06.2007 № 34/13 - одноэтажное нежилое здание гаража общей площадью 321,3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ул.Сосновая, 4, строение № 8; объект недвижимого имущества продан на аукционе 10.08.2007 по цене 2 070 000 руб.; полная оплата объекта произведена в август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8.06.2007 № 34/10 - встроенное      на первом этаже жилого дома нежилое помещение парикмахерской общей площадью 76,3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ул.Строителей, 15; объект недвижимого имущества продан на аукционе 10.08.2007 по цене 1 850 000 руб.; оплата объекта произведена в октябре 2007 года – 1 896 000 руб., в том числе   пени – 46 000 руб.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 xml:space="preserve">согласно Решению Думы ЗАТО Северск от 22.03.2007 № 30/8 - встроенное        на первом этаже жилого дома нежилое помещение магазина общей площадью 72,6 кв.метра, расположенное по адресу: Томская область, ЗАТО Северск, г.Северск, ул.Строителей, 22; объект недвижимого имущества продан на аукционе 07.09.2007 по цене 3 045 000 руб.; полная оплата объекта произведена в ноябре 2007 года – 3 085 695 руб., в том числе пени – 40 695 руб.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2.03.2007 № 30/14 - встроенное      на первом этаже жилого дома нежилое помещение магазина общей площадью 294,3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ул.Транспортная, 12; объект недвижимого имущества продан на аукционе 04.05.2007 по цене 4 768 000 руб.; полная оплата объекта произведена в ма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8.06.2007 № 34/11 - встроенное      на первом этаже жилого дома нежилое помещение парикмахерской общей площадью 74,7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ул.Царевского, 20; объект недвижимого имущества продан на аукционе 11.10.2007 по цене 1 963 500 руб.; полная оплата объекта произведена в октябр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8.06.2007 № 34/14 - встроенное     на первом этаже жилого дома нежилое помещение магазина общей площадью 189,4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ул.Маяковского, 8; объект недвижимого имущества продан на аукционе 10.08.2007 по цене 4 230 000 руб.; полная оплата объекта произведена в август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6.07.2007 № 36/16 - встроенное       на первом этаже жилого дома нежилое помещение общей площадью 15,4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ул.Калинина, 119; объект недвижимого имущества продан на аукционе 07.09.2007 по цене 200 550 руб.; полная оплата объекта произведена в сентябр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6.07.2007 № 36/17 - встроенное     на первом этаже жилого дома нежилое помещение общей площадью 28,7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ул.Победы, 19 (подъезд № 3, литер А5); объект недвижимого имущества продан на аукционе 07.09.2007 по цене 452 000 руб.; полная оплата объекта произведена в сентябр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6.04.2007 № 31/18 - встроенное     на первом этаже жилого дома нежилое помещение общей площадью 127,2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ул.Советская, 18; объект недвижимого имущества продан на аукционе 11.10.2007 по цене 3 315 000 руб.; полная оплата объекта произведена в октябр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6.04.2007 № 31/19 - одноэтажное нежилое здание склада общей площадью 133,8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пр.Коммунистический, 57б; объект недвижимого имущества продан на аукционе 08.06.2007 по цене 2 047 650 руб.; полная оплата объекта произведена в июн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2.03.2007 № 30/11 - встроенное      на первом этаже жилого дома нежилое помещение магазина общей площадью 258,2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просп.Коммунистический, 20; объект недвижимого имущества продан на аукционе 04.05.2007 по цене 5 403 300 руб.; полная оплата объекта произведена в ма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6.07.2007 № 36/14 -четырехэтажное нежилое здание, подлежащее реконструкции (капитальному ремонту), общей площадью 3 426,5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просп.Коммунистический, 8; объект недвижимого имущества продан           на аукционе 07.09.2007 по цене 8 160 000 руб.; полная оплата объекта произведена                  в сентябр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 xml:space="preserve">согласно Решению Думы ЗАТО Северск от 30.08.2007 № 37/8 - кузов автомобиля ГАЗ-310290, кузов № 0482384; объект движимого имущества продан                   на аукционе 11.10.2007 по цене 9 300 руб.; полная оплата объекта произведена в октябр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30.08.2007 № 37/6 - встроенное        на первом этаже жилого дома нежилое помещение общей площадью 19,9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просп.Коммунистический, 22; объект недвижимого имущества продан на аукционе 11.10.2007 по цене 172 760 руб.; полная оплата объекта произведена в октябр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5.10.2007 № 41/9 - двухэтажное нежилое здание, общей площадью 1 472,9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 xml:space="preserve">просп.Коммунистический, 24а; объект недвижимого имущества продан на аукционе 07.12.2007 по цене 13 980 000 руб.; полная оплата объекта произведена в декабр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2.11.2007 № 42/13 - встроенное       на первом этаже жилого дома нежилое помещение общей площадью 11,4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>ул.Ленинградская, 2; объект недвижимого имущества продан на аукционе 20.12.2007 по цене 153 000 руб.; оплата объекта произведена: задаток в сумме 30 600 руб. - в декабре 2007 года; платеж в сумме 122 400 руб. – в январе 2008 год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2.11.2007 № 42/18 - встроенное     на первом этаже нежилого двухэтажного здания нежилое помещение станции технического обслуживания автомобилей общей площадью 823,0 кв.метра, расположенное по адресу: Томская область, ЗАТО Северск, г.Северск,</w:t>
      </w:r>
      <w:r>
        <w:rPr/>
        <w:t xml:space="preserve"> </w:t>
      </w:r>
      <w:r>
        <w:rPr>
          <w:sz w:val="24"/>
          <w:szCs w:val="24"/>
        </w:rPr>
        <w:t>ул.Лесная, 13а; объект недвижимого имущества продан на аукционе 20.12.2007 по цене 7 180 000 руб.; оплата объекта произведена: задаток   в сумме 1 436 000 руб. - в декабре 2007 года; платеж в сумме 5 744 000 руб. – в январе 2008 год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 xml:space="preserve">согласно Решению Думы ЗАТО Северск от 21.12.2006 № 26/4 - одноэтажное здание склада общей площадью 150,0 кв.метра, расположенное по адресу: Томская область, ЗАТО Северск, г.Северск, ул.Курчатова, 36, строение № 1; объект недвижимого имущества продан на аукционе 07.03.2007 по цене 2 287 500 руб.; полная оплата объекта произведена    в марте 2007 год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103" w:leader="none"/>
        </w:tabs>
        <w:ind w:left="0" w:firstLine="709"/>
        <w:rPr/>
      </w:pPr>
      <w:r>
        <w:rPr>
          <w:sz w:val="24"/>
          <w:szCs w:val="24"/>
        </w:rPr>
        <w:t xml:space="preserve">согласно Решению Думы ЗАТО Северск от 21.12.2006 № 26/5 - простые обыкновенные именные бездокументарные акции из 1 953 штук Открытого акционерного общества «Кулина», расположенного по адресу: Томская область,  ЗАТО Северск, г.Северск, ул.Горького, 26, номинальной стоимостью 100 руб.каждая; уставный капитал – 195 300 руб.; пакет акций продан на аукционе 04.05.2007 по цене 374 781 руб.; полная оплата объекта произведена в мае 2007 года;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бщая сумма доходов, поступивших в течение 2007 года от продажи муниципального имущества на аукционах, составила 70 774 156 руб.;</w:t>
      </w:r>
    </w:p>
    <w:p>
      <w:pPr>
        <w:pStyle w:val="TextBodyIndent"/>
        <w:spacing w:before="120" w:after="0"/>
        <w:ind w:firstLine="709"/>
        <w:rPr/>
      </w:pPr>
      <w:r>
        <w:rPr>
          <w:sz w:val="24"/>
          <w:szCs w:val="24"/>
        </w:rPr>
        <w:t>продано посредством публичного предложения в 2007 году 4 объекта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4.05.2007 № 32/10 - объект,          не завершенный строительством, 60/10 «Раздаточный пункт молочной кухни», встроенный         в жилой дом 14/10, общей площадью 130,4 кв.метра, расположенный по адресу: Томская область, ЗАТО Северск, г.Северск, ул.Победы, 19; объект продан 08.10.2006 по цене первоначального предложения 2 010 000 руб., полная оплата объекта произведена в октябре 2007 года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4.05.2007 № 32/12 - нежилое встроенное в нежилое двухэтажное здание помещение второго этажа общей площадью 342,6 кв.метра, расположенное по адресу: Томская область, ЗАТО Северск, г.Северск, ул.Трудовая, 1/1,  строение 4; объект продан 09.07.2007 по цене первоначального предложения 1 558 000 руб., полная оплата объекта произведена в июле 2007 года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4.05.2007 № 32/12 пристроенные на первом этаже к нежилому зданию производственные помещения общей площадью 340,5 кв.метра, расположенные по адресу: Томская область, ЗАТО Северск, г.Северск, ул.Трудовая, 1/1, строение 1/3а; объект продан 03.09.2007 по цене 1138 300 руб., сложившейся на дату продажи согласно графику снижения цены первоначального предложения, утвержденному Распоряжением Управления имущественных отношений Администрации ЗАТО Северск от 04.05.2007 № 11, цена первоначального предложения -1 938 300 руб., полная оплата объекта произведена  в сентябре 2007 года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709"/>
        <w:rPr/>
      </w:pPr>
      <w:r>
        <w:rPr>
          <w:sz w:val="24"/>
          <w:szCs w:val="24"/>
        </w:rPr>
        <w:t>согласно Решению Думы ЗАТО Северск от 22.03.2007 № 30/7 - одноэтажное здание склада-магазина общей площадью 304,1 кв.метра,  расположенное по адресу: Томская область, ЗАТО Северск, г.Северск,  ул.Северная, 6, строение 1; объект продан 18.10.2007     по 1 927 000 цене руб., сложившейся на дату продажи согласно графику снижения цены первоначального предложения, утвержденному Распоряжением Управления имущественных отношений Администрации ЗАТО Северск от 03.04.2007 № 6, цена первоначального предложения - 2 602 000 руб., полная оплата объекта произведена в ноябре 2007 года в сумме 1 942 624 руб., в том числе пени 15 624 руб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бщая сумма доходов, поступивших в течение 2007 года от продажи муниципального имущества посредством публичного предложения, составила  6 648 924 руб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ая сумма доходов, поступивших в течение 2007 года от продажи муниципального имущества от сделок купли-продажи по договорам с инвестиционными условиями, заключенным в течение 2000-2002 годов с учетом предоставления рассрочек платежей, составила 347 602,96 руб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решения Арбитражного суда Томской области по делу                         № А67-12782//04 покупатель произвел полный расчет по сделке купли-продажи объекта,      не завершенного строительством, «Санаторий» общей проектной площадью 1718,8 кв.метра, расположенного по адресу: Томская область, ЗАТО Северск, г.Северск,  ул.Славского, 21. Доходы в бюджет ЗАТО Северск с учетом начисления процентов за пользование рассрочкой по уплате денежных средств составили 2 096 296,41 руб., поступление в бюджет ЗАТО Северск в 2007 году от объекта составили 1 446 296 руб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Всего было включено в Прогнозный план 47 объектов, из них первоначально при утверждении Прогнозного плана на 2007 год - 37 объектов, дополнительно включено – 10 объектов. Из Прогнозного плана в течение 2007 года исключены 14 объектов. Дополнительно были приватизированы в 2007 году два переходящих с 2006 года объекта, условия приватизации которых были утверждены в декабре 2006 года. Таким образом, в перечень объектов, подлежащих приватизации в 2007 году, вошли 35 объект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поступления доходов от приватизации в начале 2007 года составлял 10,0 млн.руб., к концу 2007 года в связи с включением в Прогнозный план дополнительных объектов был  определен в размере 79 216 979 руб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Из 35 объектов запланированных к приватизации не приватизированы в 2007 году всего 8 объектов (23%); приватизировано - 27 объектов (77%)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23 объекта проданы на аукционе (21 объект недвижимого имущества, 1 объект движимого имущества, 100% пакет акций открытого акционерного общества, созданного       в процессе приватизации муниципального предприятия)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4 объекта проданы на торгах посредством публичного предложения (объекты недвижимого имущества)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дажа имущества без объявления цены в течение 2007 года не производилась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муниципального имущества в течение 2007 года производилась      в основном на аукционе, открытом по форме подачи предложений о цене (77,8%).  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Всего доходы от приватизации муниципального имущества в 2007 году составили 79 216 979,37 руб. Фактические доходы от приватизации муниципального имущества по сравнению с плановыми доходами на конец отчетного периода с учетом произведенных корректировок составили 100% выполнение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лан доходов от приватизации муниципального имущества в течение 2007 года увеличен в 7,92 раз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2006 году было приватизировано всего 15 объектов, из них всего продано на торгах 9 объектов (8 продано на аукционе, 1 объект продан посредством публичного предложения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по продаже количества объектов в 2007 году по сравнению с 2006 годом составило 66,7%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Доходы от продажи имущества в 2007 году по сравнению с 2006 годом возросли         на 15,7%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тоимость 1 кв.м общей площади недвижимого имущества в 2007 году составила        8 074,2 руб. (в расчет стоимости включен объект, не завершенный строительством,                 и 4-хэтажное здание, подлежащее реконструкции, общей площадью 3 426,5 кв.метра). Стоимость 1 кв.м общей площади недвижимого имущества, проданного на аукционе составила  8 354,5 руб.</w:t>
      </w:r>
    </w:p>
    <w:p>
      <w:pPr>
        <w:pStyle w:val="TextBodyIndent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сего расходы на приватизацию муниципального имущества в 2007 году составили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плану – 1 321 080 руб.;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актические расходы – 1 295 145,53 руб.,  что составляет 98% суммы плановых расх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9:00Z</dcterms:created>
  <dc:creator>Naumova</dc:creator>
  <dc:description/>
  <dc:language>en-US</dc:language>
  <cp:lastModifiedBy>Naumova</cp:lastModifiedBy>
  <dcterms:modified xsi:type="dcterms:W3CDTF">2008-04-29T07:39:00Z</dcterms:modified>
  <cp:revision>1</cp:revision>
  <dc:subject/>
  <dc:title>О Т Ч Е Т</dc:title>
</cp:coreProperties>
</file>